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53670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color w:val="3333FF"/>
        </w:rPr>
        <w:t>Menu przedszkolne-pażdziernik 2020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437"/>
        <w:gridCol w:w="3306"/>
        <w:gridCol w:w="269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FF3333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1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 pasztetem wieprzowym 55/20g, Płatki owsiane na mleku 2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asztet wiperzowy- szynka wieprzowa, sól przyprawy, bułka tarta-pszenna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 xml:space="preserve">Gulasz wieprzowy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asza gryczana  100g, surówka z buraczków z dodatkiem jabłka, kompot wieloowocowy 110/8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 marchew, cebula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erłowa 100%.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958" w:hRule="atLeast"/>
        </w:trPr>
        <w:tc>
          <w:tcPr>
            <w:tcW w:w="1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CC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CC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artość energetyczna: 998,20 kcal, białko 42 g, tłuszcze 49,7 g,węglowodany: 150,3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FF3333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2.10.2020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 szynka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z piersi kurczaka 94%, pomidorem, ogórkiem zielonym 65g, Kakao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na mleku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polędwica z kurczaka, pomidor, ogórek zielony, kakao, mleko 2% tłuszczu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 82% tłuszczu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śmietan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asteryzowan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 drobiowa 94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filet z piersi kurczaka 94%, sól, glukoza, ekstrakty przypraw, olej rzepakow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6,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Rosół gotowany na bulionie wołowo-drobiowym z makaronem Fedilini, serwowany z natką pietruszki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makaron nitki zaw.100%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mięso drobiowe, mięso wołowe, lubczyk, natka pietruszki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FF3333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>Makaron Fedilini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Sznycel rybny z ryżem i szczypiorkiem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70g, puree ziemniaczane z koperkiem 120g, surówka z kapusty kiszonej z dodatkiem jabłka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ryż, szczypiorek,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ziemniaki, kapusta kiszona, jabłko, oliwa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4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02 kcal, białko: 51,5 g tłuszcze: 47,2 g, węglowodany: 129,3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5.10.2020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 30g, warzywami 75g, Bawarka na mleku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, herbata czar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''Kociołek'' z soczystym indykiem</w:t>
            </w:r>
            <w:r>
              <w:rPr>
                <w:b/>
                <w:bCs/>
                <w:color w:val="FF3333"/>
                <w:sz w:val="18"/>
                <w:szCs w:val="18"/>
              </w:rPr>
              <w:t xml:space="preserve"> w pomidorach</w:t>
            </w:r>
            <w:r>
              <w:rPr>
                <w:b/>
                <w:bCs/>
                <w:color w:val="000000"/>
                <w:sz w:val="18"/>
                <w:szCs w:val="18"/>
              </w:rPr>
              <w:t>, kasza gryczana, surówka wielowarzywna na bazie kapusty pekińskiej, kompot wieloowocowy 120/110/ 9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sezonowy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21 kcal, białko: 33 g, tłuszcze: 35,7 g, węglowodany: 117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6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 masłem, pomidorem 50/25/50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ajecznica na maśle z dodatkiem szczypiorku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 Farfalle-,,motylki'' gotowana na wywarze mięsnym z dodatkiem śmietany 12%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) </w:t>
            </w:r>
            <w:r>
              <w:rPr>
                <w:color w:val="111111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nyWeb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Śmietana 12%</w:t>
            </w:r>
            <w:r>
              <w:rPr>
                <w:color w:val="111111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Stek wieprzowy,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803 kcal, białko: 27,7 g, tłuszcze: 34,8 g, węglowodany 98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7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Pieczywo mieszane pszenno-żytnie z masłem,ogórkiem kwaszonym oraz szczypiorem75. Parówka z szynki 93% 50g, ketchup 5g, kakao na mleku 18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parówka, ketchup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 2% tłuszczu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kakao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 xml:space="preserve">Parówki z szynki: </w:t>
            </w:r>
            <w:r>
              <w:rPr>
                <w:color w:val="111111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 xml:space="preserve">Ketchup Pudliszki: </w:t>
            </w:r>
            <w:r>
              <w:rPr>
                <w:color w:val="111111"/>
                <w:sz w:val="18"/>
                <w:szCs w:val="18"/>
              </w:rPr>
              <w:t>(składniki: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pomidory (198g na 100g ketchupu), cukier, ocet,sól, skrobia modyfikowana,aromat naturaln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Krem z dyni  i puree ziemniaczanego gotowany na wywarze mięsnym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ziemniaki,dynia, przypra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color w:val="111111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9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zielonymi warzywami surówka z pory, jabłka z dodatkiem rodzynek 165/80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, </w:t>
            </w:r>
            <w:r>
              <w:rPr>
                <w:color w:val="111111"/>
                <w:sz w:val="18"/>
                <w:szCs w:val="18"/>
              </w:rPr>
              <w:t>szpinak,groszek zielony</w:t>
            </w:r>
            <w:r>
              <w:rPr>
                <w:color w:val="111111"/>
              </w:rPr>
              <w:t>,</w:t>
            </w:r>
            <w:r>
              <w:rPr>
                <w:color w:val="111111"/>
                <w:sz w:val="18"/>
                <w:szCs w:val="18"/>
              </w:rPr>
              <w:t>fasolka szparagowa, brokuł, przyprawy,cebula,jabłka, por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39 kcal, białko: 36,2 g, tłuszcze: 48,9 g, węglowodany: 113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08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 truskawkowym-wyrób własny 55/20g, Płatki kukurydzian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truskawk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 truskawkowe-wyrób własny: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masło, truskawki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Filecik soute z udżca kurczaka sosie śmietanowym  80/30g, ryż na sypko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rczak bez skóry</w:t>
            </w:r>
            <w:r>
              <w:rPr>
                <w:color w:val="111111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śmietan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 xml:space="preserve">18%, por, ryż biały ,marchew, groszek zielon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color w:val="111111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br/>
            </w:r>
            <w:r>
              <w:rPr>
                <w:rStyle w:val="StrongEmphasis"/>
                <w:color w:val="111111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4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40 kcal, białko: 59,1 g, tłuszcze: 32,6 g, węglowodany: 126,4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9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ieczywo mieszane pszenno-żytnie oraz razowe z masłem, polędwicą z indyka, warzywami 50/20/25g, Kaszka manna na mleku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kasza mann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krupnik jęczmienny z ziemniakami, natką pietruszki gotowany na wywarze mięsnym 250ml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woda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111111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111111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iruna panierowana 70g, puree ziemniaczane z koperkiem 120g, surówka koperkowa na bazie jogurtu naturalnego 90g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 dorsz czarny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color w:val="111111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ziemniaki, kapusta biała, koperek, olej rzepako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ogurt</w:t>
            </w:r>
            <w:r>
              <w:rPr>
                <w:color w:val="111111"/>
                <w:sz w:val="18"/>
                <w:szCs w:val="18"/>
              </w:rPr>
              <w:t xml:space="preserve"> naturaln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>bułka tarta:</w:t>
            </w:r>
            <w:r>
              <w:rPr>
                <w:rFonts w:eastAsia="Arial"/>
                <w:color w:val="111111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162 kcal, białko: 64 ,2 g, tłuszcze: 38,6 g, węglowodany: 137,7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rzymską drobiową z dodatkiem szczypiorku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,Shrek''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isotto z warzywami,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ryż,marchew, cebula,kukurydza, fasolka czerwona, brokuł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brak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42 kcal, białko: 38,6 g, tłuszcze: 19,3 g, węglowodany: 152,8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111111"/>
                <w:sz w:val="18"/>
                <w:szCs w:val="18"/>
              </w:rPr>
              <w:t>(składniki:soczewica, marchew, ciecierzyca,kasza jaglana,jajka,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przyprawy).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111111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Krem z marchewki gotowany na bulionie warzywnym 250ml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woda,</w:t>
            </w:r>
            <w:r>
              <w:rPr>
                <w:color w:val="111111"/>
                <w:sz w:val="18"/>
                <w:szCs w:val="18"/>
              </w:rPr>
              <w:t>marchewka, pietruszka, por, przyprawy, s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eler,</w:t>
            </w:r>
            <w:r>
              <w:rPr>
                <w:color w:val="111111"/>
                <w:sz w:val="18"/>
                <w:szCs w:val="18"/>
              </w:rPr>
              <w:t xml:space="preserve"> ziemnia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otlecik pożarski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828 kcal, białko: 20,4 g, tłuszcze: 31,3 g, węglowodany: 115,9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 kurczaka 96%, pomidor, ogórek zielony, Płatki owsian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>65/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zynka z kurczaka, pomidor, ogórek zielony, płatki owsiane, mleko zaw 2% tłuszczu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ows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oczyszczone ziarn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Szynka z kurczaka 96% mięsa: </w:t>
            </w:r>
            <w:r>
              <w:rPr>
                <w:rStyle w:val="Domylnaczcionkaakapitu1"/>
                <w:rFonts w:eastAsia="Arial" w:cs="Times New Roman"/>
                <w:b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12%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 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Pierogi z mięsem wieprzowym-wyrób własny, surówka wielowarzywna 160/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 woda,mięso wieprzowe bez skóry, warzywa w zmiennych proporcjach, cebula,przypra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>,mąk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111111"/>
                <w:sz w:val="18"/>
                <w:szCs w:val="18"/>
              </w:rPr>
              <w:t>Alergeny: 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5.10.20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jajkiem gotowanym, szczypiorkiem, Płatki kukurydziane na mleku 75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ulasz wołowo-wieprzowy z warzywam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30g, kasza jęczmienna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ołowe oraz wieprzowe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Marchewka do pochrupania 4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286 kcal, białko: 65,8 g, tłuszcze: 64,5 g, węglowodany: 113,6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16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Kolorowa sałatka makaronowa z szynką drobiową-(wyrób własny) 75g, Herbata miętowa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makaron,ananas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kukurydza konserwowa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szynka drobiow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jonez,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herbat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kurydza konserwowa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: </w:t>
            </w:r>
            <w:r>
              <w:rPr>
                <w:color w:val="111111"/>
                <w:sz w:val="18"/>
                <w:szCs w:val="18"/>
              </w:rPr>
              <w:t>kukurydza, woda, cukier, sól)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ajonez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olej rzepakowy,żółtk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6.0%,ocet,musztarda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usztard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:woda, gorczyca, ocet, sól, cukier, przyprawy, aromat,cukier,sól,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przyprawy,sól, kwas cytrynowy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Szynka rodzinna z kurcząt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 (składniki:mięso z piersi kurcząt (72%), woda, skrobia ziemniaczana, sól, glukoza, ekstrakty przypraw, aromaty, kwas askorbinowy, substancja konserwująca:azotyn sodu.</w:t>
            </w:r>
            <w:r>
              <w:rPr>
                <w:rFonts w:eastAsia="Arial" w:cs="Times New Roman"/>
                <w:iCs/>
                <w:color w:val="111111"/>
              </w:rPr>
              <w:t xml:space="preserve"> 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oję, gorczycę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1,3,5,6,7,8,9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ołek ryżowy gotowany na wywarze wołowo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ryż, mięso drobiowe bez skóry, wołowina,marchew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111111"/>
                <w:sz w:val="18"/>
                <w:szCs w:val="18"/>
              </w:rPr>
              <w:t>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Dukacik rybny  70g, puree ziemniaczane z koperkiem 120g, surówka wiejska z białej kapusty z dodatkiem kukurydzy oraz jogurtu 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ziemniaki,kapusta biała, kukurydza, jogurt naturaln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color w:val="111111"/>
                <w:szCs w:val="20"/>
              </w:rPr>
            </w:pPr>
            <w:r>
              <w:rPr>
                <w:rStyle w:val="StrongEmphasis"/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Jogurt naturalny: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Cs/>
                <w:color w:val="111111"/>
                <w:sz w:val="18"/>
                <w:szCs w:val="18"/>
                <w:shd w:fill="FFFFFF" w:val="clear"/>
              </w:rPr>
              <w:t xml:space="preserve"> (składniki:</w:t>
            </w:r>
            <w:r>
              <w:rPr>
                <w:rStyle w:val="StrongEmphasis"/>
                <w:rFonts w:eastAsia="Arial" w:cs="Times New Roman"/>
                <w:iCs/>
                <w:color w:val="111111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Cs/>
                <w:color w:val="111111"/>
                <w:sz w:val="18"/>
                <w:szCs w:val="18"/>
                <w:shd w:fill="FFFFFF" w:val="clear"/>
              </w:rPr>
              <w:t>, żywe kultury bakterii jogurtowych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4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Alergeny: brak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color w:val="111111"/>
                <w:sz w:val="22"/>
                <w:szCs w:val="22"/>
              </w:rPr>
              <w:t>wartość energetyczna: 1037 kcal, białko: 28,3 g, tłuszcze: 56 g, węglowodany: 111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, polędwica</w:t>
            </w: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 z indyka 93%, pomidor, szczypior 65/30/55g, Kakao na mleku 20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2% tłuszczu, kakao, polędwic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Kakao o obniżonej zawartości tłuszczu 10-12%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(składniki: indyk 93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Warzywa: pomidor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5.6.7.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Spaghetti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27 kcal, białko: 45,5 g, tłuszcze: 29,9 g, węglowodany: 145,3 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 pszenny i żytni oraz razowy z masłem,pastą twarogowo-szczypiorkowo-rzodkiewkową, Kaszka manna na mleku 55/2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111111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111111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, gotowana na wywarze mięsnym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>)</w:t>
            </w:r>
            <w:r>
              <w:rPr>
                <w:color w:val="111111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ojowa</w:t>
            </w:r>
            <w:r>
              <w:rPr>
                <w:color w:val="111111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111111"/>
                <w:sz w:val="18"/>
                <w:szCs w:val="18"/>
              </w:rPr>
              <w:t>Alergeny:1,3,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Rolada drobiowa z warzywami w sosie własnym, puree ziemniaczane z koperkiem, 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 mix warzywny, kapusta biała,marchew,chrzan, ziemniaki,koperek, przyprawy, olej rzepakowy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sól,</w:t>
            </w:r>
            <w:r>
              <w:rPr>
                <w:rFonts w:eastAsia="Arial"/>
                <w:color w:val="111111"/>
                <w:sz w:val="18"/>
                <w:szCs w:val="18"/>
              </w:rPr>
              <w:t xml:space="preserve"> drożdże)</w:t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54 kcal, białko: 53,7 g, tłuszcze: 32,4 g, węglowodany: 135,4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ztetem z kurczaka- wyrób własny, ogórkiem kwaszonym oraz szczypiorem75g, Herbata z cytryną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ztet z kurczak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grochowa z ziemniakami gotowana na wywarze mięsnym serwowana z  natką pietruszki 25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Leniwe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111111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870 kcal, białko: 20,4 g, tłuszcze: 27,9 g, węglowodany: 132,9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i dżemem niskosłodzonym 55/20g, Ryż na mleku 220g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111111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color w:val="111111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Jeżyk wieprzowy-kotlet z grzankami, puree ziemniaczane z koperkiem, marchew z groszkiem na gęsto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:mięso wieprzowe, jajka, bułka tarta- pszenna, mąka pszenna, jajka, cebula,koperek, kasza jęczmienna, kapusta modra,rodzynki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Alergeny:1,3,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artość energetyczna: 954 g, białko: 29,8 g, tłuszcze: 36,6 g, węglowodany: 127,5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 65g, </w:t>
            </w:r>
            <w:r>
              <w:rPr>
                <w:rStyle w:val="Domylnaczcionkaakapitu1"/>
                <w:rFonts w:eastAsia="Arial" w:cs="Times New Roman"/>
                <w:b/>
                <w:bCs/>
                <w:color w:val="FF3333"/>
                <w:sz w:val="18"/>
                <w:szCs w:val="18"/>
              </w:rPr>
              <w:t>Herbata koperk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  <w:t>Zupa krupnik  z ziemniakami, natką pietruszki gotowany na wywarze mięsnym 250ml</w:t>
            </w:r>
            <w:r>
              <w:rPr>
                <w:rFonts w:cs="Times New Roman"/>
                <w:color w:val="FF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FF3333"/>
                <w:sz w:val="18"/>
                <w:szCs w:val="18"/>
              </w:rPr>
            </w:pPr>
            <w:r>
              <w:rPr>
                <w:rFonts w:cs="Times New Roman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FF3333"/>
              </w:rPr>
            </w:pPr>
            <w:r>
              <w:rPr>
                <w:rFonts w:cs="Times New Roman"/>
                <w:color w:val="FF3333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FF3333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FF3333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FF3333"/>
                <w:sz w:val="18"/>
                <w:szCs w:val="18"/>
              </w:rPr>
              <w:t>woda,</w:t>
            </w:r>
            <w:r>
              <w:rPr>
                <w:rFonts w:cs="Times New Roman"/>
                <w:color w:val="FF3333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FF3333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FF3333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FF3333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iruna 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  <w:t>z kolorowymi warzywa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i, puree ziemniaczane z koperkiem 80/120g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składniki: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miruna bez skó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warzywa:marchew,pietruszka, por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operek, przypraw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68 kcal, białko: 45,9 g, tłuszcze: 39.3 g, węglowodany: 137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FF3333"/>
                <w:sz w:val="18"/>
                <w:szCs w:val="18"/>
              </w:rPr>
              <w:t>Chleb mieszany pszenno-żytni oraz razowy z masłem, serem żółtym, warzywami, herbata owocowa 75/30/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iCs/>
                <w:color w:val="FF3333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FF3333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3333"/>
                <w:sz w:val="18"/>
                <w:szCs w:val="18"/>
              </w:rPr>
              <w:t>Rosół gotowany na bulionie wołowo-drobiowym z makaronem, serwowany z natką pietruszki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iCs/>
                <w:color w:val="FF3333"/>
                <w:sz w:val="18"/>
                <w:szCs w:val="18"/>
              </w:rPr>
              <w:t xml:space="preserve">(składniki:makaron nitki zaw.100% </w:t>
            </w:r>
            <w:r>
              <w:rPr>
                <w:rFonts w:cs="Times New Roman"/>
                <w:b/>
                <w:bCs/>
                <w:iCs/>
                <w:color w:val="FF3333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FF3333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FF3333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FF3333"/>
                <w:sz w:val="18"/>
                <w:szCs w:val="18"/>
              </w:rPr>
              <w:t xml:space="preserve">  pietruszka, por, mięso drobiowe, mięso wołowe, lubczyk, natka pietruszki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iCs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FF3333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FF3333"/>
                <w:sz w:val="18"/>
                <w:szCs w:val="18"/>
              </w:rPr>
              <w:t>Makaro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FF3333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FF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FF3333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FF3333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FF3333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FF3333"/>
                <w:sz w:val="18"/>
                <w:szCs w:val="18"/>
                <w:u w:val="single"/>
              </w:rPr>
              <w:t>jajk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FF3333"/>
                <w:sz w:val="18"/>
                <w:szCs w:val="18"/>
                <w:lang w:val="en-US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  <w:t>Bitka wieprzowa w jarzynach, kasza jęczmienna, surówka żydowska z ogórkiem kwaszonym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 pszenny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 masłem, pastą jajeczną ze szczypiorkiem 75g, warzywa sezonowe 30 gr, kakao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FF3333"/>
                <w:sz w:val="18"/>
                <w:szCs w:val="18"/>
              </w:rPr>
              <w:t xml:space="preserve"> jarzynow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gotowana na wywarze drobiowym, serwowana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edalion drobiowy z kurcza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Babka drożdżowa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Textbgwhit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Textbgwhite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drożdże, mąka </w:t>
            </w:r>
            <w:r>
              <w:rPr>
                <w:rStyle w:val="Textbgwhite"/>
                <w:rFonts w:cs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Textbgwhite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Ingredientname"/>
              <w:spacing w:lineRule="atLeast" w:line="160" w:before="0" w:after="0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cukier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jaja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89 kcal, białko: 29,9 g tłuszcze: 40,6 g, węglowodany: 153,9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tą mięsną drobiową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brokułami w śmietanowym sosie, surówka wielowarzywna 155/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brokuł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śmietana 12%,</w:t>
            </w:r>
            <w:r>
              <w:rPr>
                <w:color w:val="111111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3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45 kcal, białko: 30,5 g, tłuszcze: 29,8 g, węglowodany: 164,7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9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malinowym-wyrób własny 55/20g, Płatki zbożow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mali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zbożow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 malinowe-wyrób własny: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masło, maliny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 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Pulpecik wieprzowy z marchewką w sosie koperkowym, puree ziemniaczane z koperkiem, surówka z marchewki z ananasem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mąka pszenna, cebula, koperek, ziemniaki, marchewka, ananas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b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Kul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 kcal, białko: g tłuszcze: , węglowodany: 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.10.202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upa pomarańczowa-krem z dyni,gotowany na wywarze mięsnym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ziemniaki,dynia, przypra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color w:val="111111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9</w:t>
            </w:r>
          </w:p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Sznycel rybny z dodatkiem natki pietruszki 70g, puree ziemniaczane z koperkiem 120g, surówka z kapusty kiszonej z dodatkiem jabłka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natka pietruszki,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ziemniaki, kapusta kiszona, jabłko, oliwa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 kcal, białko: g tłuszcze: , węglowodany: 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1:00Z</dcterms:created>
  <dc:creator>Urszula Gazda</dc:creator>
  <dc:description/>
  <dc:language>en-US</dc:language>
  <cp:lastModifiedBy>48509985362</cp:lastModifiedBy>
  <cp:lastPrinted>2020-09-27T18:59:00Z</cp:lastPrinted>
  <dcterms:modified xsi:type="dcterms:W3CDTF">2020-09-19T07:36:00Z</dcterms:modified>
  <cp:revision>46</cp:revision>
  <dc:subject/>
  <dc:title/>
</cp:coreProperties>
</file>