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8890</wp:posOffset>
            </wp:positionH>
            <wp:positionV relativeFrom="paragraph">
              <wp:posOffset>-589915</wp:posOffset>
            </wp:positionV>
            <wp:extent cx="153543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ek-listopad  2020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sz w:val="28"/>
          <w:szCs w:val="28"/>
        </w:rPr>
        <w:t>-</w:t>
      </w:r>
      <w:r>
        <w:rPr>
          <w:rStyle w:val="Domylnaczcionkaakapitu1"/>
          <w:b/>
          <w:sz w:val="18"/>
          <w:szCs w:val="18"/>
        </w:rPr>
        <w:t xml:space="preserve">Firma J.B.Partners Anna Topa </w:t>
      </w:r>
      <w:r>
        <w:rPr>
          <w:rStyle w:val="Domylnaczcionkaakapitu1"/>
          <w:b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sz w:val="18"/>
          <w:szCs w:val="18"/>
        </w:rPr>
        <w:t>-</w:t>
      </w:r>
      <w:r>
        <w:rPr>
          <w:rFonts w:cs="Helvetica;Arial" w:ascii="Helvetica;Arial" w:hAnsi="Helvetica;Arial"/>
          <w:b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color w:val="000000"/>
          <w:sz w:val="18"/>
          <w:szCs w:val="18"/>
        </w:rPr>
        <w:t>autorskim i</w:t>
      </w:r>
      <w:r>
        <w:rPr>
          <w:rFonts w:cs="Times New Roman"/>
          <w:b/>
          <w:color w:val="000000"/>
          <w:sz w:val="18"/>
          <w:szCs w:val="18"/>
          <w:shd w:fill="FFFFFF" w:val="clear"/>
        </w:rPr>
        <w:t> prawach pokrewnych,</w:t>
      </w:r>
      <w:r>
        <w:rPr>
          <w:rStyle w:val="Domylnaczcionkaakapitu1"/>
          <w:rFonts w:cs="Times New Roman"/>
          <w:b/>
          <w:color w:val="000000"/>
          <w:sz w:val="18"/>
          <w:szCs w:val="18"/>
        </w:rPr>
        <w:t>intendent</w:t>
      </w:r>
      <w:r>
        <w:rPr>
          <w:rStyle w:val="Domylnaczcionkaakapitu1"/>
          <w:b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CC"/>
          <w:sz w:val="26"/>
          <w:szCs w:val="26"/>
        </w:rPr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560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437"/>
        <w:gridCol w:w="3306"/>
        <w:gridCol w:w="273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2.11.2020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płatki  na mleku 30/10/5/1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2% tł, płatki kukurydziane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1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zysty indyk w pomidorach, kasza gryczana, surówka wielowarzywna na bazie kapusty pekińskiej, kompot wieloowocowy 65/75/50/1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sezonowy  5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21 kcal, białko: 33 g, tłuszcze: 35,7 g, węglowodany: 117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3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omidorem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Jajecznica na maśle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Herbata owocowa 30/5/45/1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makaronem Farfalle-,,motylki'' gotowana na wywarze mięsnym z dodatkiem śmietany 12%, serwowana z natką pietruszki 18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mietana 12%</w:t>
            </w:r>
            <w:r>
              <w:rPr>
                <w:color w:val="000000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tek wieprzowy z sosem, pieczony w piecu konwekcyjno-parowym, puree ziemniaczane z koperkiem, surówka z marchewki z dodatkiem jabłek i rodzynek, kompot owocowy 40/5/80/45/150ml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hrupki kukurydziane 1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803 kcal, białko: 27,7 g, tłuszcze: 34,8 g, węglowodany 98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4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twarogiem  oraz szczypiorem, pomidorem, 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arówka, ketchup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 2% tłuszczu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czypiorek, pomidor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i puree ziemniaczanego gotowany na wywarze mięsnym 1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ziemniaki,dynia, 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aron Fusilli-,,spiralki,, z z warzywami i pomidorami  surówka z pory, jabłka z dodatkiem rodzynek, kompot wieloowocowy 95/50/15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 , </w:t>
            </w:r>
            <w:r>
              <w:rPr>
                <w:color w:val="000000"/>
                <w:sz w:val="18"/>
                <w:szCs w:val="18"/>
              </w:rPr>
              <w:t>szpinak,pomidor,  brokuł, przyprawy,cebula,jabłka, por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Owoc 50g</w:t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39 kcal, białko: 36,2 g, tłuszcze: 48,9 g, węglowodany: 113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FF3333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FF3333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5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truskawkowym-wyrób własny oraz z dżemem Płatki kukurydziane na mleku 20/5/205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truskawk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dzem niskosłodzony- soki owocowe, pektyny, owoce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 truskawkowe-wyrób własny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masło, truskawki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1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lecik soute z udzika kurczaka sosie śmietanowym, ryż na sypko, marchewka z groszkiem z dodatkiem masła,kompot owocowy 40/5/75/15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rczak bez skóry</w:t>
            </w:r>
            <w:r>
              <w:rPr>
                <w:color w:val="000000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%, por, ryż biały ,marchew, groszek zielon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porzeczk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01 kcal, białko: 59,1 g, tłuszcze: 32,6 g, węglowodany: 126,4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6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mieszane pszenno-żytnie oraz razowe z masłem, polędwicą z indyka, warzywami, Kaszka manna na mleku  30/15/5/1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kasza mann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jęczmienny z ziemniakami, natką pietruszki gotowany na wywarze mięsnym 1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lapia  panierowana 70g, puree ziemniaczane z koperkiem 120g, surówka z kapusty kiszonej  kompot wieloowocowy 45/80/50/1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tilapia 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ziemniaki, kapusta biał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35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diety bezglutenowe I bez jajka- ciastka bezglutenowe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88 kcal, białko: 64 ,2 g, tłuszcze: 38,6 g, węglowodany: 137,7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ieczenią rzymską drobiową  - wyrób własny, ogórkiem kwaszonym i sałatą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 20/10/15/5/18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- łamane płatki owsa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,,brokułowa '', gotowana na wywarze warzywnym z ziemniakami, serwowana z natką pietruszki 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, brokuły, szpinak,marchewka, pietruszka, por, 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isotto z warzywami, surówka selerowo-jabłkowa z dodatkiem jogurtu naturalnego, kompot owocowy  105/55/1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ż,marchew, cebula,kukurydza, fasolka czerwona, brokuł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42 kcal, białko: 38,6 g, tłuszcze: 19,3 g, węglowodany: 152,8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Chleb mieszany pszenno-żytni oraz razowy  z masłem, pasztetem wegetariańskim-wyrób własny, pomidorem, szczypiorem,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jaglane na mleku  20/10/15/5/15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warzywa, płatki jaglane,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fasola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marchewka, pietruszka, cebula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ler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natka pietruszki lub koperku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sól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pieprz czarny płatki owsiane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ziemniaki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jaglane-gniecione ziarno owsa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em z marchewki z grzankami gotowany na bulionie warzywnym 1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woda,</w:t>
            </w:r>
            <w:r>
              <w:rPr>
                <w:color w:val="000000"/>
                <w:sz w:val="18"/>
                <w:szCs w:val="18"/>
              </w:rPr>
              <w:t>marchewka, pietruszka, por, przyprawy, s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ler,</w:t>
            </w:r>
            <w:r>
              <w:rPr>
                <w:color w:val="000000"/>
                <w:sz w:val="18"/>
                <w:szCs w:val="18"/>
              </w:rPr>
              <w:t xml:space="preserve">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Kotlecik  drobiowy z sosem, pieczony w piecu konwekcyjno-parowym, puree ziemniaczane z koperkiem, surówka z modrej kapusty, kompot wieloowocowy 40/80/50/150ml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828 kcal, białko: 20,4 g, tłuszcze: 31,3 g, węglowodany: 115,9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olne święto niepodległości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3.11.20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pasztetem drobiowym , Płatki kukurydziane na mleku 20/10/45/5/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asztet drobi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ztet drobiowy- filet z piersi kurczaka-wyrób własny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1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ulasz wołowo-wieprzowy z warzywami 130g, kasza jęczmienna100g, surówka z buraczków z dodatkiem jabłka, kompot wieloowocowy 55/75/50/180m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ołowe oraz wieprzowe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woc 2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86 kcal, białko: 65,8 g, tłuszcze: 64,5 g, węglowodany: 113,6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pszenne i żytnie oraz razowe z jajkiem gotowanym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ałatka makaronowa z szynką drobiową-(wyrób własny), Herbata miętowa 50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 makaron, ananas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kukurydza konserwowa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ynka drobiowa, herbat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kurydza konserwowa składni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kukurydza, woda, cukier, sól)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Szynka rodzinna z kurcząt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 xml:space="preserve"> (składniki: mięso z piersi kurcząt (72%), woda, skrobia ziemniaczana, sól, glukoza, ekstrakty przypraw, aromaty, kwas askorbinowy, Produkt może zawierać 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, gorczycę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 xml:space="preserve">Jajka kurze 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łek z makaronem gotowany na wywarze wołowo- drobiowym, serwowany z natką pietruszki 18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woda, ryż, mięso drobiowe bez skóry, wołowina, marchew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natka, lubczyk)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akaron pszenny- mąka pszenna, woda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9, 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ukacik rybny, puree ziemniaczane z koperkiem, surówka wiejska z białej kapusty z dodatkiem kukurydzy oraz jogurtu, kompot owocowy 40/80/45/180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,kapusta biała, kukurydza, jogurt naturaln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color w:val="000000"/>
                <w:szCs w:val="20"/>
              </w:rPr>
            </w:pPr>
            <w:r>
              <w:rPr>
                <w:rStyle w:val="StrongEmphasis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Jogurt naturalny: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(składniki:</w:t>
            </w:r>
            <w:r>
              <w:rPr>
                <w:rStyle w:val="StrongEmphasis"/>
                <w:rFonts w:eastAsia="Arial"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>, żywe kultury bakterii jogurtowych)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,7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9 kcal, białko: 28,3 g, tłuszcze: 56 g, węglowodany: 111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olędwica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z indyka 93%, pomidor, szczypior,  płatki kukurydziane  na mleku 30/20/5/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uszczu, kakao, polędwic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(składniki: indyk 93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Warzywa: pomidor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.6.7.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Zupa z zielonej fasolki z  ziemniakami, gotowana na bulionie warzywnym, serwowana z natką pietruszki 18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akaron  bolognese z mięsem wieprzowym,sałatka z ogórków kwaszonych z dodatkiem marchewki, kompot wieloowocow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85/50/180m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02 kcal, białko: 45,5 g, tłuszcze: 29,9 g, węglowodany: 145,3 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szczypiorkowo-rzodkiewkową, Kaszka manna na mleku 20/5/1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makaronem, gotowana na wywarze mięsnym, serwowana z natką pietruszki 195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000000"/>
                <w:sz w:val="18"/>
                <w:szCs w:val="18"/>
              </w:rPr>
              <w:t>Alergeny:1,3,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ada drobiowa z warzywami w sosie własnym, puree ziemniaczane z koperkiem, surówka wykwintny colesław kompot owocowy 40/10//75/50/180ml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mix warzywny, kapusta biała,marchew,chrzan, ziemniaki,koperek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sól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drożdże)</w:t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70 kcal, białko: 53,7 g, tłuszcze: 32,4 g, węglowodany: 135,4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ztetem z kurczaka- wyrób własny, ogórkiem kwaszonym oraz szczypiorem75g, Herbata z cytryną 20/10/15/5/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z kurcza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warzywny mix z pomidorami i ziemniakami gotowana na wywarze mięsnym serwowana z  natką pietruszki 1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woda, marchewka, pietruszka, por, przyprawy, seler, ziemniaki, kalafior, brokuł, mięso drobiowe bez skóry, natka pietrusz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pytka  na słodko z masłem, bułką tartą, surówka z ananasem kompot wieloowocowy 65/45/1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chud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000000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,7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870 kcal, białko: 20,4 g, tłuszcze: 27,9 g, węglowodany: 132,9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dżemem niskosłodzonym, Ryż na mleku 20/10/5/2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000000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19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opsik wieprzowy w sosie, puree ziemniaczane z koperkiem, marchew z groszkiem na gęsto, kompot owocowy 40/10/75/18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cebula,koperek, kasz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color w:val="000000"/>
                <w:sz w:val="18"/>
                <w:szCs w:val="18"/>
              </w:rPr>
              <w:t>, kapusta modra,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rodzynk</w:t>
            </w:r>
            <w:r>
              <w:rPr>
                <w:color w:val="000000"/>
                <w:sz w:val="18"/>
                <w:szCs w:val="18"/>
              </w:rPr>
              <w:t>i,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ergeny:1,3,12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z jabłkiem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artość energetyczna: 954 g, białko: 29,8 g, tłuszcze: 36,6 g, węglowodany: 127,5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, zupa mleczna z makaronem  20/10/15/5/ 18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makaron pszenny ( mąka pszenna, woda , sól,)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 z ziemniakami, natką pietruszki gotowany na wywarze mięsnym 19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yba panierowana, puree ziemniaczane z koperkiem, kompot wieloowocowy 45/55/70/180ml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 xml:space="preserve">tilapia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warzywa:marchew,pietruszka, por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operek, przypraw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1 kcal, białko: 45,9 g, tłuszcze: 39.3 g, węglowodany: 137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herbata owocowa 20/10/15/5/18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 z pieczonych pomidorów z makaronem, serwowany z natką pietruszki 19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makaron  zaw.100%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komncentrat pomidorowy, pomidory,  lubczyk, natka pietruszki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>Makaro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Bitka wieprzowa w jarzynach, kasza jęczmienna, surówka żydowska z ogórkiem kwaszonym, kompot owocowy 45/25/75/45/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 pszenny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 masłem, pastą jajeczną ze szczypiorkiem, warzywa sezonowe, kakao 20/10/15/5/1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19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edalion drobiowy z kurczaka, pieczony w piecu konwekcyjno-parowym, puree ziemniaczane z koperkiem, sałatka z buraczków na ciepło, kompot wieloowocowy 40/80/50/1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lorowe kryształki galaretki 5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01 kcal, białko: 29,9 g tłuszcze: 40,6 g, węglowodany: 153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kwaszonym oraz szczypior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 kukurydziane na mleku 20/10/15/5/205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16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aron Fusilli-,,spiralki,, z brokułami w śmietanowym sosie, surówka wielowarzywna, kompot owocowy 65/10/55/15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okuł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śmietana 12%,</w:t>
            </w:r>
            <w:r>
              <w:rPr>
                <w:color w:val="000000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5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3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3 kcal, białko: 30,5 g, tłuszcze: 29,8 g, węglowodany: 154,7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6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malinowym-wyrób własny, Płatki zbożowe na mleku 30/10/195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mali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zbożow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 malinowe-wyrób własny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masło, maliny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, natką pietruszki gotowany na wywarze warzywnym 185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pecik wieprzowy z marchewką w sosie koperkowym, puree ziemniaczane z koperkiem, surówka z marchewki z ananasem,kompot owocowy 40/10/75/5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mąka pszenna, cebula, koperek, ziemniaki, marchewka, ananas,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 989kcal, białko: 29,1g tłuszcze:31,1 węglowodany:  123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.11.202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 kukurydziane na mleku 20/15/5/19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pomarańczowa-krem gotowany na wywarze mięsnym 19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ziemniaki,dynia, 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znycel rybny z dodatkiem natki pietruszki, puree ziemniaczane z koperkiem, surówka z kapusty kiszonej z dodatkiem jabłka, kompot wieloowocowy 40/70/45/180ml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natka pietruszki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, kapusta kiszona, jabłko, oliwa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Owoc 50 gr 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 988kcal, białko: 27,2g tłuszcze:30,1 węglowodany:  133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 w:before="100" w:after="159"/>
        <w:jc w:val="center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64" w:before="100" w:after="159"/>
        <w:jc w:val="center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</w:r>
    </w:p>
    <w:tbl>
      <w:tblPr>
        <w:tblW w:w="14560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437"/>
        <w:gridCol w:w="3306"/>
        <w:gridCol w:w="2734"/>
      </w:tblGrid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FF3333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30.11.202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dżemem niskosłodzonym,Płatki owsiane na mleku 20/5/195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000000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18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gonow drobiowy, puree ziemniaczane z koperkiem,, surówka z buraczków z dodatkiem jabłka, kompot wieloowocowy 60/80/50/18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drobiowe, koncentrat pomidorowy 30%, marchew, cebula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ziemniak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erłowa 100%.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woc 5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artość energetyczna: 998,20 kcal, białko 42 g, tłuszcze 49,7 g,węglowodany: 150,3 g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 w:before="100" w:after="159"/>
        <w:jc w:val="center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64" w:before="100" w:after="159"/>
        <w:jc w:val="center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  <w:t>Legenda:</w:t>
      </w:r>
    </w:p>
    <w:p>
      <w:pPr>
        <w:pStyle w:val="Normal"/>
        <w:widowControl/>
        <w:suppressAutoHyphens w:val="false"/>
        <w:spacing w:lineRule="auto" w:line="264" w:before="100" w:after="159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6:00Z</dcterms:created>
  <dc:creator>Urszula Gazda</dc:creator>
  <dc:description/>
  <dc:language>en-US</dc:language>
  <cp:lastModifiedBy>48509985362</cp:lastModifiedBy>
  <cp:lastPrinted>2020-08-23T11:49:00Z</cp:lastPrinted>
  <dcterms:modified xsi:type="dcterms:W3CDTF">2020-09-27T16:56:00Z</dcterms:modified>
  <cp:revision>84</cp:revision>
  <dc:subject/>
  <dc:title/>
</cp:coreProperties>
</file>