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-styczeń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</w:rPr>
        <w:t xml:space="preserve">-Firma J.B.Partners Anna Topa </w:t>
      </w:r>
      <w:r>
        <w:rPr>
          <w:rStyle w:val="Domylnaczcionkaakapitu1"/>
          <w:b/>
          <w:i/>
          <w:u w:val="single"/>
        </w:rPr>
        <w:t>nie ponosi odpowiedzialności</w:t>
      </w:r>
      <w:r>
        <w:rPr>
          <w:rStyle w:val="Domylnaczcionkaakapitu1"/>
          <w:b/>
          <w:i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</w:rPr>
        <w:t>-</w:t>
      </w:r>
      <w:r>
        <w:rPr>
          <w:rFonts w:cs="Helvetica;Arial" w:ascii="Helvetica;Arial" w:hAnsi="Helvetica;Arial"/>
          <w:b/>
          <w:i/>
          <w:color w:val="666666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</w:rPr>
        <w:t>autorskim i</w:t>
      </w:r>
      <w:r>
        <w:rPr>
          <w:rFonts w:cs="Times New Roman"/>
          <w:b/>
          <w:i/>
          <w:color w:val="000000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</w:rPr>
        <w:t>intendent</w:t>
      </w:r>
      <w:r>
        <w:rPr>
          <w:rStyle w:val="Domylnaczcionkaakapitu1"/>
          <w:b/>
          <w:i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CC"/>
          <w:sz w:val="26"/>
          <w:szCs w:val="26"/>
        </w:rPr>
      </w:pP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3703"/>
        <w:gridCol w:w="3437"/>
        <w:gridCol w:w="3306"/>
        <w:gridCol w:w="2694"/>
      </w:tblGrid>
      <w:tr>
        <w:trPr>
          <w:trHeight w:val="66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04.01.2021 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 30g, warzywami 75g, </w:t>
            </w:r>
            <w:r>
              <w:rPr>
                <w:rStyle w:val="Domylnaczcionkaakapitu"/>
                <w:rFonts w:eastAsia="Arial" w:cs="Times New Roman"/>
                <w:b/>
                <w:bCs/>
                <w:color w:val="000000"/>
                <w:sz w:val="18"/>
                <w:szCs w:val="18"/>
              </w:rPr>
              <w:t>Płatki owsiane z bakaliami 2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rzodkiewka, szczypiorek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, herbata czar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zczypiorek, rzodkiewka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indyk w pomidorach, kasza gryczana, surówka wielowarzywna na bazie kapusty pekińskiej, kompot wieloowocowy 120/110/ 9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ndyk,cukinia, fasolka szparagowa, kukurydza, koncentrat pomidorowy,fasolka czerwona, marchewka,kasza gryczana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sezonowy  10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/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891 kcal, białko: 33,5 g, tłuszcze: 37,7 g, węglowodany: 111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5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omidorem 50/25/50g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Jajecznica na maśle z dodatkiem szczypiorku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warzyw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omidor, 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pomidorowa z makaronem  gotowana na wywarze mięsnym z dodatkiem śmietany 12%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spirale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koncentrat pomidorowy 30%, przyprawy, seler,śmietana 12%,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mietana 12%</w:t>
            </w:r>
            <w:r>
              <w:rPr>
                <w:color w:val="000000"/>
                <w:sz w:val="18"/>
                <w:szCs w:val="18"/>
              </w:rPr>
              <w:t xml:space="preserve"> (składniki: mleko, śmietanka pasteryzowana, żywe kultury bakterii mlekowy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tek wieprzowy, pieczony w piecu konwekcyjno-parowym 85g, puree ziemniaczane z koperkiem 120g, surówka z marchewki z dodatkiem jabłek i rodzynek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koperek, marchew, jabłka, rodzyn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1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833 kcal, białko: 29,7 g, tłuszcze: 36,8 g, węglowodany 96,9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Środa  06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36"/>
                <w:szCs w:val="36"/>
              </w:rPr>
              <w:t>DZIEŃ WOLNY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07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serkiem waniliowym z dodatkiem rodzynek, Kaszka manna na mleku 55/20/180ml </w:t>
            </w:r>
          </w:p>
          <w:p>
            <w:pPr>
              <w:pStyle w:val="Normal"/>
              <w:widowControl w:val="false"/>
              <w:spacing w:lineRule="auto" w:line="264" w:before="0" w:after="160"/>
              <w:rPr>
                <w:rStyle w:val="Domylnaczcionkaakapitu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64" w:before="0" w:after="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Jogurt naturalny 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ez dodatku cukru (składniki: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"/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</w:rPr>
              <w:t>Alergeny:1,7,1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lecik soute z udżca kurczaka sosie śmietanowym  80/30g, ryż na sypko 120g, marchewka z groszkiem z dodatkiem masł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rczak bez skóry</w:t>
            </w:r>
            <w:r>
              <w:rPr>
                <w:color w:val="000000"/>
                <w:sz w:val="18"/>
                <w:szCs w:val="18"/>
              </w:rPr>
              <w:t>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śmieta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%, por, ryż biały ,marchew, groszek zielon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Śmietana 18%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składniki: i żywe kultury bakterii mlekowyc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Owoc 100gr 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48 kcal, białko: 57,1 g, tłuszcze: 30,6 g, węglowodany: 120,3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08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mieszane pszenno-żytnie oraz razowe z masłem, polędwicą z indyka, warzywami 50/20/25g, ryż  na mleku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polędwica z indy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zaw 2% tłuszczu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ryż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warzywa sezonowe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olędwica z indyka 95% mięs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jęczmienny z ziemniakami, natką pietruszki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runa panierowana 70g, puree ziemniaczane z koperkiem 120g, surówka koperkowa na bazie jogurtu naturalnego 90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dorsz czarny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ziemniaki, kapusta biała, koperek, olej rzepako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ogurt</w:t>
            </w:r>
            <w:r>
              <w:rPr>
                <w:color w:val="000000"/>
                <w:sz w:val="18"/>
                <w:szCs w:val="18"/>
              </w:rPr>
              <w:t xml:space="preserve"> naturaln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porzeczk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1032 kcal, białko: 61,2 g, tłuszcze: 33,6 g, węglowodany: 127,1 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ieczenią rzymską drobiową z dodatkiem szczypiorku - wyrób własny, ogórkiem kwaszonym i sałatą 75g, Kaszka manna na mleku 55/20/180ml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brokułowa 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isotto z warzywami,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ryż,marchew, cebula,kukurydza, fasolka czerwona, brokuł, 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jabłko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02 kcal, białko: 32,6 g, tłuszcze: 21,3 g, węglowodany: 132,8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żytni oraz razowy  z masłem, pasztetem wegetariańskim-wyrób własny, pomidorem, szczypiorem,herbata z cytryną 55/30/200ml 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warzywa, herbata, cytryna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fasola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marchewka, pietruszka, cebula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br/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seler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natka pietruszki lub koperku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sól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pieprz czarny płatki owsiane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ziemniaki)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Krem z marchewk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woda,</w:t>
            </w:r>
            <w:r>
              <w:rPr>
                <w:color w:val="000000"/>
                <w:sz w:val="18"/>
                <w:szCs w:val="18"/>
              </w:rPr>
              <w:t>marchewka, pietruszka, por, przyprawy, s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ler,</w:t>
            </w:r>
            <w:r>
              <w:rPr>
                <w:color w:val="000000"/>
                <w:sz w:val="18"/>
                <w:szCs w:val="18"/>
              </w:rPr>
              <w:t xml:space="preserve">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Kotlet mielony 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ziemniaki,koperek, kapusta czerwon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32 kcal, białko: 23,1g, tłuszcze: 33,3 g, węglowodany: 111,2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6%, pomidor, ogórek zielony, Płatki owsiane na mleku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65/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pomidor, ogórek zielony, płatki owsiane, mleko zaw 2% tłuszcz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ows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czyszczone ziarn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z kurczaka 96% mięsa: </w:t>
            </w:r>
            <w:r>
              <w:rPr>
                <w:rStyle w:val="Domylnaczcionkaakapitu1"/>
                <w:rFonts w:eastAsia="Arial" w:cs="Times New Roman"/>
                <w:b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filet z piersi kurczaka 96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12%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 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kultury bakterii mlekowych)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Comic Sans MS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pBdr/>
              <w:spacing w:lineRule="atLeast" w:line="272" w:before="0" w:after="0"/>
              <w:jc w:val="left"/>
              <w:rPr>
                <w:rFonts w:cs="Comic Sans MS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omic Sans MS"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Łazanki z mięsem mielonym wieprzowym, kompot owocowy 155/200g</w:t>
            </w:r>
          </w:p>
          <w:p>
            <w:pPr>
              <w:pStyle w:val="Zawartotabeli"/>
              <w:pBdr/>
              <w:spacing w:lineRule="atLeast" w:line="272" w:before="0" w:after="0"/>
              <w:jc w:val="left"/>
              <w:rPr>
                <w:rFonts w:cs="Comic Sans MS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omic Sans MS"/>
                <w:b/>
                <w:bCs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pBdr/>
              <w:spacing w:lineRule="atLeast" w:line="272" w:before="0" w:after="0"/>
              <w:jc w:val="left"/>
              <w:rPr>
                <w:rFonts w:cs="Comic Sans MS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Comic Sans MS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składniki:woda,</w:t>
            </w:r>
            <w:r>
              <w:rPr>
                <w:rStyle w:val="Domylnaczcionkaakapitu"/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lang w:eastAsia="pl-PL"/>
              </w:rPr>
              <w:t xml:space="preserve">makaron zaw.100% </w:t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single"/>
                <w:lang w:eastAsia="pl-PL"/>
              </w:rPr>
              <w:t xml:space="preserve">durum, </w:t>
            </w:r>
            <w:r>
              <w:rPr>
                <w:rStyle w:val="Domylnaczcionkaakapitu"/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lang w:eastAsia="pl-PL"/>
              </w:rPr>
              <w:t>mięso mielone wieprzowe,</w:t>
            </w:r>
            <w:r>
              <w:rPr>
                <w:rStyle w:val="Domylnaczcionkaakapitu"/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lang w:eastAsia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cebula, przyprawy,olej rzepakowy, kapusta biała,kapusta kwaszona, marchewka)</w:t>
            </w:r>
          </w:p>
          <w:p>
            <w:pPr>
              <w:pStyle w:val="Zawartotabeli"/>
              <w:pBdr/>
              <w:spacing w:lineRule="atLeast" w:line="272" w:before="0" w:after="0"/>
              <w:jc w:val="left"/>
              <w:rPr>
                <w:rFonts w:cs="Comic Sans MS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Comic Sans MS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pBdr/>
              <w:spacing w:lineRule="atLeast" w:line="272" w:before="0" w:after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Alergeny: 1,3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cukier, mąka ziemniaczana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79 kcal, białko: 29,9 g, tłuszcze: l27,8 g, węglowodany: 129,4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4.01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pszenne i żytnie oraz razowe z jajkiem gotowanym, szczypiorkiem, Płatki kukurydziane na mleku 75/21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zaw 2% tłuszczu, płatki kukurydziane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rzodkiewka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6,7,8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wołowo-wieprzowy z warzywami 130g, kasza jęczmienna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ołowe oraz wieprzowe, koncentrat pomidorowy 30%,marchewka, por,brokuł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>perłowa 100%. 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soi)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,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fle ryżowe z dżemem  4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81 kcal, białko: 63,3 g, tłuszcze: 59,1 g, węglowodany: 103,1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, p</w:t>
            </w:r>
            <w:r>
              <w:rPr>
                <w:rStyle w:val="Domylnaczcionkaakapitu"/>
                <w:rFonts w:eastAsia="Arial" w:cs="Times New Roman"/>
                <w:b/>
                <w:bCs/>
                <w:color w:val="000000"/>
                <w:sz w:val="18"/>
                <w:szCs w:val="18"/>
              </w:rPr>
              <w:t>olędwicą z piersi kurczaka 96%, pomidor, ogórek zielony 65g, Płatki owsiane z bakaliami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polędwica z indyka, pomidor, ogórek zielony, płatki owsiane, mleko zaw 2% tłuszczu, bakalie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owsiane: 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oczyszczone ziarno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Polędwica drobiowa 96% mięsa: (składniki: </w:t>
            </w:r>
            <w:r>
              <w:rPr>
                <w:rStyle w:val="Domylnaczcionkaakapitu"/>
                <w:rFonts w:eastAsia="Arial" w:cs="Times New Roman"/>
                <w:color w:val="000000"/>
                <w:sz w:val="18"/>
                <w:szCs w:val="18"/>
              </w:rPr>
              <w:t xml:space="preserve"> filet z piersi kurczaka 96%, sól, glukoza, ekstrakty przypraw, olej rzepakow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"/>
                <w:rFonts w:eastAsia="Arial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  <w:lang w:val="en-US"/>
              </w:rPr>
            </w:pPr>
            <w:r>
              <w:rPr>
                <w:rStyle w:val="Domylnaczcionkaakapitu"/>
                <w:rFonts w:eastAsia="Arial"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  <w:lang w:val="en-US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łek z ryżem  gotowany na wywarze wołowo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ryż, mięso drobiowe bez skóry, wołowina,marchew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rogi  ruskie -wyrób własny, surówka wielowarzywna 16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woda,mięso wieprzowe bez skóry, warzywa w zmiennych proporcjach, cebula,przypra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>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omic Sans MS"/>
                <w:b/>
                <w:bCs/>
                <w:color w:val="000000"/>
                <w:sz w:val="18"/>
                <w:szCs w:val="18"/>
              </w:rPr>
              <w:t>Alergeny: 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69 kcal, białko: 31,3 g, tłuszcze: 51 g, węglowodany: 121,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, polędwica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z indyka 93%, pomidor, szczypior 65/30/5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ryż  na mleku  18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uszczu, kakao, polędwic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z indyka, pomidor, ogórek zielon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o obniżonej zawartości tłuszczu 10-12%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produkt może zawierać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(składniki: indyk 93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Warzywa: pomidor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.6.7.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Makaron bolognese z mięsem wieprzowym,sałatka z ogórków kwaszonych z dodatkiem marchew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5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marchew, cebula, ogórek kwaszony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Surówka: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 10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55 kcal, białko: 48,5 g, tłuszcze: 31,9 g, węglowodany: 131,3 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pastą twarogowo-szczypiorkowo-rzodkiewkową, Kaszka manna na mleku 55/20/18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Jogurt naturalny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bez dodatku cukru 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7,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pomidorowa z makaronem, gotowana na wywarze mięsnym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koncentrat pomidorowy 30%, przyprawy, śmietan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ojowa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/>
                <w:b/>
                <w:bCs/>
                <w:color w:val="000000"/>
                <w:sz w:val="18"/>
                <w:szCs w:val="18"/>
              </w:rPr>
              <w:t>Alergeny:1,3,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ada drobiowa z warzywami w sosie własnym, puree ziemniaczane z koperkiem, surówka wykwintny colesław 75/50/120/85/20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mix warzywny, kapusta biała,marchew,chrzan, ziemniaki,koperek,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sól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drożdże)</w:t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04 kcal, białko: 50,3 g, tłuszcze: 31,2 g, węglowodany: 129,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ztetem z kurczaka- wyrób własny, ogórkiem kwaszonym oraz szczypiorem75g, Herbata z cytryną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 herbata, cytryn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z kurcza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grochowa z ziemniakami gotowana na wywarze mięsnym serwowana z  natką pietruszki 25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 woda,groch łuskany, marchewka, pietruszka, por, przyprawy, seler, ziemniaki, mięso drobiowe bez skóry, natka pietrusz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sza jęczmienna z sosem wegetariańskim 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koncentrat pomidorowy 30%,  przyprawy, mix paprykowy, pomidory pelatti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górek kwaszon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em w:val="none"/>
              </w:rPr>
              <w:t xml:space="preserve">(mąka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em w:val="none"/>
              </w:rPr>
              <w:t>t</w:t>
            </w:r>
            <w:r>
              <w:rPr>
                <w:rFonts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em w:val="non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64" w:before="0" w:after="160"/>
              <w:rPr>
                <w:rStyle w:val="StrongEmphasis"/>
                <w:rFonts w:eastAsia="TimesNewRomanPS-ItalicMT;Times New Roman" w:cs="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eastAsia="pl-PL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jęczmienna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100%. (składniki: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soi)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64" w:before="0" w:after="16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NewRomanPS-ItalicMT;Times New Roman" w:cs="Times New Roman"/>
                <w:b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eastAsia="pl-PL"/>
              </w:rPr>
              <w:t>Alergeny:1,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Biszkopty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aka pszenna i kukurydziana, jajka, sól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1,3 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91 kcal, białko: 19,4 g, tłuszcze: 29,9 g, węglowodany: 129,8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dżemem niskosłodzonym 55/20g, Ryż na mleku 22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ryż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Dżem niskosłodzony: </w:t>
            </w:r>
            <w:r>
              <w:rPr>
                <w:rFonts w:eastAsia="Arial"/>
                <w:color w:val="000000"/>
                <w:sz w:val="18"/>
                <w:szCs w:val="18"/>
              </w:rPr>
              <w:t>(składniki: woda, cukier,czarne porzeczki 30%, substancja żelująca-pektyny, substancja zagęszczająca, regulatory kwasowości-kwas cytrynowy i cytryniany sodu, aromaty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opsik wieprzowy w sosie, puree ziemniaczane z koperkiem, marchew z groszkiem na gęsto,kompot owocowy 80/110/7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cebula,koperek, ziemniaki, kapusta modra,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rodzynk</w:t>
            </w:r>
            <w:r>
              <w:rPr>
                <w:color w:val="000000"/>
                <w:sz w:val="18"/>
                <w:szCs w:val="18"/>
              </w:rPr>
              <w:t>i,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ergeny:1,3,1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artość energetyczna: 934 g, białko: 31,8 g, tłuszcze: 34,6 g, węglowodany: 117,5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7%, szczypiorek, ogórek zielony 65g, Kaszka manna na mleku 23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2% tł, kasza manna z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warzywa,herbata koperk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7% mięsa: (składniki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 z ziemniakami, natką pietruszki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tlecik rybny z dodatkiem natki pietruszki 70g, puree ziemniaczane z koperkiem 120g, surówka z kapusty kiszonej z dodatkiem jabłka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natka pietruszki,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ziemniaki, kapusta kiszona, jabłko, oliwa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,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aka pszenna, jajka, cukier, sól, soda, mleko 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1,3 ,7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11 kcal, białko: 39,8 g, tłuszcze: 36,3 g, węglowodany: 13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7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żółty, warzywa, herbata owoc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ogórek kwaszony, szczypiorek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aron Fusilli-,,spiralki,, z brokułami w śmietanowym sosie, surówka wielowarzywna 155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>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okuł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śmietana 12%,</w:t>
            </w:r>
            <w:r>
              <w:rPr>
                <w:color w:val="000000"/>
                <w:sz w:val="18"/>
                <w:szCs w:val="18"/>
              </w:rPr>
              <w:t xml:space="preserve"> przyprawy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energetyczna: 985 kcal, białko: 32,3 g, tłuszcze: 29,4 g, węglowodany: 149,2 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 pszenny i żytn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 masłem, pastą jajeczną ze szczypiorkiem 75g, warzywa sezonowe 30 gr,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asza kus mus na mleku 18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szczypiorek, pomidor, mleko zaw 2% tłuszczu, kakao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edalion drobiowy z kurczaka, pieczony w piecu konwekcyjno-parowym 85g, puree ziemniaczane z koperkiem 120g, sałatka z buraczków na ciepło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76 kcal, białko: 31,9 g tłuszcze: 39,6 g, węglowodany: 144,1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mięsną drobiową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Rosół gotowany na bulionie wołowo-drobiowym z makaronem, serwowany z natką pietruszki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makaron nitki zaw.100%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mięso drobiowe, mięso wołowe, lubczyk, natka pietruszki, przypra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>Makaro 100% durum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Bitka wieprzowa w jarzynach, kasza jęczmienna, surówka żydowska z ogórkiem kwaszonym, kompot wieloowocowy 185/75/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ięso drobiowe bez skóry, warzywa w zmiennych proporcjach,cebula, 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por, jabłko, marchewka, olej rzepakowy, kompot,przypra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3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1015 kcal, białko: 31,5 g, tłuszcze:30,8 g, węglowodany: 159,3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, pasta warzywna z dodatkiem rodzynek na słodko</w:t>
            </w:r>
            <w:r>
              <w:rPr>
                <w:rStyle w:val="Domylnaczcionkaakapitu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, 65/30g,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Kaszka manna na mleku 230g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2% tłuszczu, kakao,szynka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z indyka, pomidor, ogórek zielony)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"/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000000"/>
                <w:kern w:val="2"/>
                <w:sz w:val="18"/>
                <w:szCs w:val="18"/>
              </w:rPr>
              <w:t xml:space="preserve">Kasza mann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"/>
                <w:rFonts w:eastAsia="Arial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</w:rPr>
              <w:t>pasta warzywna( cieciorka, rodzynki, miód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em w:val="none"/>
              </w:rPr>
              <w:t>Alergeny:1,5.6.7.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12%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 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kultury bakterii mlekowych)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lpecik wieprzowy z marchewką w sosie koperkowym, puree ziemniaczane z koperkiem, surówka z marchewki z ananasem,kompot owocowy 80/110/7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mąka pszenna, cebula, koperek, ziemniaki, marchewka, ananas,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998 kcal, białko: 29,3g tłuszcze: 26,6, węglowodany:  112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ztetem wieprzowym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6,7,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pomarańczowa-krem z dyni,gotowany na wywarze mięsnym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ziemniaki,dynia, przypra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eniwe na słodko z masłem, bułką tartą, surówka amore mio z ananas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chud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000000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ananas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iasto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Textbgwhit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Textbgwhite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drożdże, mąka </w:t>
            </w:r>
            <w:r>
              <w:rPr>
                <w:rStyle w:val="Textbgwhite"/>
                <w:rFonts w:cs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Textbgwhite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Ingredientname"/>
              <w:spacing w:lineRule="atLeast" w:line="160" w:before="0" w:after="0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cukier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Textbgwhite"/>
                <w:b/>
                <w:color w:val="000000"/>
                <w:sz w:val="18"/>
                <w:szCs w:val="18"/>
                <w:u w:val="single"/>
                <w:shd w:fill="FFFFFF" w:val="clear"/>
              </w:rPr>
              <w:t>jaja</w:t>
            </w:r>
            <w:r>
              <w:rPr>
                <w:rStyle w:val="Textbgwhite"/>
                <w:color w:val="000000"/>
                <w:sz w:val="18"/>
                <w:szCs w:val="1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4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tość energetyczna:  1004kcal, białko: 34,2g tłuszcze:28,6, węglowodany: 124,5 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 w:before="100" w:after="159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64" w:before="100" w:after="159"/>
        <w:jc w:val="center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  <w:t>Legenda:</w:t>
      </w:r>
    </w:p>
    <w:p>
      <w:pPr>
        <w:pStyle w:val="Normal"/>
        <w:widowControl/>
        <w:suppressAutoHyphens w:val="false"/>
        <w:spacing w:lineRule="auto" w:line="264" w:before="100" w:after="159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eastAsia="pl-PL" w:bidi="ar-SA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31:00Z</dcterms:created>
  <dc:creator>Urszula Gazda</dc:creator>
  <dc:description/>
  <dc:language>en-US</dc:language>
  <cp:lastModifiedBy>48509985362</cp:lastModifiedBy>
  <cp:lastPrinted>2020-08-23T11:49:00Z</cp:lastPrinted>
  <dcterms:modified xsi:type="dcterms:W3CDTF">2020-12-19T12:38:00Z</dcterms:modified>
  <cp:revision>7</cp:revision>
  <dc:subject/>
  <dc:title/>
</cp:coreProperties>
</file>