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FF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-324485</wp:posOffset>
            </wp:positionV>
            <wp:extent cx="1539875" cy="1101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 xml:space="preserve">MIESIĄC luty   2021 DIETA BEZGLUTENOWA, BEZMLECZNA, bez jajka </w:t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>W wymienionych daniach w przypadku występowania składnika alergizujący typu (jajko, pomidory, drób, kukurydza, ryż lub inne), firma używa stosowne zamienniki.</w:t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>
          <w:sz w:val="18"/>
          <w:szCs w:val="18"/>
        </w:rPr>
      </w:pPr>
      <w:r>
        <w:rPr>
          <w:rStyle w:val="Domylnaczcionkaakapitu1"/>
          <w:rFonts w:cs="Arial"/>
          <w:b/>
          <w:color w:val="3333FF"/>
          <w:sz w:val="28"/>
          <w:szCs w:val="28"/>
          <w:lang w:eastAsia="hi-IN"/>
        </w:rPr>
        <w:t>-</w:t>
      </w:r>
      <w:r>
        <w:rPr>
          <w:rStyle w:val="Domylnaczcionkaakapitu1"/>
          <w:b/>
          <w:sz w:val="18"/>
          <w:szCs w:val="18"/>
          <w:lang w:eastAsia="hi-IN"/>
        </w:rPr>
        <w:t xml:space="preserve">Firma J.B.Partners Anna Topa </w:t>
      </w:r>
      <w:r>
        <w:rPr>
          <w:rStyle w:val="Domylnaczcionkaakapitu1"/>
          <w:b/>
          <w:sz w:val="18"/>
          <w:szCs w:val="18"/>
          <w:u w:val="single"/>
          <w:lang w:eastAsia="hi-IN"/>
        </w:rPr>
        <w:t>nie ponosi odpowiedzialności</w:t>
      </w:r>
      <w:r>
        <w:rPr>
          <w:rStyle w:val="Domylnaczcionkaakapitu1"/>
          <w:b/>
          <w:sz w:val="18"/>
          <w:szCs w:val="18"/>
          <w:lang w:eastAsia="hi-IN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Style w:val="Domylnaczcionkaakapitu1"/>
          <w:rFonts w:cs="Arial"/>
          <w:b/>
          <w:sz w:val="18"/>
          <w:szCs w:val="18"/>
          <w:lang w:eastAsia="hi-IN"/>
        </w:rPr>
        <w:t>-</w:t>
      </w:r>
      <w:r>
        <w:rPr>
          <w:b/>
          <w:color w:val="000000"/>
          <w:sz w:val="18"/>
          <w:szCs w:val="18"/>
        </w:rPr>
        <w:t>Z mocy postanowień ustawy z dnia 4 lutego 1994 r. o prawie </w:t>
      </w:r>
      <w:r>
        <w:rPr>
          <w:b/>
          <w:bCs/>
          <w:color w:val="000000"/>
          <w:sz w:val="18"/>
          <w:szCs w:val="18"/>
        </w:rPr>
        <w:t>autorskim i</w:t>
      </w:r>
      <w:r>
        <w:rPr>
          <w:b/>
          <w:color w:val="000000"/>
          <w:sz w:val="18"/>
          <w:szCs w:val="18"/>
        </w:rPr>
        <w:t xml:space="preserve"> prawach pokrewnych, </w:t>
      </w:r>
      <w:r>
        <w:rPr>
          <w:rStyle w:val="Domylnaczcionkaakapitu1"/>
          <w:b/>
          <w:color w:val="000000"/>
          <w:sz w:val="18"/>
          <w:szCs w:val="18"/>
          <w:lang w:eastAsia="hi-IN"/>
        </w:rPr>
        <w:t>intendent</w:t>
      </w:r>
      <w:r>
        <w:rPr>
          <w:rStyle w:val="Domylnaczcionkaakapitu1"/>
          <w:b/>
          <w:sz w:val="18"/>
          <w:szCs w:val="18"/>
          <w:lang w:eastAsia="hi-IN"/>
        </w:rPr>
        <w:t xml:space="preserve"> zastrzega sobie prawo kopiowania, udostępniania treści jadłospi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bCs/>
          <w:color w:val="0000FF"/>
          <w:sz w:val="18"/>
          <w:szCs w:val="18"/>
          <w:lang w:val="en-US"/>
        </w:rPr>
      </w:pPr>
      <w:r>
        <w:rPr>
          <w:rFonts w:cs="Times New Roman"/>
          <w:b/>
          <w:bCs/>
          <w:color w:val="0000FF"/>
          <w:sz w:val="18"/>
          <w:szCs w:val="18"/>
          <w:lang w:val="en-US"/>
        </w:rPr>
        <w:t>Firma J.B.Partners Anna Topa ściśle przestrzega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3553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2"/>
        <w:gridCol w:w="3875"/>
        <w:gridCol w:w="23"/>
        <w:gridCol w:w="3476"/>
        <w:gridCol w:w="24"/>
        <w:gridCol w:w="2783"/>
        <w:gridCol w:w="1"/>
        <w:gridCol w:w="1619"/>
      </w:tblGrid>
      <w:tr>
        <w:trPr>
          <w:trHeight w:val="867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oniedział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1.02.2021</w:t>
            </w: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  <w:lang w:val="en-US"/>
              </w:rPr>
              <w:t>wartość energetyczna: 921 kcal, białko: 33 g, tłuszcze: 35,7 g, węglowodany: 117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,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past</w:t>
            </w:r>
            <w:r>
              <w:rPr>
                <w:rStyle w:val="Domylnaczcionkaakapitu1"/>
                <w:rFonts w:eastAsia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ą pomarańczowo-jaglano- marchewkową (własnej produkcji) 70g, Bawarka na napoju sojowym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warzywa, pasta-opis poniżej, herbata, napój soj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Times New Roman" w:cs="Times New Roman"/>
                <w:b/>
                <w:b/>
                <w:iCs/>
                <w:color w:val="000000"/>
                <w:sz w:val="18"/>
                <w:szCs w:val="18"/>
                <w:lang w:eastAsia="hi-IN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eastAsia="hi-IN"/>
              </w:rPr>
              <w:t>Nap</w:t>
            </w: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lang w:eastAsia="hi-IN"/>
              </w:rPr>
              <w:t>ój sojowy:</w:t>
            </w:r>
            <w:r>
              <w:rPr>
                <w:rStyle w:val="Domylnaczcionkaakapitu1"/>
                <w:iCs/>
                <w:color w:val="000000"/>
                <w:sz w:val="18"/>
                <w:szCs w:val="18"/>
                <w:lang w:eastAsia="hi-IN"/>
              </w:rPr>
              <w:t xml:space="preserve">(składniki: </w:t>
            </w:r>
            <w:r>
              <w:rPr>
                <w:rStyle w:val="Domylnaczcionkaakapitu1"/>
                <w:color w:val="000000"/>
                <w:sz w:val="18"/>
                <w:szCs w:val="18"/>
                <w:lang w:eastAsia="hi-IN"/>
              </w:rPr>
              <w:t xml:space="preserve">woda, obłuszczone ziarno </w:t>
            </w:r>
            <w:r>
              <w:rPr>
                <w:rStyle w:val="Pogrubienie1"/>
                <w:color w:val="000000"/>
                <w:sz w:val="18"/>
                <w:szCs w:val="18"/>
                <w:lang w:eastAsia="hi-IN"/>
              </w:rPr>
              <w:t>soi</w:t>
            </w:r>
            <w:r>
              <w:rPr>
                <w:rStyle w:val="Domylnaczcionkaakapitu1"/>
                <w:color w:val="000000"/>
                <w:sz w:val="18"/>
                <w:szCs w:val="18"/>
                <w:lang w:eastAsia="hi-IN"/>
              </w:rPr>
              <w:t xml:space="preserve">, cukier,  sól morska, aromat,stabilizator, witaminy ryboflawina, B2, B12, D2,  -substancje wzbogacające) </w:t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iCs/>
                <w:color w:val="000000"/>
                <w:sz w:val="18"/>
                <w:szCs w:val="18"/>
                <w:lang w:eastAsia="hi-IN"/>
              </w:rPr>
              <w:t>Pasta pomara</w:t>
            </w:r>
            <w:r>
              <w:rPr>
                <w:rStyle w:val="Domylnaczcionkaakapitu1"/>
                <w:rFonts w:eastAsia="Times New Roman"/>
                <w:b/>
                <w:iCs/>
                <w:color w:val="000000"/>
                <w:sz w:val="18"/>
                <w:szCs w:val="18"/>
                <w:lang w:eastAsia="hi-IN"/>
              </w:rPr>
              <w:t xml:space="preserve">ńczowa: </w:t>
            </w:r>
            <w:r>
              <w:rPr>
                <w:rStyle w:val="Domylnaczcionkaakapitu1"/>
                <w:rFonts w:eastAsia="Times New Roman"/>
                <w:iCs/>
                <w:color w:val="000000"/>
                <w:sz w:val="18"/>
                <w:szCs w:val="18"/>
                <w:lang w:eastAsia="hi-IN"/>
              </w:rPr>
              <w:t>(składniki:pomarańcze, marchewka kasza jaglana cebulka dymka, olej rzepakowy, przyprawy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  <w:t xml:space="preserve">ogórek zielony, pomidor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Mocnewyrnione"/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Alergeny:6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Mocnewyrnione"/>
                <w:rFonts w:cs="Times New Roman"/>
                <w:color w:val="000000"/>
                <w:sz w:val="18"/>
                <w:szCs w:val="18"/>
              </w:rPr>
              <w:t>Zupa og</w:t>
            </w:r>
            <w:r>
              <w:rPr>
                <w:b/>
                <w:bCs/>
                <w:color w:val="000000"/>
                <w:sz w:val="18"/>
                <w:szCs w:val="18"/>
              </w:rPr>
              <w:t>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ogórki kwaszone, marchewka, pietruszka, por,  ziemniaki, natka pietruszki, lubczyk, przyprawy)</w:t>
            </w:r>
          </w:p>
          <w:p>
            <w:pPr>
              <w:pStyle w:val="Normal"/>
              <w:spacing w:lineRule="atLeast" w:line="2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'Potrawka z drobiu , ryż, surówka wielowarzywna na bazie kapusty pekińskiej, kompot wieloowocowy 120/110/ 95/200ml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i,cukinia, fasolka szparagowa, kukurydza, koncentrat pomidorowy,fasolka czerwona, marchewka, ry, kapusta pekińska, marchew,seler, jabłko, 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bra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Owoc sezonowy  100g</w:t>
            </w:r>
          </w:p>
          <w:p>
            <w:pPr>
              <w:pStyle w:val="Normal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  <w:lang w:eastAsia="hi-IN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02.02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22"/>
                <w:szCs w:val="22"/>
              </w:rPr>
              <w:t>wartość energetyczna: 803 kcal, białko: 27,7 g, tłuszcze: 34,8 g, węglowodany 98,9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wędlina drobiową i  pomidor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Jajecznica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Herbata owocowa 200ml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55/30g  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</w:rPr>
              <w:t xml:space="preserve">dieta bez jajka: kalafiornica z kalafiora 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pieczywo bezglutenowe,masło kokosowe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herbata owocowa, warzyw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color w:val="000000"/>
                <w:lang w:eastAsia="pl-PL"/>
              </w:rPr>
            </w:pPr>
            <w:r>
              <w:rPr>
                <w:rFonts w:eastAsia="Times New Roman" w:cs="Lora;Georgia" w:ascii="Lora;Georgia" w:hAnsi="Lora;Georgia"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lang w:eastAsia="pl-PL"/>
              </w:rPr>
              <w:t>Pasta warzywna (składniki: marchew, kalafior, brokuł,cebula,prażone ziarna sezamu,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ędlina-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 z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lang w:eastAsia="hi-IN"/>
              </w:rPr>
              <w:t xml:space="preserve"> indyka 95% mięsa: 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18"/>
                <w:szCs w:val="18"/>
                <w:lang w:eastAsia="pl-PL"/>
              </w:rPr>
              <w:t>Alergeny: 3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</w:rPr>
              <w:t xml:space="preserve">Zupa pomidorowa z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makaronem  gotowana na wywarze mięsnym z dodatkiem, serwowana z natką pietruszki 250m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bezglutenowy, koncentrat pomidorowy 30%, przypraw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mięso z kurczaka bez skóry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eastAsia="hi-IN"/>
              </w:rPr>
              <w:t>Alergeny:9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Kotlecik  drobiowy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, panier z cieciorki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,koperek, kapusta biał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  <w:lang w:eastAsia="hi-IN"/>
              </w:rPr>
              <w:t xml:space="preserve">Alergeny: 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sz w:val="18"/>
                <w:szCs w:val="18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iCs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 5,6</w:t>
            </w:r>
          </w:p>
          <w:p>
            <w:pPr>
              <w:pStyle w:val="Normal"/>
              <w:spacing w:lineRule="auto" w:line="264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 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FF"/>
                <w:sz w:val="18"/>
                <w:szCs w:val="18"/>
                <w:lang w:val="en-US"/>
              </w:rPr>
              <w:t>3.02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wartość energetyczna: 1039 kcal, białko: 36,2 g, tłuszcze: 48,9 g, węglowodany: 113,9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lang w:eastAsia="hi-IN"/>
              </w:rPr>
              <w:t>z  masłem  dżemem wyrób własny 55/20g, oraz z dżemem  Płatki kukurydziane na mleku 22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parówka, ketchup,kakao, napój ryż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 xml:space="preserve">olej kokosowy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lang w:eastAsia="pl-PL"/>
              </w:rPr>
            </w:pPr>
            <w:r>
              <w:rPr>
                <w:rFonts w:eastAsia="Times New Roman" w:cs="Lora;Georgia" w:ascii="Lora;Georgia" w:hAnsi="Lora;Georgia"/>
                <w:iCs/>
                <w:lang w:eastAsia="pl-PL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Lora;Georgia" w:ascii="Lora;Georgia" w:hAnsi="Lora;Georgia"/>
                <w:b/>
                <w:bCs/>
                <w:iCs/>
                <w:color w:val="000000"/>
                <w:sz w:val="18"/>
                <w:szCs w:val="18"/>
                <w:lang w:eastAsia="hi-IN"/>
              </w:rPr>
              <w:t>Na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ój ryżowy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 (składniki: woda, ryż, olej słonecznikowy, wapń, emulgator lecytyny-z rzepaku, sól morska, aromat,witaminy; ryboflawina, B2, B12, D2, regulator kwasowości)</w:t>
            </w:r>
          </w:p>
          <w:p>
            <w:pPr>
              <w:pStyle w:val="Normal"/>
              <w:widowControl/>
              <w:spacing w:lineRule="atLeast" w:line="100" w:before="28" w:after="15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kern w:val="2"/>
                <w:sz w:val="18"/>
                <w:szCs w:val="18"/>
                <w:u w:val="single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kern w:val="2"/>
                <w:sz w:val="18"/>
                <w:szCs w:val="18"/>
                <w:lang w:eastAsia="pl-PL" w:bidi="ar-SA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kern w:val="2"/>
                <w:sz w:val="18"/>
                <w:szCs w:val="18"/>
                <w:u w:val="single"/>
                <w:lang w:eastAsia="pl-PL" w:bidi="ar-SA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kern w:val="2"/>
                <w:sz w:val="18"/>
                <w:szCs w:val="18"/>
                <w:lang w:eastAsia="pl-PL" w:bidi="ar-SA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kern w:val="2"/>
                <w:sz w:val="18"/>
                <w:szCs w:val="18"/>
                <w:u w:val="single"/>
                <w:lang w:eastAsia="pl-PL" w:bidi="ar-SA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kern w:val="2"/>
                <w:sz w:val="18"/>
                <w:szCs w:val="18"/>
                <w:lang w:eastAsia="pl-PL" w:bidi="ar-SA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kern w:val="2"/>
                <w:sz w:val="18"/>
                <w:szCs w:val="18"/>
                <w:u w:val="single"/>
                <w:lang w:eastAsia="pl-PL" w:bidi="ar-SA"/>
              </w:rPr>
              <w:t>orzechy,</w:t>
            </w:r>
          </w:p>
          <w:p>
            <w:pPr>
              <w:pStyle w:val="Normal"/>
              <w:widowControl/>
              <w:spacing w:lineRule="atLeast" w:line="100" w:before="28" w:after="159"/>
              <w:rPr>
                <w:rFonts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kern w:val="2"/>
                <w:sz w:val="18"/>
                <w:szCs w:val="18"/>
                <w:u w:val="single"/>
                <w:lang w:eastAsia="pl-PL" w:bidi="ar-SA"/>
              </w:rPr>
              <w:t>dzem niskosłodzony Łowicz_ pektyny, soki owocowe, owoc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kern w:val="2"/>
                <w:sz w:val="18"/>
                <w:szCs w:val="18"/>
              </w:rPr>
              <w:t>Alergeny: 5,6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kern w:val="2"/>
                <w:sz w:val="18"/>
                <w:szCs w:val="18"/>
              </w:rPr>
              <w:t xml:space="preserve">Krem z dyni   i Marchewki  z grzankami </w:t>
            </w:r>
            <w:r>
              <w:rPr>
                <w:rFonts w:cs="Times New Roman"/>
                <w:b/>
                <w:bCs/>
                <w:iCs/>
                <w:color w:val="000000"/>
                <w:kern w:val="2"/>
                <w:sz w:val="18"/>
                <w:szCs w:val="18"/>
              </w:rPr>
              <w:t xml:space="preserve">gotowany na wywarze warzywnym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250ml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>marchewka, pietruszka, por, ziemniaki,dynia, przyprawy, grzanki z maki kukurydzianej 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iCs/>
                <w:kern w:val="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lang w:eastAsia="hi-IN"/>
              </w:rPr>
              <w:t>Alergeny:brak</w:t>
            </w:r>
          </w:p>
          <w:p>
            <w:pPr>
              <w:pStyle w:val="Normal"/>
              <w:spacing w:lineRule="auto" w:line="264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Heading1"/>
              <w:tabs>
                <w:tab w:val="clear" w:pos="4819"/>
                <w:tab w:val="clear" w:pos="9638"/>
                <w:tab w:val="left" w:pos="0" w:leader="none"/>
              </w:tabs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aron Fusilli- z  warzywami surówka z pory, jabłka z dodatkiem rodzynek 165/8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/>
                <w:bCs/>
                <w:iCs/>
                <w:color w:val="000000"/>
                <w:sz w:val="18"/>
                <w:szCs w:val="18"/>
                <w:lang w:eastAsia="hi-IN"/>
              </w:rPr>
              <w:t xml:space="preserve">(składniki:makaron, </w:t>
            </w:r>
            <w:r>
              <w:rPr>
                <w:color w:val="000000"/>
                <w:sz w:val="18"/>
                <w:szCs w:val="18"/>
              </w:rPr>
              <w:t>szpinak,pomidory  brokuł, przyprawy,cebula,jabłka, por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Makaron kukurydziany fusili- świderki: </w:t>
            </w:r>
            <w:r>
              <w:rPr>
                <w:rFonts w:cs="Times New Roman"/>
                <w:iCs/>
                <w:color w:val="000000"/>
                <w:sz w:val="18"/>
                <w:szCs w:val="18"/>
                <w:lang w:eastAsia="hi-IN"/>
              </w:rPr>
              <w:t>(składniki:mąka kukurydziana, woda)</w:t>
            </w:r>
          </w:p>
          <w:p>
            <w:pPr>
              <w:pStyle w:val="TextBody"/>
              <w:spacing w:lineRule="atLeast" w:line="10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Alergeny: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sezonowy  100g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55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04.02.20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22"/>
                <w:szCs w:val="22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22"/>
                <w:szCs w:val="22"/>
                <w:lang w:val="en-US"/>
              </w:rPr>
              <w:t>wartość energetyczna: 1040 kcal, białko: 59,1 g, tłuszcze: 32,6 g, węglowodany: 126,4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stą z ciecierzycy z  ogórkiem kwaszonym oraz szczypiorem75g </w:t>
            </w:r>
          </w:p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Lora;Georgia" w:ascii="Lora;Georgia" w:hAnsi="Lora;Georgia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truskawki, płatki kukurydziane,napój ryż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Lora;Georgia" w:ascii="Lora;Georgia" w:hAnsi="Lora;Georgia"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Lora;Georgia" w:hAnsi="Lora;Georgia" w:eastAsia="Times New Roman" w:cs="Lora;Georgia"/>
                <w:b/>
                <w:b/>
                <w:bCs/>
                <w:i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Times New Roman" w:cs="Lora;Georgia" w:ascii="Lora;Georgia" w:hAnsi="Lora;Georgia"/>
                <w:iCs/>
                <w:sz w:val="16"/>
                <w:szCs w:val="16"/>
                <w:lang w:eastAsia="pl-PL"/>
              </w:rPr>
              <w:t>dzem niskosłodzony- owoce, sok owocowy, pektyny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Style w:val="Domylnaczcionkaakapitu1"/>
                <w:rFonts w:eastAsia="Times New Roman" w:cs="Lora;Georgia" w:ascii="Lora;Georgia" w:hAnsi="Lora;Georgia"/>
                <w:b/>
                <w:bCs/>
                <w:iCs/>
                <w:color w:val="000000"/>
                <w:sz w:val="18"/>
                <w:szCs w:val="18"/>
                <w:lang w:eastAsia="hi-IN"/>
              </w:rPr>
              <w:t>Nap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ój ryżowy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  <w:lang w:eastAsia="hi-IN"/>
              </w:rPr>
              <w:t xml:space="preserve">(składniki:woda, ryż, olej słonecznikowy, wapń, emulgator lecytyny-z rzepaku, sól morska, aromat,witaminy; ryboflawina, B2, B12, D2, regulator kwasowości)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lang w:eastAsia="hi-IN"/>
              </w:rPr>
              <w:t>Płatki kukurydziane:</w:t>
            </w:r>
            <w:r>
              <w:rPr>
                <w:rStyle w:val="Domylnaczcionkaakapitu1"/>
                <w:color w:val="000000"/>
                <w:sz w:val="18"/>
                <w:szCs w:val="18"/>
                <w:lang w:eastAsia="hi-IN"/>
              </w:rPr>
              <w:t xml:space="preserve"> (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lang w:eastAsia="hi-IN"/>
              </w:rPr>
              <w:t>składniki: łamane ziarno kukurydzy, cukier, sól,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lang w:eastAsia="hi-IN"/>
              </w:rPr>
              <w:t>orzeszki ziemne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lang w:eastAsia="hi-IN"/>
              </w:rPr>
              <w:t xml:space="preserve">, inne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lang w:eastAsia="hi-IN"/>
              </w:rPr>
              <w:t>orzechy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lang w:eastAsia="hi-IN"/>
              </w:rPr>
              <w:t xml:space="preserve">,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lang w:eastAsia="hi-IN"/>
              </w:rPr>
              <w:t>soje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lang w:eastAsia="hi-IN"/>
              </w:rPr>
              <w:t xml:space="preserve">,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lang w:eastAsia="hi-IN"/>
              </w:rPr>
              <w:t xml:space="preserve">oraz nasiona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lang w:eastAsia="hi-IN"/>
              </w:rPr>
              <w:t>sezamu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lang w:eastAsia="hi-IN"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hi-IN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 w:eastAsia="hi-IN"/>
              </w:rPr>
              <w:t>Alergeny: 5,6,8,11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hi-IN"/>
              </w:rPr>
              <w:t>Zupa jarzynowa gotowana na wywarze drobiowym, serwowana z nat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ą pietruszki 250ml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iCs/>
                <w:color w:val="000000"/>
                <w:sz w:val="18"/>
                <w:szCs w:val="18"/>
                <w:lang w:eastAsia="hi-IN"/>
              </w:rPr>
              <w:t xml:space="preserve">(składniki:woda, brokuł, kalafior, marchewka, pietruszka, por, </w:t>
            </w:r>
            <w:r>
              <w:rPr>
                <w:rStyle w:val="Domylnaczcionkaakapitu1"/>
                <w:b/>
                <w:iCs/>
                <w:color w:val="000000"/>
                <w:sz w:val="18"/>
                <w:szCs w:val="18"/>
                <w:u w:val="single"/>
                <w:lang w:eastAsia="hi-IN"/>
              </w:rPr>
              <w:t>seler,</w:t>
            </w:r>
            <w:r>
              <w:rPr>
                <w:rStyle w:val="Domylnaczcionkaakapitu1"/>
                <w:iCs/>
                <w:color w:val="000000"/>
                <w:sz w:val="18"/>
                <w:szCs w:val="18"/>
                <w:lang w:eastAsia="hi-IN"/>
              </w:rPr>
              <w:t xml:space="preserve">  mięso drobiowe bez skóry, przyprawy, lubczyk, natka pietruszki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  <w:lang w:eastAsia="hi-IN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 9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Gulasz cielęco drobio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80/30g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uree ziemniaczane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120g, marchewka z groszkiem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 xml:space="preserve">składniki:kurczak </w:t>
            </w:r>
            <w:r>
              <w:rPr>
                <w:color w:val="000000"/>
                <w:sz w:val="18"/>
                <w:szCs w:val="18"/>
              </w:rPr>
              <w:t xml:space="preserve"> przyprawy, mąka kukurydziana, por, ziemniaki ,marchew, groszek zielony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18"/>
                <w:szCs w:val="18"/>
                <w:lang w:eastAsia="hi-IN"/>
              </w:rPr>
              <w:t>Alergeny:bra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Kisiel porzeczkowy na mące ziemniaczanej 200ml</w:t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porzeczka, mąka ziemniaczana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hi-IN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05,02,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6666FF"/>
                <w:sz w:val="22"/>
                <w:szCs w:val="22"/>
              </w:rPr>
              <w:t xml:space="preserve">wartość energetyczna: 1162 kcal, białko: 64 ,2 g, tłuszcze: 38,6 g, węglowodany: 137,7 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, polędwicą z indyk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Kaszka kukurydziana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 na napoju sojowym 65/15/200ml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polędwica, kasza kukurydziana, napój sojowy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lang w:eastAsia="pl-PL"/>
              </w:rPr>
            </w:pPr>
            <w:r>
              <w:rPr>
                <w:rFonts w:eastAsia="Times New Roman" w:cs="Lora;Georgia" w:ascii="Lora;Georgia" w:hAnsi="Lora;Georgia"/>
                <w:iCs/>
                <w:lang w:eastAsia="pl-PL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Lora;Georgia" w:ascii="Lora;Georgia" w:hAnsi="Lora;Georgia"/>
                <w:b/>
                <w:bCs/>
                <w:iCs/>
                <w:color w:val="000000"/>
                <w:sz w:val="18"/>
                <w:szCs w:val="18"/>
                <w:lang w:eastAsia="hi-IN"/>
              </w:rPr>
              <w:t>Pol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ędwica z indyka 95% mięs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 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Napój sojowy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(składniki: woda, obłuszczone ziarno </w:t>
            </w:r>
            <w:r>
              <w:rPr>
                <w:rStyle w:val="Pogrubienie1"/>
                <w:rFonts w:cs="Times New Roman"/>
                <w:iCs/>
                <w:color w:val="000000"/>
                <w:sz w:val="18"/>
                <w:szCs w:val="18"/>
                <w:lang w:eastAsia="hi-IN"/>
              </w:rPr>
              <w:t>soi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, cukier,  sól morska, aromat,stabilizator, witaminy ryboflawina, B2, B12, D2,  -substancje wzbogacające)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krupnik ryżowy, z natką pietruszki gotowany na wywarze mięsnym 2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składniki:woda,</w:t>
            </w:r>
            <w:r>
              <w:rPr>
                <w:color w:val="000000"/>
                <w:sz w:val="18"/>
                <w:szCs w:val="18"/>
              </w:rPr>
              <w:t>ryż marchewka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1,9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Ryba  panierowana 70g, puree ziemniaczane z koperkiem 120g, sur</w:t>
            </w:r>
            <w:r>
              <w:rPr>
                <w:b/>
                <w:bCs/>
                <w:color w:val="000000"/>
                <w:sz w:val="18"/>
                <w:szCs w:val="18"/>
              </w:rPr>
              <w:t>ówka koperkowa  90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ryba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tilapia bez skó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>, mąka ryżowa, bułka bezglutenowa, ziemniaki, kapusta biała, koperek, olej rzepakowy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/>
                <w:b/>
                <w:bCs/>
                <w:color w:val="000000"/>
                <w:sz w:val="18"/>
                <w:szCs w:val="18"/>
                <w:lang w:val="en-US" w:eastAsia="hi-IN"/>
              </w:rPr>
              <w:t>Alergeny:3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40g-wyr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 w:eastAsia="hi-IN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/>
                <w:bCs/>
                <w:color w:val="000000"/>
                <w:sz w:val="18"/>
                <w:szCs w:val="18"/>
                <w:lang w:val="en-US"/>
              </w:rPr>
              <w:t>ryżowa, siemię lniane,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hi-IN"/>
              </w:rPr>
              <w:t>Alergeny:brak</w:t>
            </w:r>
          </w:p>
        </w:tc>
      </w:tr>
      <w:tr>
        <w:trPr>
          <w:trHeight w:val="1357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942 kcal, białko: 38,6 g, tłuszcze: 19,3 g, węglowodany: 152,8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pieczeni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  <w:lang w:eastAsia="hi-IN"/>
              </w:rPr>
              <w:t>ą  drobiową  - wyrób własny, ogórkiem kwaszonym i sałatą 75g, Herbata z owoców leśnych 200ml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mięso wieprzowe,warzywa, herbat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Lora;Georgia" w:ascii="Lora;Georgia" w:hAnsi="Lora;Georgia"/>
                <w:b/>
                <w:bCs/>
                <w:iCs/>
                <w:color w:val="000000"/>
                <w:sz w:val="18"/>
                <w:szCs w:val="18"/>
                <w:lang w:eastAsia="pl-PL"/>
              </w:rPr>
              <w:t>Piecze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ń rzymska-wyrób własny 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  <w:t>(składniki: mięso drobiowe, bułka bezglutenowa,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3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brokułowa, gotowana na wywarze warzywnym z ziemniakami, serwowana z natką pietruszki 25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Cs/>
                <w:iCs/>
                <w:color w:val="000000"/>
                <w:sz w:val="18"/>
                <w:szCs w:val="18"/>
                <w:lang w:eastAsia="hi-IN"/>
              </w:rPr>
            </w:pPr>
            <w:r>
              <w:rPr>
                <w:color w:val="000000"/>
                <w:sz w:val="18"/>
                <w:szCs w:val="18"/>
              </w:rPr>
              <w:t xml:space="preserve">(składniki:groszek zielony, brokuły, szpinak,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seler, </w:t>
            </w:r>
            <w:r>
              <w:rPr>
                <w:color w:val="000000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/>
              <w:rPr>
                <w:rFonts w:eastAsia="TimesNewRomanPS-ItalicMT" w:cs="Times New Roman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  <w:lang w:eastAsia="hi-IN"/>
              </w:rPr>
              <w:t>Alergeny: 9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Potrawka warzywna, ryż,  surówka selerowo-jabłkowa z dodatkiem jogurtu naturalnego 155/9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TimesNewRomanPS-ItalicMT" w:cs="Times New Roman"/>
                <w:bCs/>
                <w:iCs/>
                <w:color w:val="000000"/>
                <w:sz w:val="18"/>
                <w:szCs w:val="18"/>
                <w:lang w:eastAsia="hi-IN"/>
              </w:rPr>
            </w:pPr>
            <w:r>
              <w:rPr>
                <w:color w:val="000000"/>
                <w:sz w:val="18"/>
                <w:szCs w:val="18"/>
              </w:rPr>
              <w:t xml:space="preserve">(składniki:ryż,marchew,ryz  cebula,kukurydza, fasolka czerwona, brokuł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jabłko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NewRomanPS-ItalicMT" w:cs="Times New Roman"/>
                <w:bCs/>
                <w:iCs/>
                <w:color w:val="000000"/>
                <w:sz w:val="18"/>
                <w:szCs w:val="18"/>
                <w:lang w:eastAsia="hi-IN"/>
              </w:rPr>
              <w:t>Alergeny: 9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Owoc 100g</w:t>
            </w:r>
          </w:p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4649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b/>
                <w:bCs/>
                <w:color w:val="6666FF"/>
                <w:sz w:val="18"/>
                <w:szCs w:val="18"/>
              </w:rPr>
              <w:t>09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6666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828 kcal, białko: 20,4 g, tłuszcze: 31,3 g, węglowodany: 115,9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pasztetem wegetaria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ńskim-wyrób własny, pomidorem, szczypiorem,herbata z cytryną 55/30/200ml  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warzywa, herbata, cytryn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color w:val="000000"/>
                <w:lang w:eastAsia="pl-PL"/>
              </w:rPr>
            </w:pPr>
            <w:r>
              <w:rPr>
                <w:rFonts w:eastAsia="Times New Roman" w:cs="Lora;Georgia" w:ascii="Lora;Georgia" w:hAnsi="Lora;Georgi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Zapiekany pasztet wegetaria</w:t>
            </w:r>
            <w:r>
              <w:rPr>
                <w:rStyle w:val="Domylnaczcionkaakapitu1"/>
                <w:rFonts w:eastAsia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ński-</w:t>
            </w:r>
            <w:r>
              <w:rPr>
                <w:rStyle w:val="Domylnaczcionkaakapitu1"/>
                <w:rFonts w:eastAsia="Times New Roman"/>
                <w:bCs/>
                <w:iCs/>
                <w:color w:val="000000"/>
                <w:sz w:val="18"/>
                <w:szCs w:val="18"/>
                <w:lang w:eastAsia="hi-IN"/>
              </w:rPr>
              <w:t xml:space="preserve">wyrób własny </w:t>
            </w:r>
            <w:r>
              <w:rPr>
                <w:rStyle w:val="Domylnaczcionkaakapitu1"/>
                <w:rFonts w:eastAsia="Times New Roman"/>
                <w:iCs/>
                <w:color w:val="000000"/>
                <w:sz w:val="18"/>
                <w:szCs w:val="18"/>
                <w:lang w:eastAsia="hi-IN"/>
              </w:rPr>
              <w:t xml:space="preserve">(składniki: </w:t>
            </w:r>
            <w:r>
              <w:rPr>
                <w:bCs/>
                <w:iCs/>
                <w:color w:val="000000"/>
                <w:sz w:val="18"/>
                <w:szCs w:val="18"/>
              </w:rPr>
              <w:t>fasola, marchewka, pietruszka, cebula,</w:t>
            </w:r>
            <w:r>
              <w:rPr/>
              <w:br/>
            </w:r>
            <w:r>
              <w:rPr>
                <w:bCs/>
                <w:iCs/>
                <w:color w:val="000000"/>
                <w:sz w:val="18"/>
                <w:szCs w:val="18"/>
              </w:rPr>
              <w:t>seler ,natka pietruszki lub koperku, sól, pieprz czarny ziemniaki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/>
                <w:b/>
                <w:b/>
                <w:bCs/>
                <w:iCs/>
                <w:color w:val="000000"/>
                <w:sz w:val="18"/>
                <w:szCs w:val="18"/>
                <w:lang w:eastAsia="hi-IN"/>
              </w:rPr>
            </w:pPr>
            <w:r>
              <w:rPr>
                <w:rStyle w:val="Domylnaczcionkaakapitu1"/>
                <w:rFonts w:eastAsia="Arial"/>
                <w:b/>
                <w:color w:val="000000"/>
                <w:sz w:val="18"/>
                <w:szCs w:val="18"/>
                <w:lang w:eastAsia="hi-IN"/>
              </w:rPr>
              <w:t>Warzywa: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lang w:eastAsia="hi-IN"/>
              </w:rPr>
              <w:t xml:space="preserve">pomidor, szczypiorek </w:t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b/>
                <w:b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,buraki </w:t>
            </w:r>
            <w:r>
              <w:rPr>
                <w:color w:val="111111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Arial"/>
                <w:b/>
                <w:b/>
                <w:bCs/>
                <w:iCs/>
                <w:color w:val="111111"/>
                <w:sz w:val="18"/>
                <w:szCs w:val="18"/>
                <w:lang w:eastAsia="hi-IN"/>
              </w:rPr>
            </w:pPr>
            <w:r>
              <w:rPr>
                <w:rFonts w:eastAsia="Times New Roman" w:cs="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Arial"/>
                <w:b/>
                <w:bCs/>
                <w:iCs/>
                <w:color w:val="111111"/>
                <w:sz w:val="18"/>
                <w:szCs w:val="18"/>
                <w:lang w:eastAsia="hi-IN"/>
              </w:rPr>
              <w:t xml:space="preserve">Alergeny:brak 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Stek wieprzowy w  sosie pieczeniowym pieczony w piecu konwekcyjno-parowym 85g, puree ziemniaczane z koperkiem 120g, surówka z marchewki z dodatkiem jabłek i rodzynek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,mąkaryżowa,ziemniaki,koperek, kapusta czerwon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iCs/>
                <w:color w:val="000000"/>
                <w:sz w:val="18"/>
                <w:szCs w:val="18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Alergeny:brak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pl-PL"/>
              </w:rPr>
              <w:t>Budyń waniliowy na napoju ryżowym 180g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</w:t>
            </w:r>
            <w:r>
              <w:rPr>
                <w:bCs/>
                <w:color w:val="000000"/>
                <w:sz w:val="18"/>
                <w:szCs w:val="18"/>
              </w:rPr>
              <w:t>napój ryżowy</w:t>
            </w:r>
            <w:r>
              <w:rPr>
                <w:color w:val="000000"/>
                <w:sz w:val="18"/>
                <w:szCs w:val="18"/>
              </w:rPr>
              <w:t>, mąka ziemniaczana, wanilia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 w:eastAsia="hi-IN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energetyczna: 909 kcal, białko: 29,9 g, tłuszcze: l27,8 g, węglowodany: 129,4 g</w:t>
            </w:r>
          </w:p>
        </w:tc>
        <w:tc>
          <w:tcPr>
            <w:tcW w:w="389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i  wędlina wieprzową  55/20g, Płatki owsiane na mleku 22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owsiane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oczyszczone ziarn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 w:before="0" w:after="16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ędlina wiperzowa- szynka wieprzowa, sól przyprawy, bułka tarta-pszenna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cielęco- wieprzowy z warzywami 130g, kasza jęczmienna100g, surówka z buraczków z dodatkiem jabłk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cielęce oraz wieprzowe z szynki , koncentrat pomidorowy 30%,marchewka, por,brokuł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>perłowa 100%. 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oże zawierać śladowe ilości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soi)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,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Owoc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Style w:val="StrongEmphasis"/>
                <w:rFonts w:eastAsia="Arial" w:cs="Times New Roman"/>
                <w:bCs w:val="false"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lang w:eastAsia="hi-IN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286 kcal, białko: 65,8 g, tłuszcze: 64,5 g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6666FF"/>
                <w:sz w:val="22"/>
                <w:szCs w:val="22"/>
              </w:rPr>
              <w:t>węglowodany: 113,6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lang w:eastAsia="hi-IN"/>
              </w:rPr>
              <w:t xml:space="preserve">Chleb mieszany pszenno-żytni oraz razowy z  masłem, szynk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eastAsia="hi-IN"/>
              </w:rPr>
              <w:t xml:space="preserve"> z indyka i perliczki   93%, pomidor, szczypior 65/30/55g, Kakao na napoju ryżowym 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jajko, szczypiorek, płatki kukurydziane, napój ryż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hi-IN"/>
              </w:rPr>
              <w:t xml:space="preserve">Napój ryżowy: </w:t>
            </w:r>
            <w:r>
              <w:rPr>
                <w:rStyle w:val="Domylnaczcionkaakapitu1"/>
                <w:rFonts w:cs="Times New Roman"/>
                <w:iCs/>
                <w:color w:val="000000"/>
                <w:kern w:val="2"/>
                <w:sz w:val="18"/>
                <w:szCs w:val="18"/>
                <w:lang w:eastAsia="hi-IN"/>
              </w:rPr>
              <w:t>(składniki:woda, ryż, olej słonecznikowy, wapń, emulgator lecytyny-z rzepaku, sól morska, aromat,witaminy; ryboflawina, B2, B12, D2, regulator kwasowości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lang w:eastAsia="hi-IN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val="en-US" w:eastAsia="hi-IN"/>
              </w:rPr>
              <w:t>Alergeny: 5,6,8,11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Style w:val="Domylnaczcionkaakapitu1"/>
                <w:iCs/>
                <w:color w:val="000000"/>
                <w:sz w:val="18"/>
                <w:szCs w:val="18"/>
                <w:lang w:eastAsia="hi-IN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Zupa kalafiorowa gotowana na bulionie warzywnym, serwowana z natką pietruszki 250ml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Style w:val="Domylnaczcionkaakapitu1"/>
                <w:iCs/>
                <w:color w:val="000000"/>
                <w:sz w:val="18"/>
                <w:szCs w:val="18"/>
                <w:lang w:eastAsia="hi-IN"/>
              </w:rPr>
              <w:t>(składniki:woda, kalafior, marchewka, pietruszka, por,   przyprawy, ziemniaki, lubczyk, natka pietruszki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  <w:lang w:eastAsia="hi-IN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Alergeny: brak 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pulpecik wieprzowy  w sosie własnym , makaron , surówka z marchewki z ananasem,kompot owocowy 80/110/75/20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(składniki::mięso wieprzowe, </w:t>
            </w:r>
            <w:r>
              <w:rPr>
                <w:b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color w:val="111111"/>
                <w:sz w:val="18"/>
                <w:szCs w:val="18"/>
              </w:rPr>
              <w:t xml:space="preserve">, bułka tarta- </w:t>
            </w:r>
            <w:r>
              <w:rPr>
                <w:b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>, mąka pszenna, cebula, koperek,  marchewka, ananas, przyprawy, olej rzepakow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imes New Roman"/>
                <w:b/>
                <w:bCs w:val="false"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owoc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12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6666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037 kcal, białko: 28,3 g, tłuszcze: 56 g, węglowodany: 111,3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, pastą warzywną Kolorowa sa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łatka makaronowa-(wyrób własny) 75g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,Herbata mi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ętowa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makaron bezglutenowy, ananas, kukurydza, szynk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olej kokosowy 100% rafinowan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-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pomidory suszone, cieciorka, soja, olej rzepakowy</w:t>
            </w:r>
          </w:p>
          <w:p>
            <w:pPr>
              <w:pStyle w:val="Normal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color w:val="000000"/>
                <w:kern w:val="2"/>
                <w:sz w:val="18"/>
                <w:szCs w:val="18"/>
              </w:rPr>
              <w:t>Roso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łek  z makaronem gotowany na wywarze wołowo- drobiowym, serwowany z natką pietruszki 250ml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 woda, ryż, mięso drobiowe bez skóry, wołowina,marchew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pietruszka, natka,lubczyk)</w:t>
            </w:r>
          </w:p>
          <w:p>
            <w:pPr>
              <w:pStyle w:val="TextBody"/>
              <w:widowControl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Dukacik rybny  70g, puree ziemniaczane z koperkiem 120g, surówka wiejska z białej kapusty z dodatkiem kukurydzy  85g</w:t>
            </w:r>
          </w:p>
          <w:p>
            <w:pPr>
              <w:pStyle w:val="Normal"/>
              <w:spacing w:lineRule="atLeast" w:line="1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 xml:space="preserve">składniki: ryba dorsz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bez skó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>, mąka kukurydziana, marchewka,bułka tartabezglutenowa, ziemniaki, kapusta biała, kukurydza, jogurt naturalny)</w:t>
            </w:r>
          </w:p>
          <w:p>
            <w:pPr>
              <w:pStyle w:val="Normal"/>
              <w:spacing w:lineRule="atLeast" w:line="1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>Alergeny:3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Owoc 100g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Alergeny: brak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4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027 kcal, białko: 45,5 g, tłuszcze: 29,9 g, węglowodany: 145,3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Pieczywo pszenne i żytnie oraz razowe z  pasztetem drobiowym , pomidor, ogórek świeży 65g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Kakao ciemne Celiko na napoju ry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  <w:lang w:eastAsia="hi-IN"/>
              </w:rPr>
              <w:t>żowym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polędwica z indyka, kakao, napój soj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lang w:eastAsia="pl-PL"/>
              </w:rPr>
            </w:pPr>
            <w:r>
              <w:rPr>
                <w:rFonts w:eastAsia="Times New Roman" w:cs="Lora;Georgia" w:ascii="Lora;Georgia" w:hAnsi="Lora;Georgia"/>
                <w:iCs/>
                <w:lang w:eastAsia="pl-PL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Napój ryżowy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>(składniki: woda, ryż, olej słonecznikowy, wapń, emulgator lecytyny-z rzepaku, sól morska, aromat,witaminy; ryboflawina, B2, B12, D2, regulator kwasowości)</w:t>
            </w:r>
          </w:p>
          <w:p>
            <w:pPr>
              <w:pStyle w:val="Normal"/>
              <w:widowControl/>
              <w:spacing w:lineRule="auto" w:line="264" w:before="28" w:after="159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2"/>
                <w:sz w:val="18"/>
                <w:szCs w:val="18"/>
                <w:lang w:eastAsia="pl-PL" w:bidi="ar-SA"/>
              </w:rPr>
              <w:t>Kakao ciemne Celiko:(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składniki: kakao o obniżonej zawartości tłuszczu 10-12% produkt może zawierać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soję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orzechy laskowe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) 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na pasztet  92% mięsa: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>(składniki: szynka wiperzowa sól, glukoza, ekstrakty przypraw, olej rzepakowy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 xml:space="preserve">Warzywa: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hi-IN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</w:rPr>
              <w:t>Alergeny: 5,6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iCs/>
                <w:color w:val="000000"/>
                <w:sz w:val="18"/>
                <w:szCs w:val="18"/>
                <w:lang w:eastAsia="hi-IN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hi-IN"/>
              </w:rPr>
              <w:t>Zupa z zielonej fasolki z  ziemniakami, gotowana na bulionie warzywnym, serwowana z natk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ą pietruszki 250ml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eastAsia="hi-IN"/>
              </w:rPr>
              <w:t>(</w:t>
            </w:r>
            <w:r>
              <w:rPr>
                <w:rStyle w:val="Domylnaczcionkaakapitu1"/>
                <w:rFonts w:eastAsia="Arial"/>
                <w:iCs/>
                <w:color w:val="000000"/>
                <w:sz w:val="18"/>
                <w:szCs w:val="18"/>
                <w:lang w:eastAsia="hi-IN"/>
              </w:rPr>
              <w:t>składniki:woda, fasolka zielona,:marchewka, pietruszka,por,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u w:val="single"/>
                <w:lang w:eastAsia="hi-IN"/>
              </w:rPr>
              <w:t>seler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eastAsia="hi-IN"/>
              </w:rPr>
              <w:t>,</w:t>
            </w:r>
            <w:r>
              <w:rPr>
                <w:rStyle w:val="Domylnaczcionkaakapitu1"/>
                <w:rFonts w:eastAsia="Arial"/>
                <w:iCs/>
                <w:color w:val="000000"/>
                <w:sz w:val="18"/>
                <w:szCs w:val="18"/>
                <w:lang w:eastAsia="hi-IN"/>
              </w:rPr>
              <w:t xml:space="preserve"> ziemniaki, natka pietruszki,lubczyk)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 9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Makaron  bolognese z mięsem wieprzowym,sałatka z ogórków kwaszonych z dodatkiem marchewk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5/80g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color w:val="000000"/>
                <w:sz w:val="18"/>
                <w:szCs w:val="18"/>
                <w:lang w:eastAsia="hi-IN"/>
              </w:rPr>
              <w:t>(składniki: makaron, mięso wieprzowe, koncentrat pomidorowy 30%, mąka ryżowa,marchew, cebula, ogórek kwaszony,przyprawy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  <w:lang w:eastAsia="hi-IN"/>
              </w:rPr>
            </w:pPr>
            <w:r>
              <w:rPr>
                <w:bCs/>
                <w:color w:val="000000"/>
                <w:sz w:val="18"/>
                <w:szCs w:val="18"/>
                <w:lang w:eastAsia="hi-IN"/>
              </w:rPr>
              <w:t>Makaron bezglutenowym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  <w:lang w:eastAsia="hi-IN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lang w:eastAsia="hi-I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/>
                <w:color w:val="000000"/>
                <w:sz w:val="18"/>
                <w:szCs w:val="18"/>
                <w:lang w:eastAsia="hi-IN"/>
              </w:rPr>
              <w:t>Surówka:</w:t>
            </w:r>
            <w:r>
              <w:rPr>
                <w:rStyle w:val="Domylnaczcionkaakapitu1"/>
                <w:color w:val="000000"/>
                <w:sz w:val="18"/>
                <w:szCs w:val="18"/>
                <w:lang w:eastAsia="hi-IN"/>
              </w:rPr>
              <w:t xml:space="preserve"> (składniki: ogórek kwaszony, marchew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bra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Owoc  100g</w:t>
            </w:r>
          </w:p>
          <w:p>
            <w:pPr>
              <w:pStyle w:val="Normal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hi-IN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54 kcal, białko: 53,7 g, tłuszcze: 32,4 g, węglowodany: 135,4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past</w:t>
            </w:r>
            <w:r>
              <w:rPr>
                <w:rStyle w:val="Domylnaczcionkaakapitu1"/>
                <w:rFonts w:eastAsia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ą – marchewkową z brokułem i czosnkiem  (własnej produkcji) 70g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P</w:t>
            </w:r>
            <w:r>
              <w:rPr>
                <w:rStyle w:val="Domylnaczcionkaakapitu1"/>
                <w:rFonts w:eastAsia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łatki bezglutenowe na napoju sojowym 220ml 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warzywa sezonowe, pasta-opis poniżej, płatki, napój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ascii="Lora;Georgia" w:hAnsi="Lora;Georgia" w:eastAsia="Times New Roman" w:cs="Lora;Georgia"/>
                <w:b/>
                <w:b/>
                <w:bCs/>
                <w:iCs/>
                <w:color w:val="000000"/>
                <w:sz w:val="18"/>
                <w:szCs w:val="18"/>
                <w:lang w:eastAsia="hi-IN"/>
              </w:rPr>
            </w:pPr>
            <w:r>
              <w:rPr>
                <w:rStyle w:val="Domylnaczcionkaakapitu1"/>
                <w:rFonts w:eastAsia="Times New Roman" w:cs="Times New Roman"/>
                <w:b/>
                <w:iCs/>
                <w:color w:val="000000"/>
                <w:sz w:val="18"/>
                <w:szCs w:val="18"/>
                <w:lang w:eastAsia="hi-IN"/>
              </w:rPr>
              <w:t>Pasta pomara</w:t>
            </w:r>
            <w:r>
              <w:rPr>
                <w:rStyle w:val="Domylnaczcionkaakapitu1"/>
                <w:rFonts w:eastAsia="Times New Roman"/>
                <w:b/>
                <w:iCs/>
                <w:color w:val="000000"/>
                <w:sz w:val="18"/>
                <w:szCs w:val="18"/>
                <w:lang w:eastAsia="hi-IN"/>
              </w:rPr>
              <w:t xml:space="preserve">ńczowa: </w:t>
            </w:r>
            <w:r>
              <w:rPr>
                <w:rStyle w:val="Domylnaczcionkaakapitu1"/>
                <w:rFonts w:eastAsia="Times New Roman"/>
                <w:iCs/>
                <w:color w:val="000000"/>
                <w:sz w:val="18"/>
                <w:szCs w:val="18"/>
                <w:lang w:eastAsia="hi-IN"/>
              </w:rPr>
              <w:t>(składniki:pomarańcze, marchewka kasza jaglana cebulka dymka, olej rzepakowy, przyprawy)</w:t>
            </w:r>
          </w:p>
          <w:p>
            <w:pPr>
              <w:pStyle w:val="Normal"/>
              <w:spacing w:lineRule="atLeast" w:line="100" w:before="0" w:after="160"/>
              <w:rPr>
                <w:rFonts w:eastAsia="Arial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Lora;Georgia" w:ascii="Lora;Georgia" w:hAnsi="Lora;Georgia"/>
                <w:b/>
                <w:bCs/>
                <w:iCs/>
                <w:color w:val="000000"/>
                <w:sz w:val="18"/>
                <w:szCs w:val="18"/>
                <w:lang w:eastAsia="hi-IN"/>
              </w:rPr>
              <w:t>Na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ój sojowy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(składniki: woda, obłuszczone ziarno </w:t>
            </w:r>
            <w:r>
              <w:rPr>
                <w:rStyle w:val="Pogrubienie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lang w:eastAsia="hi-IN"/>
              </w:rPr>
              <w:t>soi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>, cukier,  sól morska, aromat,</w:t>
              <w:br/>
              <w:t xml:space="preserve">stabilizator, witaminy ryboflawina, B2, B12, D2,  -substancje wzbogacające) </w:t>
            </w:r>
          </w:p>
          <w:p>
            <w:pPr>
              <w:pStyle w:val="Normal"/>
              <w:spacing w:lineRule="atLeast" w:line="100"/>
              <w:rPr>
                <w:rFonts w:eastAsia="Arial" w:cs="Arial"/>
                <w:b/>
                <w:b/>
                <w:bCs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</w:rPr>
              <w:t>Alergeny: 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kern w:val="2"/>
                <w:sz w:val="18"/>
                <w:szCs w:val="18"/>
              </w:rPr>
              <w:t>Zupa pomidorowa z makaronem bezglutenowym, gotowana na wywarze mi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ęsnym, serwowana z natką pietruszki 250m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>marchewka, pietruszka, por, makaron,koncentrat pomidorowy 30%, przyprawy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Mocnewyrnione"/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Arial"/>
                <w:b/>
                <w:bCs/>
                <w:color w:val="000000"/>
                <w:sz w:val="18"/>
                <w:szCs w:val="18"/>
                <w:lang w:eastAsia="hi-IN"/>
              </w:rPr>
              <w:t>Alergeny:brak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ocnewyrnione"/>
                <w:rFonts w:eastAsia="Arial" w:cs="Arial"/>
                <w:color w:val="000000"/>
                <w:sz w:val="18"/>
                <w:szCs w:val="18"/>
              </w:rPr>
              <w:t>Rolada drobiowa z  w sosie w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łasnym, kasza gryczana ,surówka wykwintny colesław 75/50/120/85/200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>, bułka tartabezglutenowa,  mix warzywny, kapusta biała,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ew,chrzan, kasza gryczana ,koperek, przyprawy, olej rzepakowy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bra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 5,6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.02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870 kcal, białko: 20,4 g, tłuszcze: 27,9 g, węglowodany: 132,9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polędwicą z kurczaka- wyr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ób własny, ogórkiem kwaszonym oraz szczypiorem75g, Herbata z cytryną 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eastAsia="hi-IN"/>
              </w:rPr>
              <w:t>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warzywa, pasztet-opis poniżej, herbata, cytryn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oledwica z kurczaka-wyr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ób własny </w:t>
            </w:r>
            <w:r>
              <w:rPr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iCs/>
                <w:color w:val="000000"/>
                <w:sz w:val="18"/>
                <w:szCs w:val="18"/>
              </w:rPr>
              <w:t xml:space="preserve"> cebula,przyprawy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Alergeny: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grochowa z ziemniakami gotowana na bulionie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zywnym, serwowana z  natką pietruszki 250ml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 woda,groch łuskany, marchewka, pietruszka, por, przyprawy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)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9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Gulasz cielęco drobiowy  puree ziemniaczane z koperkiem, marchew z groszkiem na gęsto,kompot owocowy 80/110/75/20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składniki::cielęcina, indyk, brokuł, kalafior, , jajka, bułka tarta- pszenna, mąka pszenna, jajka, cebula,koperek, kasza jęczmienna, kapusta modra,rodzynki, przyprawy, olej rzepakow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eastAsia="hi-IN"/>
              </w:rPr>
              <w:t>Alergeny:1,3,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.02.20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6666FF"/>
                <w:sz w:val="18"/>
                <w:szCs w:val="18"/>
              </w:rPr>
              <w:t>wartość energetyczna: 954 g, białko: 29,8 g, tłuszcze: 36,6 g, węglowodany: 127,5 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, d</w:t>
            </w:r>
            <w:r>
              <w:rPr>
                <w:b/>
                <w:bCs/>
                <w:color w:val="000000"/>
                <w:sz w:val="18"/>
                <w:szCs w:val="18"/>
              </w:rPr>
              <w:t>żemem niskosłodzonym 65g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5g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eastAsia="hi-IN"/>
              </w:rPr>
              <w:t>Ry</w:t>
            </w: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lang w:eastAsia="hi-IN"/>
              </w:rPr>
              <w:t xml:space="preserve">ż na napoju sojowym 220ml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dżem niskosłodzony, ryż, napój soj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Nap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ój sojowy: </w:t>
            </w:r>
            <w:r>
              <w:rPr>
                <w:rStyle w:val="Domylnaczcionkaakapitu1"/>
                <w:rFonts w:eastAsia="Arial"/>
                <w:iCs/>
                <w:color w:val="000000"/>
                <w:sz w:val="18"/>
                <w:szCs w:val="18"/>
                <w:lang w:eastAsia="hi-IN"/>
              </w:rPr>
              <w:t xml:space="preserve">(składniki: woda, obłuszczone ziarno </w:t>
            </w:r>
            <w:r>
              <w:rPr>
                <w:rStyle w:val="Pogrubienie1"/>
                <w:rFonts w:eastAsia="Arial"/>
                <w:iCs/>
                <w:color w:val="000000"/>
                <w:sz w:val="18"/>
                <w:szCs w:val="18"/>
                <w:u w:val="single"/>
                <w:lang w:eastAsia="hi-IN"/>
              </w:rPr>
              <w:t>soi</w:t>
            </w:r>
            <w:r>
              <w:rPr>
                <w:rStyle w:val="Domylnaczcionkaakapitu1"/>
                <w:rFonts w:eastAsia="Arial"/>
                <w:iCs/>
                <w:color w:val="000000"/>
                <w:sz w:val="18"/>
                <w:szCs w:val="18"/>
                <w:lang w:eastAsia="hi-IN"/>
              </w:rPr>
              <w:t xml:space="preserve">, cukier,  sól morska, aromat,stabilizator, witaminy: ryboflawina, B2, B12, D2,  -substancje wzbogacające)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Mocnewyrnione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val="en-US" w:eastAsia="hi-IN"/>
              </w:rPr>
              <w:t>Alergeny: 6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color w:val="000000"/>
                <w:sz w:val="18"/>
                <w:szCs w:val="18"/>
              </w:rPr>
            </w:pPr>
            <w:r>
              <w:rPr>
                <w:rStyle w:val="Mocnewyrnione"/>
                <w:rFonts w:eastAsia="Arial" w:cs="Times New Roman"/>
                <w:iCs/>
                <w:color w:val="000000"/>
                <w:sz w:val="18"/>
                <w:szCs w:val="18"/>
              </w:rPr>
              <w:t>Zupa og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órkowa z  ziemniakami, gotowana na bulionie warzywnym, serwowana z natką pietruszki 250ml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pytka  na słodko z masłem, bułką tartą, surówka amore mio z ananasem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ryżow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maka kokosow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color w:val="111111"/>
                <w:sz w:val="18"/>
                <w:szCs w:val="18"/>
              </w:rPr>
              <w:t>woda, sól, marchewka,ananas,olej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  <w:lang w:val="en-US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hi-IN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9,02.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68 kcal, białko: 45,9 g, tłuszcze: 39.3 g, węglowodany: 137 g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Lora;Georgia" w:ascii="Lora;Georgia" w:hAnsi="Lora;Georgia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szynka z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lang w:eastAsia="hi-IN"/>
              </w:rPr>
              <w:t xml:space="preserve"> kurczaka 97%, szczypiorek, ogórek zielony 65g, Herbata koperkowa 200ml</w:t>
            </w:r>
          </w:p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Lora;Georgia" w:ascii="Lora;Georgia" w:hAnsi="Lora;Georgia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szynka,szczypior, ogórek, herbat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Lora;Georgia" w:ascii="Lora;Georgia" w:hAnsi="Lora;Georgia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eastAsia="hi-IN"/>
              </w:rPr>
              <w:t>Szynka drobiowa 97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lang w:eastAsia="hi-IN"/>
              </w:rPr>
              <w:t xml:space="preserve">% mięsa: (składniki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lang w:eastAsia="hi-IN"/>
              </w:rPr>
              <w:t xml:space="preserve"> kurczak 97%, sól, glukoza, ekstrakty przypraw, olej rzepakowy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iCs/>
                <w:color w:val="000000"/>
                <w:sz w:val="18"/>
                <w:szCs w:val="18"/>
                <w:lang w:eastAsia="hi-IN"/>
              </w:rPr>
              <w:t>Warzywa:</w:t>
            </w:r>
            <w:r>
              <w:rPr>
                <w:rStyle w:val="Domylnaczcionkaakapitu1"/>
                <w:rFonts w:eastAsia="Arial"/>
                <w:iCs/>
                <w:color w:val="000000"/>
                <w:sz w:val="18"/>
                <w:szCs w:val="18"/>
                <w:lang w:eastAsia="hi-IN"/>
              </w:rPr>
              <w:t>ogórek ziel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brak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krupnik  z ziemniakami, natką pietruszki gotowany na wywarze mięsnym 250ml 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składniki:woda,</w:t>
            </w:r>
            <w:r>
              <w:rPr>
                <w:color w:val="000000"/>
                <w:sz w:val="18"/>
                <w:szCs w:val="18"/>
              </w:rPr>
              <w:t>ryż, marchewka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9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Ryba panierowana  puree ziemniaczane z koperkiem 80/120g, 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składniki: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ryba bez skóry</w:t>
            </w:r>
            <w:r>
              <w:rPr>
                <w:color w:val="000000"/>
                <w:sz w:val="18"/>
                <w:szCs w:val="18"/>
              </w:rPr>
              <w:t xml:space="preserve">, warzywa:marchew,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>, mąka kukurydzia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mniaki,koperek, przypra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3,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02.20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6666FF"/>
                <w:sz w:val="22"/>
                <w:szCs w:val="22"/>
              </w:rPr>
              <w:t>wartość energetyczna: 965 kcal, białko: 30,3 g, tłuszcze: 27,4 g, węglowodany: 152,9 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pastą warzywną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, pomidor, ogórek świeży 65g,</w:t>
            </w:r>
            <w:r>
              <w:rPr>
                <w:rStyle w:val="Domylnaczcionkaakapitu2"/>
                <w:rFonts w:eastAsia="Arial" w:cs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herbata owocow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eastAsia="hi-IN"/>
              </w:rPr>
              <w:t>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polędwica z indyka, herbata owocowa, warzywa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92% mięsa: (składniki: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 xml:space="preserve"> mix marchewki, cieciorki, soi  sól, glukoza, ekstrakty przypraw, olej rzepakowy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 xml:space="preserve">Warzywa: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z pieczonych pomidorów z makaronem, gotowana na wywarze mięsnym, serwowana z natką pietruszk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kukurydzy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 woda,)</w:t>
            </w:r>
            <w:r>
              <w:rPr>
                <w:color w:val="000000"/>
                <w:sz w:val="18"/>
                <w:szCs w:val="18"/>
              </w:rPr>
              <w:t xml:space="preserve">koncentrat pomidorowy 30%, pomidory, przyprawy, śmietan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ojowa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TimesNewRomanPS-ItalicMT" w:cs="TimesNewRomanPS-ItalicMT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 w:eastAsia="hi-IN"/>
              </w:rPr>
              <w:t>Alergeny:brak</w:t>
            </w:r>
          </w:p>
        </w:tc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PS-ItalicMT" w:cs="TimesNewRomanPS-ItalicMT"/>
                <w:b/>
                <w:bCs/>
                <w:iCs/>
                <w:color w:val="000000"/>
                <w:sz w:val="18"/>
                <w:szCs w:val="18"/>
              </w:rPr>
              <w:t>Sztuka mięsa  drobiowa w jarzynach, kasza gryczana</w:t>
            </w:r>
            <w:r>
              <w:rPr>
                <w:rFonts w:eastAsia="TimesNewRomanPS-ItalicMT" w:cs="Times New Roman"/>
                <w:b/>
                <w:bCs/>
                <w:iCs/>
                <w:color w:val="000000"/>
                <w:sz w:val="18"/>
                <w:szCs w:val="18"/>
              </w:rPr>
              <w:t xml:space="preserve"> surówka żydowska z ogórkiem kwaszonym, kompot wieloowocowy 185/75/20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mięso drobiowe bez skóry, warzywa w zmiennych proporcjach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, kasza gryczana, por, jabłko, marchewka, olej rzepakowy, kompot,przypra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NewRomanPS-ItalicMT" w:cs="Times New Roman"/>
                <w:b/>
                <w:bCs/>
                <w:iCs/>
                <w:color w:val="000000"/>
                <w:sz w:val="18"/>
                <w:szCs w:val="18"/>
              </w:rPr>
              <w:t>Alergeny:bra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89 kcal, białko: 29,9 g tłuszcze: 40,6 g, węglowodany: 153,9 g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wędlina drobiowa </w:t>
            </w:r>
            <w:r>
              <w:rPr>
                <w:b/>
                <w:bCs/>
                <w:color w:val="000000"/>
                <w:sz w:val="18"/>
                <w:szCs w:val="18"/>
              </w:rPr>
              <w:t>, warzywa sezonowe 30 gr, kakao na napoju sojowym 200ml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5/20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owoce mroż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ędlina drobiowa ( filet z piersi kurczaka , sól, pieprz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Napój sojowy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(składniki: woda, obłuszczone ziarno </w:t>
            </w:r>
            <w:r>
              <w:rPr>
                <w:rStyle w:val="Pogrubienie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hi-IN"/>
              </w:rPr>
              <w:t>soi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, cukier,  sól morska, aromat,stabilizator, witaminy: ryboflawina, B2, B12, D2,  -substancje wzbogacające)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hi-IN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</w:rPr>
              <w:t>Alergeny: 6</w:t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hi-IN"/>
              </w:rPr>
              <w:t>Zupa jarzynowa gotowana na wywarze dr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biowym, serwowana z natką pietruszki 250ml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iCs/>
                <w:color w:val="000000"/>
                <w:sz w:val="18"/>
                <w:szCs w:val="18"/>
                <w:lang w:eastAsia="hi-IN"/>
              </w:rPr>
              <w:t xml:space="preserve">(składniki:woda, brokuł, kalafior, marchewka, pietruszka, por, </w:t>
            </w:r>
            <w:r>
              <w:rPr>
                <w:rStyle w:val="Domylnaczcionkaakapitu1"/>
                <w:b/>
                <w:iCs/>
                <w:color w:val="000000"/>
                <w:sz w:val="18"/>
                <w:szCs w:val="18"/>
                <w:u w:val="single"/>
                <w:lang w:eastAsia="hi-IN"/>
              </w:rPr>
              <w:t>seler,</w:t>
            </w:r>
            <w:r>
              <w:rPr>
                <w:rStyle w:val="Domylnaczcionkaakapitu1"/>
                <w:iCs/>
                <w:color w:val="000000"/>
                <w:sz w:val="18"/>
                <w:szCs w:val="18"/>
                <w:lang w:eastAsia="hi-IN"/>
              </w:rPr>
              <w:t xml:space="preserve">  mięso drobiowe bez skóry, przyprawy, lubczyk, natka pietruszki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  <w:lang w:eastAsia="hi-IN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Mocnewyrnione"/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 9</w:t>
            </w:r>
          </w:p>
        </w:tc>
        <w:tc>
          <w:tcPr>
            <w:tcW w:w="2808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ocnewyrnione"/>
                <w:rFonts w:cs="Times New Roman"/>
                <w:color w:val="000000"/>
                <w:sz w:val="18"/>
                <w:szCs w:val="18"/>
                <w:lang w:eastAsia="pl-PL"/>
              </w:rPr>
              <w:t>Medalion drobiowy z kurcza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, pieczony w piecu konwekcyjno-parowym 85g, puree ziemniaczane z koperkiem 120g, sałatka z buraczków na ciepło 80g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łka tarta- bezglutenowa,cebula, ziemniaki, koperek, bura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iCs/>
                <w:color w:val="000000"/>
                <w:sz w:val="18"/>
                <w:szCs w:val="18"/>
              </w:rPr>
            </w:pPr>
            <w:r>
              <w:rPr>
                <w:rFonts w:eastAsia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3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 w:eastAsia="hi-IN"/>
              </w:rPr>
              <w:t xml:space="preserve">Alergeny: 5,6,7 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45 kcal, białko: 30,5 g, tłuszcze: 29,8 g, węglowodany: 164,7 g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past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  <w:lang w:eastAsia="hi-IN"/>
              </w:rPr>
              <w:t>ą mięsną drobiową - wyrób własny, ogórkiem kwaszonym oraz szczypiorem75g, Płatki na napoju ryżowym 180ml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warzywa,pasta-opis poniżej, płatki, napój ryż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hi-IN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Napój ryżowy: 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>składniki: woda, ryż, olej słonecznikowy, wapń, emulgator lecytyny-z rzepaku, sól morska, aromat,witaminy; ryboflawina, B2, B12, D2, regulator kwasowości)</w:t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Pasta drobiowa-wyr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ób własny </w:t>
            </w:r>
            <w:r>
              <w:rPr>
                <w:iCs/>
                <w:color w:val="000000"/>
                <w:sz w:val="18"/>
                <w:szCs w:val="18"/>
              </w:rPr>
              <w:t>(składniki: mięso drobiowe, bułka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, jajka,</w:t>
            </w:r>
            <w:r>
              <w:rPr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color w:val="000000"/>
                <w:sz w:val="18"/>
                <w:szCs w:val="18"/>
              </w:rPr>
              <w:t xml:space="preserve">Warzywa: </w:t>
            </w:r>
            <w:r>
              <w:rPr>
                <w:rFonts w:eastAsia="Arial" w:cs="Times New Roman"/>
                <w:color w:val="000000"/>
                <w:sz w:val="18"/>
                <w:szCs w:val="18"/>
              </w:rPr>
              <w:t>ogórek kwaszony, szczypior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hi-IN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</w:rPr>
              <w:t>Alergeny: 3</w:t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hi-IN"/>
              </w:rPr>
              <w:t>Kapu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bCs/>
                <w:iCs/>
                <w:color w:val="000000"/>
                <w:sz w:val="18"/>
                <w:szCs w:val="18"/>
                <w:lang w:eastAsia="hi-IN"/>
              </w:rPr>
              <w:t>(</w:t>
            </w:r>
            <w:r>
              <w:rPr>
                <w:rStyle w:val="Domylnaczcionkaakapitu1"/>
                <w:b/>
                <w:iCs/>
                <w:color w:val="000000"/>
                <w:sz w:val="18"/>
                <w:szCs w:val="18"/>
                <w:lang w:eastAsia="hi-IN"/>
              </w:rPr>
              <w:t>składniki</w:t>
            </w:r>
            <w:r>
              <w:rPr>
                <w:rStyle w:val="Domylnaczcionkaakapitu1"/>
                <w:iCs/>
                <w:color w:val="000000"/>
                <w:sz w:val="18"/>
                <w:szCs w:val="18"/>
                <w:lang w:eastAsia="hi-IN"/>
              </w:rPr>
              <w:t xml:space="preserve">:woda, kapusta biała, marchewka, pietruszka, por, </w:t>
            </w:r>
            <w:r>
              <w:rPr>
                <w:rStyle w:val="Domylnaczcionkaakapitu1"/>
                <w:b/>
                <w:iCs/>
                <w:color w:val="000000"/>
                <w:sz w:val="18"/>
                <w:szCs w:val="18"/>
                <w:u w:val="single"/>
                <w:lang w:eastAsia="hi-IN"/>
              </w:rPr>
              <w:t>seler,</w:t>
            </w:r>
            <w:r>
              <w:rPr>
                <w:rStyle w:val="Domylnaczcionkaakapitu1"/>
                <w:iCs/>
                <w:color w:val="000000"/>
                <w:sz w:val="18"/>
                <w:szCs w:val="18"/>
                <w:lang w:eastAsia="hi-IN"/>
              </w:rPr>
              <w:t xml:space="preserve"> mięso drobiowe bez skóry, przyprawy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  <w:lang w:eastAsia="hi-IN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Mocnewyrnione"/>
                <w:rFonts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Alergeny: 9</w:t>
            </w:r>
          </w:p>
        </w:tc>
        <w:tc>
          <w:tcPr>
            <w:tcW w:w="2808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Mocnewyrnione"/>
                <w:rFonts w:cs="Times New Roman"/>
                <w:color w:val="000000"/>
                <w:sz w:val="18"/>
                <w:szCs w:val="18"/>
                <w:lang w:eastAsia="pl-PL"/>
              </w:rPr>
              <w:t xml:space="preserve">Makaron Fusilli-,,z warzywami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pl-PL"/>
              </w:rPr>
              <w:t>w sosie pomidorowym, surówka wielowarzywna 155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/>
                <w:bCs/>
                <w:iCs/>
                <w:color w:val="000000"/>
                <w:sz w:val="18"/>
                <w:szCs w:val="18"/>
                <w:lang w:eastAsia="hi-IN"/>
              </w:rPr>
              <w:t>(składniki: makaron,</w:t>
            </w:r>
            <w:r>
              <w:rPr>
                <w:color w:val="000000"/>
                <w:sz w:val="18"/>
                <w:szCs w:val="18"/>
              </w:rPr>
              <w:t>brokuł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przyprawy,warzywa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hi-IN"/>
              </w:rPr>
              <w:t>Makaron bezglutenowy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Alergeny:brak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+ dżem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składniki: ziarno ryżu, dżem własnej produkcji- pektyny, soki owocowe, miażdżone owoce) 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5,02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 kcal1055, białko: 35,5g tłuszcze:25,6 , węglowodany: 154 g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ezglutenowe z masłem kokosowym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rmoladą -wyrób własny 55/20g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Lora;Georgia" w:ascii="Lora;Georgia" w:hAnsi="Lora;Georgia"/>
                <w:b/>
                <w:bCs/>
                <w:color w:val="000000"/>
                <w:sz w:val="18"/>
                <w:szCs w:val="18"/>
                <w:lang w:eastAsia="hi-IN"/>
              </w:rPr>
              <w:t>Kaszka</w:t>
            </w: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lang w:eastAsia="hi-IN"/>
              </w:rPr>
              <w:t xml:space="preserve"> kukurydziana  na napoju ryżowym 220ml </w:t>
            </w:r>
          </w:p>
          <w:p>
            <w:pPr>
              <w:pStyle w:val="Normal"/>
              <w:spacing w:lineRule="atLeast" w:line="100"/>
              <w:rPr>
                <w:rFonts w:ascii="Lora;Georgia" w:hAnsi="Lora;Georgia" w:cs="Lora;Georgia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Lora;Georgia" w:ascii="Lora;Georgia" w:hAnsi="Lora;Georgia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maliny, kaszka kukurydziana,napój ryż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marmolada  bezglutenowa  własnej produkcji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jabłko, czarna porzeczka,cynamon, gożdziki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  <w:t>Masło kokosow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lang w:eastAsia="pl-PL"/>
              </w:rPr>
              <w:t>(składniki:olej kokosowy 100% rafinowany</w:t>
            </w:r>
            <w:r>
              <w:rPr>
                <w:rFonts w:eastAsia="Times New Roman" w:cs="Lora;Georgia" w:ascii="Lora;Georgia" w:hAnsi="Lora;Georgia"/>
                <w:iCs/>
                <w:color w:val="000000"/>
                <w:sz w:val="18"/>
                <w:szCs w:val="18"/>
                <w:lang w:eastAsia="pl-PL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Lora;Georgia" w:hAnsi="Lora;Georgia" w:eastAsia="Times New Roman" w:cs="Lora;Georgia"/>
                <w:iCs/>
                <w:lang w:eastAsia="pl-PL"/>
              </w:rPr>
            </w:pPr>
            <w:r>
              <w:rPr>
                <w:rFonts w:eastAsia="Times New Roman" w:cs="Lora;Georgia" w:ascii="Lora;Georgia" w:hAnsi="Lora;Georgia"/>
                <w:iCs/>
                <w:lang w:eastAsia="pl-PL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Lora;Georgia" w:ascii="Lora;Georgia" w:hAnsi="Lora;Georgia"/>
                <w:b/>
                <w:bCs/>
                <w:iCs/>
                <w:color w:val="000000"/>
                <w:sz w:val="18"/>
                <w:szCs w:val="18"/>
                <w:lang w:eastAsia="hi-IN"/>
              </w:rPr>
              <w:t>Nap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ój ryżowy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  <w:lang w:eastAsia="hi-IN"/>
              </w:rPr>
              <w:t xml:space="preserve">(składniki:woda, ryż, olej słonecznikowy, wapń, emulgator lecytyny-z rzepaku, sól morska, aromat,witaminy; ryboflawina, B2, B12, D2, regulator kwasowości)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 w:eastAsia="hi-IN"/>
              </w:rPr>
              <w:t>Alergeny:brak</w:t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buraki, marchewka,  pietruszka, por, ziemniaki, przyprawy)</w:t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Alergeny:brak </w:t>
            </w:r>
          </w:p>
        </w:tc>
        <w:tc>
          <w:tcPr>
            <w:tcW w:w="2808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wieprzowy  kasza gryczana  100g, surówka z buraczków z dodatkiem jabłka, kompot wieloowocowy 110/85/20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ieprzowe, koncentrat pomidorowy 30%, marchew, cebula, ogórek kwaszony, przyprawy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gryczan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lang w:eastAsia="pl-PL"/>
              </w:rPr>
              <w:t xml:space="preserve">Alergeny:Brak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lorowe kryształki galaretki 100g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  <w:t xml:space="preserve"> cukier, pektyna,kwas cytrynowy, aromat, ekstrakt z czarnej marchwi i hibiskusa, karoteny)</w:t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6,02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950 energetyczna:  kcal, białko: 28,5g tłuszcze:31,5 , węglowodany: 160 g</w:t>
            </w:r>
          </w:p>
        </w:tc>
        <w:tc>
          <w:tcPr>
            <w:tcW w:w="3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ezglutenowe z masłem kokosowy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pasztetem </w:t>
            </w:r>
            <w:r>
              <w:rPr>
                <w:rStyle w:val="Domylnaczcionkaakapitu1"/>
                <w:b/>
                <w:bCs/>
                <w:iCs/>
                <w:color w:val="000000"/>
                <w:sz w:val="18"/>
                <w:szCs w:val="18"/>
                <w:lang w:eastAsia="hi-IN"/>
              </w:rPr>
              <w:t xml:space="preserve">mięsnym wieprzowym - wyrób własny, ogórkiem kwaszonym oraz szczypiorem75g, </w:t>
            </w:r>
            <w:r>
              <w:rPr>
                <w:rStyle w:val="Domylnaczcionkaakapitu1"/>
                <w:rFonts w:eastAsia="Arial"/>
                <w:b/>
                <w:bCs/>
                <w:iCs/>
                <w:color w:val="000000"/>
                <w:sz w:val="18"/>
                <w:szCs w:val="18"/>
                <w:lang w:eastAsia="hi-IN"/>
              </w:rPr>
              <w:t>Płatki  kukurydziane na napoju 200ml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pieczywo bezglutenowe,masło kokosowe, warzywa,pasztet-opis poniżej, płatki, napój ryżowy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Pieczywo bezglutenowe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Masło kokosowe</w:t>
            </w:r>
            <w:r>
              <w:rPr>
                <w:rFonts w:cs="Times New Roman"/>
                <w:color w:val="000000"/>
                <w:sz w:val="18"/>
                <w:szCs w:val="18"/>
              </w:rPr>
              <w:t>(składniki: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hi-IN"/>
              </w:rPr>
              <w:t>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hi-IN"/>
              </w:rPr>
              <w:t>łatki kukurydziane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hi-IN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hi-IN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hi-IN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  <w:lang w:eastAsia="hi-IN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hi-IN"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iCs/>
                <w:color w:val="000000"/>
                <w:sz w:val="18"/>
                <w:szCs w:val="18"/>
              </w:rPr>
              <w:t>(składniki: mięso wieprzowe, bułka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jajka,</w:t>
            </w:r>
            <w:r>
              <w:rPr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3,6,7,11</w:t>
            </w:r>
          </w:p>
        </w:tc>
        <w:tc>
          <w:tcPr>
            <w:tcW w:w="3499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Rosół  z makaronem  gotowany na wywarze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 woda, makaron kukurydziany  , mięso drobiowe bez skóry- indyk, perliczka,, ,marchew,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makaron – pszenica durum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eastAsia="hi-IN"/>
              </w:rPr>
              <w:t xml:space="preserve">Alergeny: brak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gridSpan w:val="3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color w:val="111111"/>
                <w:sz w:val="18"/>
                <w:szCs w:val="2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>Placki ziemniaczane na słodko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Style w:val="Domylnaczcionkaakapitu1"/>
                <w:rFonts w:eastAsia="Arial" w:cs="Times New Roman"/>
                <w:color w:val="111111"/>
                <w:sz w:val="18"/>
                <w:szCs w:val="20"/>
                <w:shd w:fill="FFFFFF" w:val="clear"/>
              </w:rPr>
              <w:t>( mąka ryżowa, ziemniaki tarte, , sól, cebula, pieprz,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20"/>
                <w:lang w:eastAsia="pl-PL"/>
              </w:rPr>
              <w:t xml:space="preserve">Alergeny:brak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woc 50 g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ora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ocnewyrnione">
    <w:name w:val="Mocne wyróżnione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efaultParagraphFont"/>
    <w:qFormat/>
    <w:rPr>
      <w:rFonts w:cs="Arial"/>
    </w:rPr>
  </w:style>
  <w:style w:type="character" w:styleId="Pogrubienie1">
    <w:name w:val="Pogrubienie1"/>
    <w:basedOn w:val="Domylnaczcionkaakapitu1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xtbgwhite">
    <w:name w:val="text-bg-wh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lang w:eastAsia="ar-SA" w:bidi="ar-SA"/>
    </w:rPr>
  </w:style>
  <w:style w:type="paragraph" w:styleId="Standardowy1">
    <w:name w:val="Standardowy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Normalny1">
    <w:name w:val="Normalny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paragraph" w:styleId="Ingredientname">
    <w:name w:val="ingredient-name"/>
    <w:basedOn w:val="Normal"/>
    <w:qFormat/>
    <w:pPr>
      <w:widowControl/>
      <w:numPr>
        <w:ilvl w:val="0"/>
        <w:numId w:val="0"/>
      </w:numPr>
      <w:spacing w:before="28" w:after="28"/>
      <w:ind w:left="0" w:right="0" w:hanging="0"/>
    </w:pPr>
    <w:rPr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29:00Z</dcterms:created>
  <dc:creator>tom brzo</dc:creator>
  <dc:description/>
  <dc:language>en-US</dc:language>
  <cp:lastModifiedBy>48509985362</cp:lastModifiedBy>
  <cp:lastPrinted>2019-04-24T10:56:00Z</cp:lastPrinted>
  <dcterms:modified xsi:type="dcterms:W3CDTF">2020-09-27T14:57:00Z</dcterms:modified>
  <cp:revision>6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