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1532255" cy="1094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color w:val="3333FF"/>
        </w:rPr>
        <w:t>Menu przedszkolne-luty  2021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cs="Times New Roman"/>
          <w:b/>
          <w:bCs/>
          <w:color w:val="000000"/>
          <w:sz w:val="18"/>
          <w:szCs w:val="18"/>
        </w:rPr>
        <w:t>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color w:val="000000"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1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3765"/>
        <w:gridCol w:w="3467"/>
        <w:gridCol w:w="3276"/>
        <w:gridCol w:w="2834"/>
      </w:tblGrid>
      <w:tr>
        <w:trPr>
          <w:trHeight w:val="66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ŚNIADANIE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 xml:space="preserve">ZUPA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>II DANI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Poniedział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01.02.2021</w:t>
            </w:r>
            <w:r>
              <w:rPr>
                <w:rFonts w:cs="Times New Roman"/>
                <w:b/>
                <w:bCs/>
                <w:color w:val="FF333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18"/>
                <w:szCs w:val="18"/>
                <w:lang w:val="en-US"/>
              </w:rPr>
              <w:t>wartość energetyczna: 921 kcal, białko: 33 g, tłuszcze: 35,7 g, węglowodany: 11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>Chleb mieszany pszenno-żytni oraz razowy z masłem, serem żółtym 30g, warzywami 75g, Bawarka na mleku 200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rzodkiewka, szczypiorek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2% tł, herbata czarn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 mleko odtłuszczone, sól, chlorek wapnia, kultury bakterii kwasu mlekowego, podpuszczka mikrobiologiczna, barwnik :karoten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zczypiorek, rzodkiewk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ogórkowa z  ziemniakami, gotowana na wywarze warzywnym, serwowana z natką pietruszki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ogórki kwaszone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natka pietrusz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trawka z drobiu , ryż  surówka wielowarzywna na bazie kapusty pekińskiej, kompot wieloowocowy 120/110/ 95/20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indyk,cukinia, fasolka szparagowa, kukurydza, koncentrat pomidorowy,fasolka czerwona, marchewka,kasza gryczana, kapusta pekińska, marchew,seler, jabłko,  przyprawy, olej rzepako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3333"/>
                <w:sz w:val="18"/>
                <w:szCs w:val="18"/>
              </w:rPr>
            </w:pPr>
            <w:r>
              <w:rPr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bra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3333"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sezonowy  100g</w:t>
            </w:r>
          </w:p>
          <w:p>
            <w:pPr>
              <w:pStyle w:val="Normalny1"/>
              <w:bidi w:val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ny1"/>
              <w:bidi w:val="0"/>
              <w:spacing w:lineRule="auto" w:line="264"/>
              <w:jc w:val="left"/>
              <w:rPr/>
            </w:pPr>
            <w:r>
              <w:rPr>
                <w:rStyle w:val="Domylnaczcionkaakapitu1"/>
                <w:rFonts w:cs="Times New Roman"/>
                <w:b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02.02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22"/>
                <w:szCs w:val="22"/>
              </w:rPr>
              <w:t>wartość energetyczna: 803 kcal, białko: 27,7 g, tłuszcze: 34,8 g, węglowodany 98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z masłem, pomidorem,wędliną drobiową   50/25/50g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Jajecznica na maśle z dodatkiem szczypiorku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Herbata owocowa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extra, warzyw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 extra, szczypior, herbata owocowa, cukier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pomidor, szczypior 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3,7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Zupa pomidorowa z makaronem  gotowana na wywarze mięsnym z dodatkiem śmietany 12%, serwowana z natką pietruszki 250ml</w:t>
            </w:r>
            <w:r>
              <w:rPr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woda </w:t>
            </w:r>
            <w:r>
              <w:rPr>
                <w:color w:val="111111"/>
                <w:sz w:val="18"/>
                <w:szCs w:val="18"/>
              </w:rPr>
              <w:t xml:space="preserve">marchewka, pietruszka, por, makaron spirale 100%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 xml:space="preserve">durum </w:t>
            </w:r>
            <w:r>
              <w:rPr>
                <w:rFonts w:cs="Times New Roman"/>
                <w:iCs/>
                <w:color w:val="111111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 xml:space="preserve">składniki: semolina-mąka z </w:t>
            </w:r>
            <w:r>
              <w:rPr>
                <w:rStyle w:val="StrongEmphasis"/>
                <w:rFonts w:cs="Times New Roman"/>
                <w:iCs/>
                <w:color w:val="111111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 xml:space="preserve"> razowa, woda, może zawierać śladowe ilości </w:t>
            </w:r>
            <w:r>
              <w:rPr>
                <w:rStyle w:val="StrongEmphasis"/>
                <w:rFonts w:cs="Times New Roman"/>
                <w:i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 xml:space="preserve">) </w:t>
            </w:r>
            <w:r>
              <w:rPr>
                <w:color w:val="111111"/>
                <w:sz w:val="18"/>
                <w:szCs w:val="18"/>
              </w:rPr>
              <w:t>koncentrat pomidorowy 30%, przyprawy, seler,śmietana 12%,mięso z kurczaka bez skór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nyWeb"/>
              <w:rPr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Śmietana 12%</w:t>
            </w:r>
            <w:r>
              <w:rPr>
                <w:color w:val="111111"/>
                <w:sz w:val="18"/>
                <w:szCs w:val="18"/>
              </w:rPr>
              <w:t xml:space="preserve"> (składniki: mleko, śmietanka pasteryzowana, żywe kultury bakterii mlekowych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</w:rPr>
              <w:t>Alergeny:1,3,9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Kotlecik  drobiowy pieczony w piecu konwekcyjno-parowym, puree ziemniaczane z koperkiem, surówka z modrej kapusty 85/120/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mięso drobiowe bez skóry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11111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11111"/>
                <w:sz w:val="18"/>
                <w:szCs w:val="18"/>
              </w:rPr>
              <w:t>ziemniaki,koperek, kapusta biała, przypra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111111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111111"/>
                <w:sz w:val="18"/>
                <w:szCs w:val="18"/>
                <w:shd w:fill="FFFFFF" w:val="clear"/>
              </w:rPr>
              <w:t>(mąka:t</w:t>
            </w:r>
            <w:r>
              <w:rPr>
                <w:rFonts w:cs="Times New Roman"/>
                <w:iCs/>
                <w:color w:val="111111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Chrupki kukurydziane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Alergeny: 5,6,7</w:t>
            </w:r>
          </w:p>
          <w:p>
            <w:pPr>
              <w:pStyle w:val="Normal"/>
              <w:snapToGrid w:val="false"/>
              <w:spacing w:lineRule="auto" w:line="264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 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FF"/>
                <w:sz w:val="18"/>
                <w:szCs w:val="18"/>
                <w:lang w:val="en-US"/>
              </w:rPr>
              <w:t>3.02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22"/>
                <w:szCs w:val="22"/>
                <w:lang w:val="en-US"/>
              </w:rPr>
              <w:t>wartość energetyczna: 1039 kcal, białko: 36,2 g, tłuszcze: 48,9 g, węglowodany: 113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rStyle w:val="Domylnaczcionkaakapitu1"/>
                <w:b/>
                <w:bCs/>
                <w:color w:val="111111"/>
                <w:sz w:val="18"/>
                <w:szCs w:val="18"/>
              </w:rPr>
              <w:t xml:space="preserve">Bułka pszenna lub   żytnia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z  masłem  dżemem wyrób własny 55/20g, oraz z dżemem  Płatki kukurydziane na mleku 220ml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truskawki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2% tłuszczu, płatki kukurydziane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dzem niskosłodzony Łowicz_ pektyny, soki owocowe, owoce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5,6,7,8,11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Krem z dyni   i Marchewki  z grzankami  gotowany na wywarze warzywnym  25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woda </w:t>
            </w:r>
            <w:r>
              <w:rPr>
                <w:color w:val="111111"/>
                <w:sz w:val="18"/>
                <w:szCs w:val="18"/>
              </w:rPr>
              <w:t>marchewka, pietruszka, por, ziemniaki,dynia, przyprawy, pieczywo pszenne 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</w:rPr>
              <w:t xml:space="preserve">Alergeny:1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Makaron Fusilli-,,spiralki,, z  warzywami surówka z pory, kapusty  jabłka z dodatkiem rodzynek 165/80g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 xml:space="preserve">(składniki:makaron zaw.100%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 xml:space="preserve"> , </w:t>
            </w:r>
            <w:r>
              <w:rPr>
                <w:color w:val="111111"/>
                <w:sz w:val="18"/>
                <w:szCs w:val="18"/>
              </w:rPr>
              <w:t>szpinak,pomidory marchewka , brokuł, przyprawy,cebula,jabłka, por, kapusta )</w:t>
            </w:r>
          </w:p>
          <w:p>
            <w:pPr>
              <w:pStyle w:val="TextBody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111111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3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  <w:t>Owoc 100g</w:t>
            </w:r>
          </w:p>
          <w:p>
            <w:pPr>
              <w:pStyle w:val="Normal"/>
              <w:spacing w:lineRule="auto" w:line="264" w:before="0" w:after="119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04.02.202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22"/>
                <w:szCs w:val="22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22"/>
                <w:szCs w:val="22"/>
                <w:lang w:val="en-US"/>
              </w:rPr>
              <w:t>wartość energetyczna: 1040 kcal, białko: 59,1 g, tłuszcze: 32,6 g, węglowodany: 126,4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ieczywo mieszane pszenno-żytnie z masłem, twarogiem oraz szczypiorem75. 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 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 2% tłuszczu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kakao,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, szczypiorek</w:t>
            </w:r>
          </w:p>
          <w:p>
            <w:pPr>
              <w:pStyle w:val="Normal"/>
              <w:autoSpaceDE w:val="false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111111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Zupa jarzynowa gotowana na wywarze drobiowym, serwowana z natką pietruszki 250ml 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(składniki:woda, brokuł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 mięso drobiowe bez skóry, przyprawy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Gulasz drobiowy    80/30g, puree ziemniaczane 120g, marchewka z groszkiem z dodatkiem masła 85g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kurczak bez skóry</w:t>
            </w:r>
            <w:r>
              <w:rPr>
                <w:color w:val="111111"/>
                <w:sz w:val="18"/>
                <w:szCs w:val="18"/>
              </w:rPr>
              <w:t>, przyprawy, mąka</w:t>
            </w:r>
            <w:r>
              <w:rPr>
                <w:b/>
                <w:bCs/>
                <w:color w:val="111111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 xml:space="preserve"> </w:t>
            </w:r>
            <w:r>
              <w:rPr>
                <w:color w:val="111111"/>
                <w:sz w:val="18"/>
                <w:szCs w:val="18"/>
              </w:rPr>
              <w:t xml:space="preserve">por, ziemniaki ,marchew, groszek zielony,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color w:val="111111"/>
                <w:sz w:val="18"/>
                <w:szCs w:val="18"/>
              </w:rPr>
              <w:t xml:space="preserve"> extra, przyprawy</w:t>
            </w:r>
            <w:r>
              <w:rPr>
                <w:b/>
                <w:b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111111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111111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rStyle w:val="StrongEmphasis"/>
                <w:b w:val="false"/>
                <w:bCs w:val="false"/>
                <w:color w:val="111111"/>
                <w:sz w:val="18"/>
                <w:szCs w:val="18"/>
              </w:rPr>
              <w:br/>
            </w:r>
            <w:r>
              <w:rPr>
                <w:rStyle w:val="StrongEmphasis"/>
                <w:color w:val="111111"/>
                <w:sz w:val="18"/>
                <w:szCs w:val="18"/>
              </w:rPr>
              <w:t>Śmietana 18%</w:t>
            </w:r>
            <w:r>
              <w:rPr>
                <w:rStyle w:val="StrongEmphasis"/>
                <w:b w:val="false"/>
                <w:bCs w:val="false"/>
                <w:color w:val="111111"/>
                <w:sz w:val="18"/>
                <w:szCs w:val="18"/>
              </w:rPr>
              <w:t>(składniki: i żywe kultury bakterii mlekowych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111111"/>
                <w:sz w:val="18"/>
                <w:szCs w:val="18"/>
              </w:rPr>
              <w:t>Alergeny:1,7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Kisiel porzeczkowy na mące ziemniaczanej 200ml</w:t>
            </w:r>
          </w:p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color w:val="111111"/>
                <w:sz w:val="18"/>
                <w:szCs w:val="18"/>
              </w:rPr>
              <w:t>(składniki:porzeczk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05,02,21</w:t>
            </w:r>
          </w:p>
          <w:p>
            <w:pPr>
              <w:pStyle w:val="Normal"/>
              <w:spacing w:lineRule="atLeast" w:line="100"/>
              <w:jc w:val="center"/>
              <w:rPr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color w:val="6666FF"/>
                <w:sz w:val="22"/>
                <w:szCs w:val="22"/>
              </w:rPr>
              <w:t xml:space="preserve">wartość energetyczna: 1162 kcal, białko: 64 ,2 g, tłuszcze: 38,6 g, węglowodany: 137,7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Pieczywo mieszane pszenno-żytnie oraz razowe z masłem, polędwicą z indyka, warzywami 50/20/25g, Kaszka manna na mleku  18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 xml:space="preserve">masło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extra, polędwica z indyka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zaw 2% tłuszczu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kasza manna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, warzywa sezonowe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Polędwica z indyka 95% mięsa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(składniki: polędwica  z indyka 95%, sól, glukoza, ekstrakty przypraw,  przeciwutleniacz:, olej rzepakowy) 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pomidor, ogórek ziel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7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Zupa krupnik jęczmienny z ziemniakami, natką pietruszki gotowany na wywarze mięsnym 250ml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woda,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111111"/>
                <w:sz w:val="18"/>
                <w:szCs w:val="18"/>
              </w:rPr>
              <w:t>,, marchewka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111111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9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Tilapia panierowana 70g, puree ziemniaczane z koperkiem 120g, surówka kapusty kiszonej 90g</w:t>
            </w:r>
            <w:r>
              <w:rPr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(składniki: tilapia , </w:t>
            </w:r>
            <w:r>
              <w:rPr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color w:val="111111"/>
                <w:sz w:val="18"/>
                <w:szCs w:val="18"/>
              </w:rPr>
              <w:t xml:space="preserve">, mąka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color w:val="111111"/>
                <w:sz w:val="18"/>
                <w:szCs w:val="18"/>
              </w:rPr>
              <w:t xml:space="preserve">, bułka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color w:val="111111"/>
                <w:sz w:val="18"/>
                <w:szCs w:val="18"/>
              </w:rPr>
              <w:t xml:space="preserve">, ziemniaki, kapusta biała, koperek, olej rzepakowy,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jogurt</w:t>
            </w:r>
            <w:r>
              <w:rPr>
                <w:color w:val="111111"/>
                <w:sz w:val="18"/>
                <w:szCs w:val="18"/>
              </w:rPr>
              <w:t xml:space="preserve"> naturaln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/>
                <w:color w:val="111111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111111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</w:rPr>
              <w:t>bułka tarta:</w:t>
            </w:r>
            <w:r>
              <w:rPr>
                <w:rFonts w:eastAsia="Arial"/>
                <w:color w:val="111111"/>
                <w:sz w:val="18"/>
                <w:szCs w:val="18"/>
              </w:rPr>
              <w:t xml:space="preserve"> (składniki: mąka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111111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111111"/>
                <w:sz w:val="18"/>
                <w:szCs w:val="18"/>
                <w:lang w:val="en-US"/>
              </w:rPr>
              <w:t>Alergeny:1,3,4,7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Owoc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.02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942 kcal, białko: 38,6 g, tłuszcze: 19,3 g, węglowodany: 152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ieczenią  drobiową  - wyrób własny, ogórkiem kwaszonym i sałatą 75g, Herbata z owoców leśnych 20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arzywa, herbat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eń rzymsk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zczypior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ogórek kwaszony, sałata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Zupa ,brokułowa , gotowana na wywarze warzywnym z ziemniakami, serwowana z natką pietruszki 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groszek zielony, brokuły, szpinak,marchewka, pietruszka, por, 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seler, </w:t>
            </w:r>
            <w:r>
              <w:rPr>
                <w:rFonts w:cs="Times New Roman"/>
                <w:color w:val="111111"/>
                <w:sz w:val="18"/>
                <w:szCs w:val="18"/>
              </w:rPr>
              <w:t>ziemniaki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Potrawka warzywna, ryż  surówka selerowo-jabłkowa z dodatkiem jogurtu naturalnego 155/9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ryż,marchew, cebula,kukurydza, fasolka czerwona, brokuł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  <w:t>Alergeny: brak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b/>
                <w:bCs/>
                <w:color w:val="6666FF"/>
                <w:sz w:val="18"/>
                <w:szCs w:val="18"/>
              </w:rPr>
              <w:t>09.02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6666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828 kcal, białko: 20,4 g, tłuszcze: 31,3 g, węglowodany: 115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iCs/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mieszany pszenno-żytni oraz razowy  z masłem, pasztetem wegetariańskim-wyrób własny, pomidorem, szczypiorem,herbata z cytryną 55/30/200ml  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111111"/>
              </w:rPr>
            </w:pPr>
            <w:r>
              <w:rPr>
                <w:rFonts w:cs="Times New Roman"/>
                <w:iCs/>
                <w:color w:val="111111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(składniki: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, warzywa, herbata, cytryna,pasztet-opis poniżej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mą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razowa, ma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Masło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</w:rPr>
            </w:pPr>
            <w:r>
              <w:rPr>
                <w:rFonts w:cs="Times New Roman"/>
                <w:iCs/>
                <w:color w:val="111111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111111"/>
                <w:sz w:val="18"/>
                <w:szCs w:val="18"/>
              </w:rPr>
              <w:t>Zapiekany pasztet wegetariański-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 xml:space="preserve">wyrób własny </w:t>
            </w:r>
            <w:r>
              <w:rPr>
                <w:rStyle w:val="Domylnaczcionkaakapitu1"/>
                <w:rFonts w:eastAsia="Times New Roman" w:cs="Times New Roman"/>
                <w:iCs/>
                <w:color w:val="111111"/>
                <w:sz w:val="18"/>
                <w:szCs w:val="18"/>
              </w:rPr>
              <w:t>(składniki:soczewica, marchew, ciecierzyca,kasza jaglana,jajka,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 xml:space="preserve"> przyprawy).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color w:val="111111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color w:val="111111"/>
                <w:sz w:val="18"/>
                <w:szCs w:val="18"/>
              </w:rPr>
              <w:t xml:space="preserve">pomidor, szczypiorek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3,7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rStyle w:val="Domylnaczcionkaakapitu1"/>
                <w:rFonts w:eastAsia="Times New Roman" w:cs="Times New Roman"/>
                <w:b/>
                <w:iCs/>
                <w:color w:val="111111"/>
                <w:sz w:val="18"/>
                <w:szCs w:val="18"/>
              </w:rPr>
              <w:t xml:space="preserve">  </w:t>
            </w: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</w:rPr>
              <w:t>Barszcz czerwony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woda,buraki </w:t>
            </w:r>
            <w:r>
              <w:rPr>
                <w:color w:val="111111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</w:rPr>
              <w:t xml:space="preserve">Alergeny:brak 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Stek wieprzowy w  sosie pieczeniowym pieczony w piecu konwekcyjno-parowym 85g, puree ziemniaczane z koperkiem 120g, surówka z marchewki z dodatkiem jabłek i rodzynek 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mięso wieprzowe bez skóry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11111"/>
                <w:sz w:val="18"/>
                <w:szCs w:val="18"/>
              </w:rPr>
              <w:t>cebula, ziemniaki,koperek, marchew, jabłka, rodzynki, olej rzepako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111111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Alergeny:1,3,12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cukier, mąka ziemniaczana, mąk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wanili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2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energetyczna: 909 kcal, białko: 29,9 g, tłuszcze: l27,8 g, węglowodany: 129,4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 i  wędliną wieprzową  55/20g, Płatki owsiane na mleku 22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owsiane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oczyszczone ziarn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 w:before="0" w:after="16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wędlina wiperzowa szynka wieprzowa, sól przyprawy,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Kapuśniaczek z drobną białą kapustą gotowany na wywarze drobiowym, serwowany z natką pietruszki 250ml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składnik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woda, kapusta biała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mięso drobiowe bez skór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pytka z sosem pieczarkowym100g, surówka z buraczków z dodatkiem jabłka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 </w:t>
            </w:r>
            <w:r>
              <w:rPr>
                <w:color w:val="000000"/>
                <w:sz w:val="18"/>
                <w:szCs w:val="18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lej ,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  <w:t>Alergeny:1,6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color w:val="000000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Owoc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color w:val="000000"/>
                <w:lang w:val="en-US"/>
              </w:rPr>
            </w:pPr>
            <w:r>
              <w:rPr>
                <w:rFonts w:eastAsia="Arial" w:cs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>
                <w:rStyle w:val="StrongEmphasis"/>
                <w:rFonts w:eastAsia="Arial" w:cs="Times New Roman"/>
                <w:bCs w:val="false"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1.02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1286 kcal, białko: 65,8 g, tłuszcze: 64,5 g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6666FF"/>
                <w:sz w:val="22"/>
                <w:szCs w:val="22"/>
              </w:rPr>
              <w:t>węglowodany: 113,6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z  masłem, szynka </w:t>
            </w: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</w:rPr>
              <w:t xml:space="preserve"> z indyka i perliczki   93%, pomidor, szczypior 65/30/55g, Kakao na mleku 200ml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2% tłuszczu, kakao, polędwica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z indyka, pomidor, ogórek zielony)</w:t>
            </w:r>
          </w:p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Kakao o obniżonej zawartości tłuszczu 10-12%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produkt może zawierać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soję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gluten i orzechy laskow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</w:rPr>
              <w:t xml:space="preserve">Polędwica z indyka i perlicznki93% mięsa: </w:t>
            </w:r>
            <w:r>
              <w:rPr>
                <w:rStyle w:val="Domylnaczcionkaakapitu1"/>
                <w:rFonts w:eastAsia="Arial" w:cs="Times New Roman"/>
                <w:color w:val="111111"/>
                <w:sz w:val="18"/>
                <w:szCs w:val="18"/>
              </w:rPr>
              <w:t xml:space="preserve">(składniki: indyk 73%,, perliczak 20% sól, glukoza, ekstrakty przypraw, olej rzepakowy 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Warzywa: pomidor,szczypior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5.6.7.8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kalafiorowa gotowana na bulionie warzywnym, serwowana z natką pietruszki 250ml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przyprawy, ziemniaki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pulpecik wieprzowy  w sosie własnym , makaron , surówka z marchewki z ananasem,kompot owocowy 80/110/75/200ml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(składniki::mięso wieprzowe, </w:t>
            </w:r>
            <w:r>
              <w:rPr>
                <w:b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color w:val="111111"/>
                <w:sz w:val="18"/>
                <w:szCs w:val="18"/>
              </w:rPr>
              <w:t xml:space="preserve">, bułka tarta- </w:t>
            </w:r>
            <w:r>
              <w:rPr>
                <w:b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color w:val="111111"/>
                <w:sz w:val="18"/>
                <w:szCs w:val="18"/>
              </w:rPr>
              <w:t>, mąka pszenna, cebula, koperek,  marchewka, ananas, przyprawy, olej rzepakow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/>
                <w:bCs w:val="false"/>
                <w:color w:val="111111"/>
                <w:sz w:val="18"/>
                <w:szCs w:val="18"/>
              </w:rPr>
              <w:t>Alergeny:1,3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woc  4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12.02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6666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1037 kcal, białko: 28,3 g, tłuszcze: 56 g, węglowodany: 111,3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pszenne i żytnie oraz razowe z jajkiem gotowanym ,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sałatka makaronowa z szynką drobiową-(wyrób własny) 75g, Herbata miętowa 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  <w:t>(składniki:makaron,ananas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kukurydza konserwowa,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szynka drobiow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 xml:space="preserve">majonez,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herbata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111111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kukurydza konserwowa składniki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: </w:t>
            </w:r>
            <w:r>
              <w:rPr>
                <w:color w:val="111111"/>
                <w:sz w:val="18"/>
                <w:szCs w:val="18"/>
              </w:rPr>
              <w:t>kukurydza, woda, cukier, sól)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Cs/>
                <w:color w:val="111111"/>
              </w:rPr>
            </w:pPr>
            <w:r>
              <w:rPr>
                <w:rFonts w:cs="Times New Roman"/>
                <w:iCs/>
                <w:color w:val="111111"/>
              </w:rPr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majonez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składniki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olej rzepakowy,żółtko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6.0%,ocet,musztarda)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musztarda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składniki:woda, gorczyca, ocet, sól, cukier, przyprawy, aromat,cukier,sól,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  <w:t>przyprawy,sól, kwas cytrynowy)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Szynka rodzinna z kurcząt</w:t>
            </w: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  <w:t xml:space="preserve"> (składniki:mięso z piersi kurcząt (72%), woda, skrobia ziemniaczana, sól, glukoza, ekstrakty przypraw, aromaty, kwas askorbinowy, substancja konserwująca:azotyn sodu.</w:t>
            </w:r>
            <w:r>
              <w:rPr>
                <w:rFonts w:eastAsia="Arial" w:cs="Times New Roman"/>
                <w:iCs/>
                <w:color w:val="111111"/>
              </w:rPr>
              <w:t xml:space="preserve"> </w:t>
            </w: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  <w:t xml:space="preserve">Produkt może zawierać </w:t>
            </w:r>
            <w:r>
              <w:rPr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soję, gorczycę</w:t>
            </w: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  <w:t>Jajka naturalne kurze</w:t>
            </w:r>
          </w:p>
          <w:p>
            <w:pPr>
              <w:pStyle w:val="Normal"/>
              <w:autoSpaceDE w:val="false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lang w:val="en-US"/>
              </w:rPr>
              <w:t>Alergeny:1,3,5,6,7,8,9,11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Rosołek  z makaronem  gotowany na wywarze- drobiowym, serwowany z natką pietruszki 25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 woda, makaron pszenny , mięso drobiowe bez skóry- indyk, perliczka,, ,marchew,, pietruszka, natka,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 xml:space="preserve">makaron – pszenica durum,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Alergeny: 1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Dukacik rybny z dorsza  70g, puree ziemniaczane z koperkiem 120g, surówka  kapusty kiszonej naturalnie  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Fonts w:cs="Times New Roman"/>
                <w:color w:val="111111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składniki: tilapi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 bez skóry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marchewka,bułka tarta-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ziemniaki,kapusta biała, 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111111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Style w:val="Domylnaczcionkaakapitu1"/>
                <w:rFonts w:eastAsia="Arial"/>
                <w:color w:val="111111"/>
                <w:sz w:val="18"/>
                <w:szCs w:val="18"/>
                <w:shd w:fill="FFFFFF" w:val="clear"/>
              </w:rPr>
              <w:t>t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  <w:t>yp 450-tortow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11111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  <w:shd w:fill="FFFFFF" w:val="clear"/>
              </w:rPr>
              <w:t xml:space="preserve">bułka tarta: </w:t>
            </w:r>
            <w:r>
              <w:rPr>
                <w:rStyle w:val="Domylnaczcionkaakapitu1"/>
                <w:rFonts w:eastAsia="Arial"/>
                <w:color w:val="111111"/>
                <w:sz w:val="18"/>
                <w:szCs w:val="18"/>
                <w:shd w:fill="FFFFFF" w:val="clear"/>
              </w:rPr>
              <w:t xml:space="preserve">(składniki: mąka </w:t>
            </w: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eastAsia="Arial"/>
                <w:color w:val="111111"/>
                <w:sz w:val="18"/>
                <w:szCs w:val="18"/>
                <w:shd w:fill="FFFFFF" w:val="clear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Fonts w:cs="Times New Roman"/>
                <w:color w:val="111111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Alergeny:1,3,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  <w:t>Ciasto wyrób własny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  <w:t>Alergeny:1,3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.02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1027 kcal, białko: 45,5 g, tłuszcze: 29,9 g, węglowodany: 145,3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ieczywo pszenne i żytnie oraz razowe z  pasztetem drobiowym , Płatki kukurydziane na mleku 75/21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filet z piersi kurczaka – mielony na pasztet  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leko zaw 2% tłuszczu, płatki kukurydziane,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Cs/>
                <w:iCs/>
                <w:color w:val="000000"/>
                <w:sz w:val="18"/>
                <w:szCs w:val="18"/>
              </w:rPr>
              <w:t>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szczypior, rzodkiewka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asztet- filet z piersi kurczaka mielony, bułka tarta, jajka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6,7,8,11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Zupa z zielonej fasolki z  ziemniakami, gotowana na bulionie warzywnym, serwowana z natką pietruszki 250ml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woda, fasolka zielona,:marchewka, pietruszka,por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seler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 ziemniaki, natka pietruszki,lubczyk) 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18"/>
                <w:szCs w:val="18"/>
              </w:rPr>
              <w:t>Makaron  bolognese z mięsem wieprzowym,sałatka z ogórków kwaszonych z dodatkiem marchewk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18"/>
                <w:szCs w:val="18"/>
              </w:rPr>
              <w:t>155/80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makaron zaw.100% durum, mięso wieprzowe, koncentrat pomidorowy 30%, mąka </w:t>
            </w:r>
            <w:r>
              <w:rPr>
                <w:rStyle w:val="Domylnaczcionkaakapitu1"/>
                <w:rFonts w:cs="Times New Roman"/>
                <w:b/>
                <w:color w:val="111111"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marchew, cebula, ogórek kwaszony,przyprawy)</w:t>
            </w:r>
          </w:p>
          <w:p>
            <w:pPr>
              <w:pStyle w:val="Normal"/>
              <w:rPr>
                <w:rFonts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111111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rPr>
                <w:rFonts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color w:val="111111"/>
                <w:sz w:val="18"/>
                <w:szCs w:val="18"/>
              </w:rPr>
              <w:t>Surówka: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 (składniki: ogórek kwaszony, marchew, olej rzepakowy)</w:t>
            </w:r>
          </w:p>
          <w:p>
            <w:pPr>
              <w:pStyle w:val="Normal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color w:val="111111"/>
                <w:sz w:val="18"/>
                <w:szCs w:val="18"/>
              </w:rPr>
              <w:t>Alergeny:1,3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 100g</w:t>
            </w:r>
          </w:p>
          <w:p>
            <w:pPr>
              <w:pStyle w:val="Normalny1"/>
              <w:bidi w:val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ny1"/>
              <w:bidi w:val="0"/>
              <w:spacing w:lineRule="auto" w:line="264" w:before="0" w:after="160"/>
              <w:jc w:val="left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</w:rPr>
              <w:t>.02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1054 kcal, białko: 53,7 g, tłuszcze: 32,4 g, węglowodany: 135,4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 pszenny i żytni oraz razowy z masłem,pastą twarogowo-szczypiorkowo-rzodkiewkową, Kaszka manna na mleku 55/20/180ml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color w:val="111111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twaróg </w:t>
            </w:r>
            <w:r>
              <w:rPr>
                <w:rFonts w:cs="Times New Roman"/>
                <w:color w:val="111111"/>
                <w:sz w:val="18"/>
                <w:szCs w:val="18"/>
              </w:rPr>
              <w:t>chudy,wanilia, kasza manna, mleko zaw 2%tłuszczu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Chleb żytni razowy :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64" w:before="0" w:after="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Jogurt naturalny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bez dodatku cukru 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, żywe kultury bakterii jogurtowych oraz L. acidophilus i Bifidobacterium lactis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Twaróg chudy: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kultury bakteryjne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</w:rPr>
              <w:t>Alergeny:1,7,12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Zupa pomidorowa z makaronem, gotowana na wywarze mięsnym, serwowana z natką pietruszki 250ml</w:t>
            </w:r>
            <w:r>
              <w:rPr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woda </w:t>
            </w:r>
            <w:r>
              <w:rPr>
                <w:color w:val="111111"/>
                <w:sz w:val="18"/>
                <w:szCs w:val="18"/>
              </w:rPr>
              <w:t xml:space="preserve">marchewka, pietruszka, por, makaron 100%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 xml:space="preserve">durum </w:t>
            </w:r>
            <w:r>
              <w:rPr>
                <w:rFonts w:cs="Times New Roman"/>
                <w:iCs/>
                <w:color w:val="111111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 xml:space="preserve">składniki:semolina-mąka z </w:t>
            </w:r>
            <w:r>
              <w:rPr>
                <w:rStyle w:val="StrongEmphasis"/>
                <w:rFonts w:cs="Times New Roman"/>
                <w:iCs/>
                <w:color w:val="111111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i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>)</w:t>
            </w:r>
            <w:r>
              <w:rPr>
                <w:color w:val="111111"/>
                <w:sz w:val="18"/>
                <w:szCs w:val="18"/>
              </w:rPr>
              <w:t xml:space="preserve">koncentrat pomidorowy 30%, przyprawy, śmietanka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sojowa</w:t>
            </w:r>
            <w:r>
              <w:rPr>
                <w:color w:val="111111"/>
                <w:sz w:val="18"/>
                <w:szCs w:val="18"/>
              </w:rPr>
              <w:t>, mięso z kurczaka bez skór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2"/>
                <w:rFonts w:eastAsia="Arial"/>
                <w:b/>
                <w:bCs/>
                <w:color w:val="111111"/>
                <w:sz w:val="18"/>
                <w:szCs w:val="18"/>
              </w:rPr>
              <w:t>Alergeny:1,3,6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Rolada drobiowa w sosie własnym, kasza jęczmienna , surówka wykwintny colesław 75/50/120/85/200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  <w:sz w:val="18"/>
                <w:szCs w:val="18"/>
              </w:rPr>
              <w:t>(składniki::mięso drobiowe bez skóry,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 xml:space="preserve"> jajka</w:t>
            </w:r>
            <w:r>
              <w:rPr>
                <w:color w:val="111111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color w:val="111111"/>
                <w:sz w:val="18"/>
                <w:szCs w:val="18"/>
              </w:rPr>
              <w:t>,  mix warzywny, kapusta biała,marchew,chrzan, kasza jęczmienna koperek, przyprawy, olej rzepak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awartotabeli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Chrupki kukurydziane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5,6,7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.02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870 kcal, białko: 20,4 g, tłuszcze: 27,9 g, węglowodany: 132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ieczywo mieszane pszenno-żytnie z masłem, polędwica  z kurczaka- wyrób własny, ogórkiem kwaszonym oraz szczypiorem75g, Herbata z cytryną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200ml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 mięso drobiowe, warzywa, herbata, cytryn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olędwica  z kurczaka-wyrób własny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cebula,przyprawy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3,6,7,11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Zupa grochowa z ziemniakami gotowana na wywarze mięsnym serwowana z  natką pietruszki 250ml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składniki: woda,groch łuskany, marchewka, pietruszka, por, przyprawy, seler, ziemniaki, mięso drobiowe bez skóry, natka pietruszki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Alergeny:1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Gulasz cielęco drobiowy  puree ziemniaczane z koperkiem, marchew z groszkiem na gęsto,kompot owocowy 80/110/75/200ml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składniki::cielęcina, indyk, brokuł, kalafior, , jajka, bułka tarta- pszenna, mąka pszenna, jajka, cebula,koperek, kasza jęczmienna, kapusta modra,rodzynki, przyprawy, olej rzepakow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bułka tarta składniki: mąka pszenna,sól, drożdże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mąka typ 450-tortowa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Alergeny:1,3,12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.02.2021</w:t>
            </w:r>
          </w:p>
          <w:p>
            <w:pPr>
              <w:pStyle w:val="Normal"/>
              <w:spacing w:lineRule="atLeast" w:line="100"/>
              <w:jc w:val="center"/>
              <w:rPr>
                <w:color w:val="6666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6666FF"/>
                <w:sz w:val="18"/>
                <w:szCs w:val="18"/>
              </w:rPr>
              <w:t>wartość energetyczna: 954 g, białko: 29,8 g, tłuszcze: 36,6 g, węglowodany: 127,5 g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rStyle w:val="Domylnaczcionkaakapitu1"/>
                <w:b/>
                <w:bCs/>
                <w:color w:val="111111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z  masłem i dżemem niskosłodzonym 55/20g, Ryż na mleku 220g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2% tłuszczu,ryż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autoSpaceDE w:val="false"/>
              <w:rPr>
                <w:color w:val="11111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</w:rPr>
              <w:t xml:space="preserve">Dżem niskosłodzony: </w:t>
            </w:r>
            <w:r>
              <w:rPr>
                <w:rFonts w:eastAsia="Arial"/>
                <w:color w:val="111111"/>
                <w:sz w:val="18"/>
                <w:szCs w:val="18"/>
              </w:rPr>
              <w:t>(składniki: woda, cukier,czarne porzeczki 30%, substancja żelująca-pektyny, substancja zagęszczająca, regulatory kwasowości-kwas cytrynowy i cytryniany sodu, aromaty)</w:t>
            </w:r>
          </w:p>
          <w:p>
            <w:pPr>
              <w:pStyle w:val="Normal"/>
              <w:autoSpaceDE w:val="false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7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Zupa ogórkowa z  ziemniakami, gotowana na wywarze warzywnym, serwowana z natką pietruszki 250ml</w:t>
            </w:r>
          </w:p>
          <w:p>
            <w:pPr>
              <w:pStyle w:val="Normal"/>
              <w:spacing w:lineRule="atLeast" w:line="27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(składniki:ogórki kwaszone, marchewka, pietruszka, por,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seler,</w:t>
            </w:r>
            <w:r>
              <w:rPr>
                <w:color w:val="111111"/>
                <w:sz w:val="18"/>
                <w:szCs w:val="18"/>
              </w:rPr>
              <w:t xml:space="preserve"> ziemniaki, natka pietruszki, lubczyk, przyprawy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leniwe na słodko z masłem, bułką tartą, surówka amore mio z ananasem 155/8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 xml:space="preserve">(składniki:mąk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chudy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 masło</w:t>
            </w:r>
            <w:r>
              <w:rPr>
                <w:rFonts w:cs="Times New Roman"/>
                <w:color w:val="111111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woda, sól, marchewka,ananas,olej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color w:val="111111"/>
                <w:sz w:val="18"/>
                <w:szCs w:val="18"/>
              </w:rPr>
              <w:t>Alergeny:1,3,7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Kisiel z jabłkiem na mące ziemniaczanej 200ml</w:t>
            </w:r>
          </w:p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color w:val="111111"/>
                <w:sz w:val="18"/>
                <w:szCs w:val="18"/>
              </w:rPr>
              <w:t>(składniki:jabłk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19,02.</w:t>
            </w:r>
            <w:r>
              <w:rPr>
                <w:b/>
                <w:bCs/>
                <w:color w:val="0000FF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1068 kcal, białko: 45,9 g, tłuszcze: 39.3 g, węglowodany: 13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, szynka z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kurczaka 97%, szczypiorek, ogórek zielony 65g, Herbata koperkowa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szynka z kurczaka, warzywa,herbata koperkow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Szynka drobiowa 97% mięsa: (składniki: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 kurczak 97%, sól, glukoza, ekstrakty przypraw, olej rzepako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ogórek zielony, szczypiore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krupnik  z ziemniakami, natką pietruszki gotowany na wywarze mięsnym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woda,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, marchewka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9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Ryba panierowana , puree ziemniaczane z koperkiem 80/120g,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 xml:space="preserve">tilapia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warzywa:marchew,pietruszka, por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jajk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ziemniaki,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operek, przyprawy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1,3,4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.02.2021</w:t>
            </w:r>
          </w:p>
          <w:p>
            <w:pPr>
              <w:pStyle w:val="Normal"/>
              <w:spacing w:lineRule="atLeast" w:line="100"/>
              <w:jc w:val="center"/>
              <w:rPr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6666FF"/>
                <w:sz w:val="22"/>
                <w:szCs w:val="22"/>
              </w:rPr>
              <w:t>wartość energetyczna: 965 kcal, białko: 30,3 g, tłuszcze: 27,4 g, węglowodany: 152,9 g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Chleb mieszany pszenno-żytni oraz razowy z masłem, serem żółtym, warzywami, herbata owocowa 75/30/20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żółty, warzywa, herbata owocow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 mleko 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arzywa:ogórek kwaszony, szczypiorek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z pieczonych pomidorów z makaronem, gotowana na wywarze mięsnym, serwowana z natką pietruszki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makaron 100%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durum 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semolina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koncentrat pomidorowy 30%, pomidory, przyprawy, śmietan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ojowa</w:t>
            </w:r>
            <w:r>
              <w:rPr>
                <w:color w:val="000000"/>
                <w:sz w:val="18"/>
                <w:szCs w:val="18"/>
              </w:rPr>
              <w:t>, mięso z kurczaka bez skór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1,3,6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Sztuka mięsa drobiowa  w jarzynach, kasza jęczmienna, surówka żydowska z ogórkiem kwaszonym, kompot wieloowocowy 185/75/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ięso drobiowe bez skóry, warzywa w zmiennych proporcjach,cebula, 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 por, jabłko, marchewka, olej rzepakowy, kompot,przypraw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Owoc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.02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1089 kcal, białko: 29,9 g tłuszcze: 40,6 g, węglowodany: 153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ułka  pszenna i żytni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 z masłem, pastą jajeczną  75g, warzywa sezonowe 30 gr, kakao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 szczypiorek, pomidor, mleko zaw 2% tłuszczu, kaka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l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ułka żytnia 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Kakao o obniżonej zawartości tłuszczu 10-12% produkt może zawierać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oję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gluten i orzechy laskow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jarzynowa gotowana na wywarze drobiowym, serwowana z natką pietruszki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brokuł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mięso drobiowe bez skóry, przyprawy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Medalion drobiowy z kurczaka, pieczony w piecu konwekcyjno-parowym 85g, puree ziemniaczane z koperkiem 120g, sałatka z buraczków na ciepło 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drobiowe bez skór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cebula, ziemniaki, koperek, buraki, olej rzepako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Chrupki kukurydziane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Alergeny: 5,6,7 </w:t>
            </w:r>
          </w:p>
          <w:p>
            <w:pPr>
              <w:pStyle w:val="Normal"/>
              <w:snapToGrid w:val="false"/>
              <w:spacing w:lineRule="auto" w:line="264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24</w:t>
            </w:r>
            <w:r>
              <w:rPr>
                <w:b/>
                <w:bCs/>
                <w:color w:val="0000FF"/>
                <w:sz w:val="18"/>
                <w:szCs w:val="18"/>
              </w:rPr>
              <w:t>.02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1045 kcal, białko: 30,5 g, tłuszcze: 29,8 g, węglowodany: 164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ieczywo mieszane pszenno-żytnie z masłem, pastą mięsną drobiową - wyrób własny, ogórkiem kwaszonym oraz szczypiorem7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Płatki  kukurydziane na mleku 200ml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 mięso drobiowe,płatki kukurydziane, mleko zaw 2%tłuszczu, 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asta drobiowa-wyrób własny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111111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3,6,7,1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Kapuśniaczek z drobną białą kapustą gotowany na wywarze drobiowym, serwowany z natką pietruszki 250ml 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iCs/>
                <w:color w:val="111111"/>
                <w:sz w:val="18"/>
                <w:szCs w:val="18"/>
              </w:rPr>
              <w:t>(</w:t>
            </w: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</w:rPr>
              <w:t>składnik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woda, kapusta biała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mięso drobiowe bez skór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przypraw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Makaron Fusilli-,,spiralki,, z warzywami w sosie pomidorowym  surówka wielowarzywna 155/85g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 xml:space="preserve">(składniki: makaron zaw.100%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>,</w:t>
            </w:r>
          </w:p>
          <w:p>
            <w:pPr>
              <w:pStyle w:val="TextBody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brokuł, </w:t>
            </w:r>
            <w:r>
              <w:rPr>
                <w:b/>
                <w:color w:val="111111"/>
                <w:sz w:val="18"/>
                <w:szCs w:val="18"/>
                <w:u w:val="single"/>
              </w:rPr>
              <w:t>śmietana 12%,</w:t>
            </w:r>
            <w:r>
              <w:rPr>
                <w:color w:val="111111"/>
                <w:sz w:val="18"/>
                <w:szCs w:val="18"/>
              </w:rPr>
              <w:t xml:space="preserve"> przyprawy)</w:t>
            </w:r>
          </w:p>
          <w:p>
            <w:pPr>
              <w:pStyle w:val="TextBody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111111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Śmietana 12%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(składniki:pasteryzowana </w:t>
            </w:r>
            <w:r>
              <w:rPr>
                <w:color w:val="111111"/>
                <w:sz w:val="18"/>
                <w:szCs w:val="18"/>
              </w:rPr>
              <w:t>skrobia kukurydziana,substancja zagęszczająca: mączka chleba świętojańskiego, kultury bakterii mlekowych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3,7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afle ryżowe + dżem 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składniki: ziarno ryżu, dżem własnej produkcji- pektyny, soki owocowe, miażdżone owoce) 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5,02</w:t>
            </w:r>
            <w:r>
              <w:rPr>
                <w:b/>
                <w:bCs/>
                <w:color w:val="0000FF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 kcal1055, białko: 35,5g tłuszcze:25,6 , węglowodany: 154 g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rStyle w:val="Domylnaczcionkaakapitu1"/>
                <w:b/>
                <w:bCs/>
                <w:color w:val="111111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z  marmoladą -wyrób własny 55/20g, Płatki zbożowe na mleku 220ml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mali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2% tłuszczu, płatki zbożowe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rmolada- warzywa smażone, soki owocowe, pektyny, cukier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5,6,7,8,11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Zupa barszcz czerwony z ziemniakami, natką pietruszki gotowany na wywarze warzywnym 250ml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 xml:space="preserve">(składniki:buraki, marchewka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pietruszka, por, ziemniaki, przyprawy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śmietana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12%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Śmietana 12%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(składniki: pasteryzowana </w:t>
            </w:r>
            <w:r>
              <w:rPr>
                <w:color w:val="111111"/>
                <w:sz w:val="18"/>
                <w:szCs w:val="18"/>
              </w:rPr>
              <w:t>skrobia kukurydziana,substancja zagęszczająca: mączka chleba świętojańskiego,kultury bakterii mlekowych)</w:t>
            </w:r>
          </w:p>
          <w:p>
            <w:pPr>
              <w:pStyle w:val="TextBody"/>
              <w:widowControl/>
              <w:spacing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7,9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trawka  wieprzowa  curry , kasza gryczana  100g, surówka z buraczków z dodatkiem jabłka, kompot wieloowocowy 110/85/200m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ęso wieprzowe, koncentrat pomidorowy 30%, marchew, cebula, ogórek kwaszony, przyprawy, 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kasz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gryczana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lej,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64" w:before="0" w:after="160"/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jęczmienna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perłowa 100%. 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Kolorowe kryształki galaretki 100g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  <w:lang w:val="en-US"/>
              </w:rPr>
              <w:t>(składniki:</w:t>
            </w: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  <w:t xml:space="preserve"> cukier, pektyna,kwas cytrynowy, aromat, ekstrakt z czarnej marchwi i hibiskusa, karoteny)</w:t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6,02</w:t>
            </w:r>
            <w:r>
              <w:rPr>
                <w:b/>
                <w:bCs/>
                <w:color w:val="0000FF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950 energetyczna:  kcal, białko: 28,5g tłuszcze:31,5 , węglowodany: 160 g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ieczywo mieszane pszenno-żytnie z masłem, pasztetem wieprzowym - wyrób własny, ogórkiem kwaszonym oraz szczypiorem75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 mięso wieprzowe,płatki kukurydziane, mleko zaw 2%tłuszczu, 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asztet wieprzowy-wyrób własny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(składniki: mięso wieprzowe, bułka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111111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3,6,7,11</w:t>
            </w:r>
          </w:p>
        </w:tc>
        <w:tc>
          <w:tcPr>
            <w:tcW w:w="3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Rosół  z makaronem  gotowany na wywarze- drobiowym, serwowany z natką pietruszki 25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 woda, makaron pszenny , mięso drobiowe bez skóry- indyk, perliczka,, ,marchew,, pietruszka, natka,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 xml:space="preserve">makaron – pszenica durum,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Style w:val="Domylnaczcionkaakapitu1"/>
                <w:rFonts w:eastAsia="Arial" w:cs="Times New Roman"/>
                <w:b/>
                <w:b/>
                <w:bCs/>
                <w:color w:val="111111"/>
                <w:sz w:val="18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 1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color w:val="111111"/>
                <w:sz w:val="18"/>
                <w:szCs w:val="2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20"/>
                <w:shd w:fill="FFFFFF" w:val="clear"/>
              </w:rPr>
              <w:t>Placki ziemniaczane na słodko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Style w:val="Domylnaczcionkaakapitu1"/>
                <w:rFonts w:eastAsia="Arial" w:cs="Times New Roman"/>
                <w:color w:val="111111"/>
                <w:sz w:val="18"/>
                <w:szCs w:val="20"/>
                <w:shd w:fill="FFFFFF" w:val="clear"/>
              </w:rPr>
              <w:t>( mąka pszenna, ziemniaki tarte, jako, sól, cebula, pieprz,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Fonts w:cs="Times New Roman"/>
                <w:color w:val="111111"/>
                <w:szCs w:val="20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Alergeny:1,3,4</w:t>
            </w:r>
          </w:p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Owoc 50 gr </w:t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type w:val="nextPage"/>
      <w:pgSz w:orient="landscape" w:w="16838" w:h="11906"/>
      <w:pgMar w:left="1134" w:right="1134" w:gutter="0" w:header="0" w:top="6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1:00Z</dcterms:created>
  <dc:creator>Urszula Gazda</dc:creator>
  <dc:description/>
  <dc:language>en-US</dc:language>
  <cp:lastModifiedBy>48509985362</cp:lastModifiedBy>
  <cp:lastPrinted>2021-01-21T20:11:00Z</cp:lastPrinted>
  <dcterms:modified xsi:type="dcterms:W3CDTF">2020-09-19T07:36:00Z</dcterms:modified>
  <cp:revision>46</cp:revision>
  <dc:subject/>
  <dc:title/>
</cp:coreProperties>
</file>