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1531620" cy="10934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180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95pt;margin-top:9.75pt;width:120.55pt;height:86.0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Domylnaczcionkaakapitu1"/>
          <w:b/>
          <w:color w:val="3333FF"/>
        </w:rPr>
        <w:t>Menu przedszkolne-marzec   2021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285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1.03.2021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  <w:lang w:val="en-US"/>
              </w:rPr>
              <w:t>wartość energetyczna: 921 kcal, białko: 33 g, tłuszcze: 35,7 g, węglowodany: 11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 30g, warzywami 75g, Bawarka na mleku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rzodkiewka, szczypiorek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, herbata czar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czypiorek, rzodkiewk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trawka z drobiu , ryż  surówka wielowarzywna na bazie kapusty pekińskiej, kompot wieloowocowy 120/110/ 9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ndyk,cukinia, fasolka szparagowa, kukurydza, koncentrat pomidorowy,fasolka czerwona, marchewka,kasza gryczana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</w:rPr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ny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spacing w:lineRule="auto" w:line="264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02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</w:rPr>
              <w:t>wartość energetyczna: 803 kcal, białko: 27,7 g, tłuszcze: 34,8 g, węglowodany 98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 masłem, pomidorem,wędliną drobiową   50/25/50g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ajecznica na maśle z dodatkiem szczypiorku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  gotowana na wywarze mięsnym z dodatkiem śmietany 12%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spirale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razowa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) </w:t>
            </w:r>
            <w:r>
              <w:rPr>
                <w:color w:val="111111"/>
                <w:sz w:val="18"/>
                <w:szCs w:val="18"/>
              </w:rPr>
              <w:t>koncentrat pomidorowy 30%, przyprawy, seler,śmietana 12%,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nyWeb"/>
              <w:rPr/>
            </w:pPr>
            <w:r>
              <w:rPr>
                <w:b/>
                <w:color w:val="111111"/>
                <w:sz w:val="18"/>
                <w:szCs w:val="18"/>
              </w:rPr>
              <w:t>Śmietana 12%</w:t>
            </w:r>
            <w:r>
              <w:rPr>
                <w:color w:val="111111"/>
                <w:sz w:val="18"/>
                <w:szCs w:val="18"/>
              </w:rPr>
              <w:t xml:space="preserve"> (składniki: mleko, śmietanka pasteryzowana, żywe kultury bakterii mlekowych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Kotlecik  pożarskiego z indyka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,koperek, kapusta biał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Wafle ryżowe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ryż prepparowany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7,11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 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FF"/>
                <w:sz w:val="18"/>
                <w:szCs w:val="18"/>
                <w:lang w:val="en-US"/>
              </w:rPr>
              <w:t>3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wartość energetyczna: 1039 kcal, białko: 36,2 g, tłuszcze: 48,9 g, węglowodany: 11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Bułka pszenna lub   żytni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 dżemem wyrób własny 55/20g, oraz z dżemem  Płatki kukurydzian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truskawk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dzem niskosłodzony Łowicz_ pektyny, soki owocowe, owoce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Krem z dyni   i Marchewki 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>marchewka, pietruszka, por, ziemniaki,dynia, przyprawy, pieczywo pszenne 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 xml:space="preserve">Alergeny:1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Kociołek rosyjski , z  warzywami surówka z pory, kapusty  jabłka z dodatkiem rodzynek 165/80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, </w:t>
            </w:r>
            <w:r>
              <w:rPr>
                <w:color w:val="111111"/>
                <w:sz w:val="18"/>
                <w:szCs w:val="18"/>
              </w:rPr>
              <w:t>szpinak,pomidory marchewka , brokuł, przyprawy,cebula,jabłka, por, kapusta 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04.03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  <w:lang w:val="en-US"/>
              </w:rPr>
              <w:t>wartość energetyczna: 1040 kcal, białko: 59,1 g, tłuszcze: 32,6 g, węglowodany: 126,4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twarogiem oraz szczypiorem75. 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 2% tłuszczu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kakao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, szczypiorek</w:t>
            </w:r>
          </w:p>
          <w:p>
            <w:pPr>
              <w:pStyle w:val="Normal"/>
              <w:autoSpaceDE w:val="false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Pałeczka z kurczaka pieczona   80/30g, puree ziemniaczane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rczak bez skóry</w:t>
            </w:r>
            <w:r>
              <w:rPr>
                <w:color w:val="111111"/>
                <w:sz w:val="18"/>
                <w:szCs w:val="18"/>
              </w:rPr>
              <w:t>, przyprawy, mąk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 xml:space="preserve">por, ziemniaki ,marchew, groszek zielon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color w:val="111111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br/>
            </w:r>
            <w:r>
              <w:rPr>
                <w:rStyle w:val="StrongEmphasis"/>
                <w:color w:val="111111"/>
                <w:sz w:val="18"/>
                <w:szCs w:val="18"/>
              </w:rPr>
              <w:t>Śmietana 18%</w:t>
            </w: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t>(składniki: i żywe kultury bakterii mlekowych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05,03,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color w:val="6666FF"/>
                <w:sz w:val="22"/>
                <w:szCs w:val="22"/>
              </w:rPr>
              <w:t xml:space="preserve">wartość energetyczna: 1162 kcal, białko: 64 ,2 g, tłuszcze: 38,6 g, węglowodany: 137,7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Pieczywo mieszane pszenno-żytnie oraz razowe z masłem, polędwicą z indyka, warzywami 50/20/25g, Kaszka manna na mleku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sło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polędwica z indyka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zaw 2% tłuszczu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kasza mann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, warzywa sezonowe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krupnik jęczmienny z ziemniakami, natką pietruszki gotowany na wywarze mięsnym 250ml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woda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111111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111111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11111"/>
                <w:sz w:val="18"/>
                <w:szCs w:val="18"/>
              </w:rPr>
              <w:t>Tilapia panierowana 70g, puree ziemniaczane z koperkiem 120g, surówka kapusty kiszonej 90g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 xml:space="preserve">(składniki: tilapia , 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ziemniaki, kapusta biała, koperek, olej rzepakow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ogurt</w:t>
            </w:r>
            <w:r>
              <w:rPr>
                <w:color w:val="111111"/>
                <w:sz w:val="18"/>
                <w:szCs w:val="18"/>
              </w:rPr>
              <w:t xml:space="preserve"> naturaln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>bułka tarta:</w:t>
            </w:r>
            <w:r>
              <w:rPr>
                <w:rFonts w:eastAsia="Arial"/>
                <w:color w:val="111111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4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942 kcal, białko: 38,6 g, tłuszcze: 19,3 g, węglowodany: 152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ieczenią  drobiową  - wyrób własny, ogórkiem kwaszonym i sałatą 75g, Herbata z owoców leśnych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Potrawka warzywna, ryż 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ryż,marchew, cebula,kukurydza, fasolka czerwona, brokuł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brak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ndarynka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6666FF"/>
                <w:sz w:val="18"/>
                <w:szCs w:val="18"/>
              </w:rPr>
              <w:t>09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828 kcal, białko: 20,4 g, tłuszcze: 31,3 g, węglowodany: 115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mieszany pszenno-żytni oraz razowy  z masłem, pasztetem wegetariańskim-wyrób własny, pomidorem, szczypiorem,herbata z cytryną 55/30/200ml 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warzywa, herbata,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111111"/>
                <w:sz w:val="18"/>
                <w:szCs w:val="18"/>
              </w:rPr>
              <w:t>(składniki:soczewica, marchew, ciecierzyca,kasza jaglana,jajka,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przyprawy).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111111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color w:val="111111"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,buraki </w:t>
            </w:r>
            <w:r>
              <w:rPr>
                <w:color w:val="111111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Stek wieprzowy w  sosie pieczeniowym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wieprz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cebula, ziemniaki,koperek, marchew, jabłka, rodzyn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,12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cukier, mąka ziemniaczana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anil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9 kcal, białko: 29,9 g, tłuszcze: l27,8 g, węglowodany: 129,4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 wędliną wieprzową  55/20g, Płatki owsiane na mleku 22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 w:before="0" w:after="16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ędlina wiperzowa szynka wieprzowa, sól przyprawy,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 z indyka  z warzywami 130g, kasza jęczmienna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drobiowe, koncentrat pomidorowy 30%,marchewka, por,brokuł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>perłowa 100%. 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oi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ruszka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Style w:val="StrongEmphasis"/>
                <w:rFonts w:eastAsia="Arial" w:cs="Times New Roman"/>
                <w:bCs w:val="false"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286 kcal, białko: 65,8 g, tłuszcze: 64,5 g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6666FF"/>
                <w:sz w:val="22"/>
                <w:szCs w:val="22"/>
              </w:rPr>
              <w:t>węglowodany: 113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  masłem, szynka </w:t>
            </w: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 z indyka i perliczki   93%, pomidor, szczypior 65/30/55g, Kakao na mleku 200ml</w:t>
            </w:r>
          </w:p>
          <w:p>
            <w:pPr>
              <w:pStyle w:val="Normal"/>
              <w:rPr>
                <w:color w:val="111111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>,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2% tłuszczu, kakao, polędwica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 z indyka, pomidor, ogórek zielony)</w:t>
            </w:r>
          </w:p>
          <w:p>
            <w:pPr>
              <w:pStyle w:val="Normal"/>
              <w:spacing w:lineRule="auto" w:line="264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6"/>
                <w:szCs w:val="16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Kakao o obniżonej zawartości tłuszczu 10-12%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6"/>
                <w:szCs w:val="16"/>
              </w:rPr>
              <w:t>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6"/>
                <w:szCs w:val="16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111111"/>
                <w:sz w:val="16"/>
                <w:szCs w:val="16"/>
              </w:rPr>
              <w:t xml:space="preserve">(składniki: indyk 93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6"/>
                <w:szCs w:val="16"/>
              </w:rPr>
              <w:t>Warzywa: pomidor,szczypio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Alergeny:1,5.6.7.8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 xml:space="preserve">Placki ziemniaczane na słodko </w:t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 składniki, maka ziemniaczana, pszenna, cukier puder)</w:t>
            </w:r>
          </w:p>
          <w:p>
            <w:pPr>
              <w:pStyle w:val="Normal"/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alergeny: 1,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12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37 kcal, białko: 28,3 g, tłuszcze: 56 g, węglowodany: 111,3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pszenne i żytnie oraz razowe z jajkiem gotowanym 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sałatka makaronowa z szynką drobiową-(wyrób własny) 75g, Herbata miętowa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makaron,ananas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kukurydza konserwowa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szynka drobiow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jonez,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herbat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kurydza konserwowa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: </w:t>
            </w:r>
            <w:r>
              <w:rPr>
                <w:color w:val="111111"/>
                <w:sz w:val="18"/>
                <w:szCs w:val="18"/>
              </w:rPr>
              <w:t>kukurydza, woda, cukier, sól)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ajonez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olej rzepakowy,żółtk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6.0%,ocet,musztarda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usztard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:woda, gorczyca, ocet, sól, cukier, przyprawy, aromat,cukier,sól,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przyprawy,sól, kwas cytrynowy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Szynka rodzinna z kurcząt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 (składniki:mięso z piersi kurcząt (72%), woda, skrobia ziemniaczana, sól, glukoza, ekstrakty przypraw, aromaty, kwas askorbinowy, substancja konserwująca:azotyn sodu.</w:t>
            </w:r>
            <w:r>
              <w:rPr>
                <w:rFonts w:eastAsia="Arial" w:cs="Times New Roman"/>
                <w:iCs/>
                <w:color w:val="111111"/>
              </w:rPr>
              <w:t xml:space="preserve"> 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oję, gorczycę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>Jajka naturalne kurze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1,3,5,6,7,8,9,11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ołek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pszenny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pszenica durum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Dukacik rybny z dorsza  70g, puree ziemniaczane z koperkiem 120g, surówka  kapusty kiszonej naturalnie 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ziemniaki,kapusta biała, 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Alergeny:1,3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27 kcal, białko: 45,5 g, tłuszcze: 29,9 g, węglowodany: 145,3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pszenne i żytnie oraz razowe z  pasztetem drobiowym , Płatki kukurydziane na mleku 75/21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filet z piersi kurczaka – mielony na pasztet  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leko zaw 2% tłuszczu, płatki kukurydziane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rzodkiewk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asztet- filet z piersi kurczaka mielony, bułka tarta, jajk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Makaron 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marchew, cebula, ogórek kwaszony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</w:rPr>
              <w:t>Surówka: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ny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54 kcal, białko: 53,7 g, tłuszcze: 32,4 g, węglowodany: 135,4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 pszenny i żytni oraz razowy z masłem,pastą twarogowo-szczypiorkowo-rzodkiewkową, Kaszka manna na mleku 55/20/18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111111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111111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ogurt naturalny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bez dodatku cukru 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, gotowana na wywarze mięsnym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>)</w:t>
            </w:r>
            <w:r>
              <w:rPr>
                <w:color w:val="111111"/>
                <w:sz w:val="18"/>
                <w:szCs w:val="18"/>
              </w:rPr>
              <w:t xml:space="preserve">koncentrat pomidorowy 30%, przyprawy, śmietan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ojowa</w:t>
            </w:r>
            <w:r>
              <w:rPr>
                <w:color w:val="111111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2"/>
                <w:rFonts w:eastAsia="Arial"/>
                <w:b/>
                <w:bCs/>
                <w:color w:val="111111"/>
                <w:sz w:val="18"/>
                <w:szCs w:val="18"/>
              </w:rPr>
              <w:t>Alergeny:1,3,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Rolada drobiowa w sosie własnym, kasza jęczmienna , 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111111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  mix warzywny, kapusta biała,marchew,chrzan, kasza jęczmienna koperek,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870 kcal, białko: 20,4 g, tłuszcze: 27,9 g, węglowodany: 132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olędwica  z kurczaka- wyrób własny, ogórkiem kwaszonym oraz szczypiorem75g, Herbata z cytryną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 warzywa, herbata, cytryn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olędwica  z kurczak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grochowa z ziemniakami gotowana na wywarze mięsnym serwowana z  natką pietruszki 25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 woda,groch łuskany, marchewka, pietruszka, por, przyprawy, seler, ziemniaki, mięso drobiowe bez skóry, natka pietrusz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tlet warzywny  puree ziemniaczane z koperkiem, marchew z groszkiem na gęsto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:brokuł, kalafior, , jajka, bułka tarta- pszenna, mąka pszenna, jajka, cebula,koperek, kasza jęczmienna, kapusta modra,rodzynki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12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z dzemem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kładniki ( ryż, dżem własnego wyrobu- pektyny, cukier, owoce, sok owocow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6666FF"/>
                <w:sz w:val="18"/>
                <w:szCs w:val="18"/>
              </w:rPr>
              <w:t>wartość energetyczna: 954 g, białko: 29,8 g, tłuszcze: 36,6 g, węglowodany: 127,5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i dżemem niskosłodzonym 55/20g, Ryż na mleku 220g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ryż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111111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color w:val="111111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pytka 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 chud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111111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oda, sól, marchewka,ananas,olej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9,03.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68 kcal, białko: 45,9 g, tłuszcze: 39.3 g, węglowodany: 13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7%, szczypiorek, ogórek zielony 65g, Herbata koperk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warzywa,herbata koperk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7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 z ziemniakami, natką pietruszki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yba panierowana , puree ziemniaczane z koperkiem 80/120g,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 xml:space="preserve">tilapia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warzywa:marchew,pietruszka, por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operek, 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 składniki: maka, jajka, maka ryżowa, soda, cukier, aromat waniliowy)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6666FF"/>
                <w:sz w:val="22"/>
                <w:szCs w:val="22"/>
              </w:rPr>
              <w:t>wartość energetyczna: 965 kcal, białko: 30,3 g, tłuszcze: 27,4 g, węglowodany: 152,9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herbata owocowa 75/30/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akaron Fusilli-,,spiralki,, z warzywami w sosie pomidorowym  surówka wielowarzywna 155/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111111"/>
                <w:sz w:val="18"/>
                <w:szCs w:val="18"/>
              </w:rPr>
              <w:t xml:space="preserve">brokuł,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śmietana 12%,</w:t>
            </w:r>
            <w:r>
              <w:rPr>
                <w:color w:val="111111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(składniki:pasteryzowana </w:t>
            </w:r>
            <w:r>
              <w:rPr>
                <w:color w:val="111111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89 kcal, białko: 29,9 g tłuszcze: 40,6 g, węglowodany: 15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ułka  pszenna i żyt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 z masłem, pastą jajeczną  75g, warzywa sezonowe 30 gr, kakao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szczypiorek, pomidor, mleko zaw 2% tłuszczu, kaka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l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żytnia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produkt może zawierać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edalion drobiowy z kurczaka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mąka pszenna woda, sól cukier, soda 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Alergeny: 15,6,7 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45 kcal, białko: 30,5 g, tłuszcze: 29,8 g, węglowodany: 164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tą mięsną drobiową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z pieczonych pomidorów z makaronem, gotowana na wywarze mięsnym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koncentrat pomidorowy 30%, pomidory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ztuka mięsa drobiowa  w jarzynach, kasza jęczmienna, surówka żydowska z ogórkiem kwaszonym, kompot wieloowocowy 185/75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+ prażone jabłko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kładniki: ziarno ryżu, jabłko) 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5,03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 kcal1055, białko: 35,5g tłuszcze:25,6 , węglowodany: 154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rmoladą -wyrób własny 55/20g, Płatki zbożow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mali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zbożow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rmolada- warzywa smażone, soki owocowe, pektyny, cukier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ół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pszenny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pszenica durum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1</w:t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,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wieprzowy  kasza gryczana  100g, surówka z buraczków z dodatkiem jabłka, kompot wieloowocowy 110/85/20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 marchew, cebula, ogórek kwaszon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gryczan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erłowa 100%.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Times New Roman"/>
                <w:iCs/>
                <w:color w:val="111111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6,03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950 energetyczna:  kcal, białko: 28,5g tłuszcze:31,5 , węglowodany: 160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ztetem wieprzowym - wyrób własny, ogórkiem kwaszonym oraz szczypiorem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wieprz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12%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8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Śmietana 12% (składniki: pasteryzowana skrobia kukurydziana,substancja zagęszczająca: mączka chleba świętojańskiego,kultury bakterii mlekowych)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Naleśniki z marmolad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( składniki: mąka, mleko, marmolada wyrób własny, woda, sól, cukier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alergeny: 1,7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Gruszka  50 gr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03,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2 kcal, białko: 32,6 g, tłuszcze: 21,3 g, węglowodany: 132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ieczenią rzymską drobiową z dodatkiem szczypiorku - wyrób własny, ogórkiem kwaszonym i sałatą 75g, Herbata z owoców leśnych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isotto z warzywami,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ryż,marchew, cebula,kukurydza, fasolka czerwona, brokuł, 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jabłko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ndarynka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3,2021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żytni oraz razowy  z masłem, pasztetem wegetariańskim-wyrób własny, pomidorem, szczypiorem,herbata z cytryną 55/30/200ml 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warzywa, herbata,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fasola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marchewka, pietruszka, cebula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br/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ler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natka pietruszki lub koperku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sól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pieprz czarny płatki owsiane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ziemniaki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Krem z marchewk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woda,</w:t>
            </w:r>
            <w:r>
              <w:rPr>
                <w:color w:val="000000"/>
                <w:sz w:val="18"/>
                <w:szCs w:val="18"/>
              </w:rPr>
              <w:t>marchewka, pietruszka, por, przyprawy, s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ler,</w:t>
            </w:r>
            <w:r>
              <w:rPr>
                <w:color w:val="000000"/>
                <w:sz w:val="18"/>
                <w:szCs w:val="18"/>
              </w:rPr>
              <w:t xml:space="preserve">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Kotlet mielony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ziemniaki,koperek, kapusta czerwon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ogurt owocowy 100g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 składniki: chude mleko, owoce, pektyny, cukier)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03.2021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6%, pomidor, ogórek zielony, Płatki owsian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65/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pomidor, ogórek zielony, płatki owsiane, mleko zaw 2% tłuszcz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ows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czyszczone ziarn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z kurczaka 96% mięsa: </w:t>
            </w:r>
            <w:r>
              <w:rPr>
                <w:rStyle w:val="Domylnaczcionkaakapitu1"/>
                <w:rFonts w:eastAsia="Arial"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z ciecierzyc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cieciorka, marchewka,  pietruszka, por, ziemniaki, przyprawy,)</w:t>
            </w:r>
          </w:p>
          <w:p>
            <w:pPr>
              <w:pStyle w:val="TextBody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)</w:t>
            </w:r>
          </w:p>
          <w:p>
            <w:pPr>
              <w:pStyle w:val="TextBody"/>
              <w:spacing w:lineRule="atLeast" w:line="100" w:before="0" w:after="0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lineRule="atLeast" w:line="272"/>
              <w:rPr>
                <w:rFonts w:cs="Comic Sans MS"/>
                <w:i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  <w:t>Łazanki z mięsem mielonym wieprzowym, kompot owocowy 155/200g</w:t>
            </w:r>
          </w:p>
          <w:p>
            <w:pPr>
              <w:pStyle w:val="Normal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woda,</w:t>
            </w:r>
            <w:r>
              <w:rPr>
                <w:rStyle w:val="Domylnaczcionkaakapitu3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makaron zaw.100% </w:t>
            </w:r>
            <w:r>
              <w:rPr>
                <w:rStyle w:val="Domylnaczcionkaakapitu3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durum, </w:t>
            </w:r>
            <w:r>
              <w:rPr>
                <w:rStyle w:val="Domylnaczcionkaakapitu3"/>
                <w:rFonts w:eastAsia="Times New Roman" w:cs="Times New Roman"/>
                <w:iCs/>
                <w:color w:val="000000"/>
                <w:sz w:val="18"/>
                <w:szCs w:val="18"/>
              </w:rPr>
              <w:t>mięso mielone wieprzowe,</w:t>
            </w:r>
            <w:r>
              <w:rPr>
                <w:rStyle w:val="Domylnaczcionkaakapitu3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cebula, przyprawy,olej rzepakowy, kapusta biała,kapusta kwaszona, marchewka)</w:t>
            </w:r>
          </w:p>
          <w:p>
            <w:pPr>
              <w:pStyle w:val="Normal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1,3,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6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2:00Z</dcterms:created>
  <dc:creator>Urszula Gazda</dc:creator>
  <dc:description/>
  <cp:keywords/>
  <dc:language>en-US</dc:language>
  <cp:lastModifiedBy>Arek</cp:lastModifiedBy>
  <cp:lastPrinted>2020-09-27T18:59:00Z</cp:lastPrinted>
  <dcterms:modified xsi:type="dcterms:W3CDTF">2021-02-22T14:52:00Z</dcterms:modified>
  <cp:revision>2</cp:revision>
  <dc:subject/>
  <dc:title/>
</cp:coreProperties>
</file>