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FF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324485</wp:posOffset>
            </wp:positionV>
            <wp:extent cx="1537970" cy="1099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 xml:space="preserve">MIESIĄC marzec    2021 DIETA BEZGLUTENOWA, BEZMLECZNA, bez jajka 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W wymienionych daniach w przypadku występowania składnika alergizujący typu (jajko, pomidory, drób, kukurydza, ryż lub inne), firma używa stosowne zamienniki.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sz w:val="18"/>
          <w:szCs w:val="18"/>
        </w:rPr>
      </w:pPr>
      <w:r>
        <w:rPr>
          <w:rStyle w:val="Domylnaczcionkaakapitu1"/>
          <w:rFonts w:cs="Arial"/>
          <w:b/>
          <w:color w:val="3333FF"/>
          <w:sz w:val="28"/>
          <w:szCs w:val="28"/>
        </w:rPr>
        <w:t>-</w:t>
      </w:r>
      <w:r>
        <w:rPr>
          <w:rStyle w:val="Domylnaczcionkaakapitu1"/>
          <w:b/>
          <w:sz w:val="18"/>
          <w:szCs w:val="18"/>
        </w:rPr>
        <w:t xml:space="preserve">Firma J.B.Partners Anna Topa </w:t>
      </w:r>
      <w:r>
        <w:rPr>
          <w:rStyle w:val="Domylnaczcionkaakapitu1"/>
          <w:b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Style w:val="Domylnaczcionkaakapitu1"/>
          <w:rFonts w:cs="Arial"/>
          <w:b/>
          <w:sz w:val="18"/>
          <w:szCs w:val="18"/>
        </w:rPr>
        <w:t>-</w:t>
      </w:r>
      <w:r>
        <w:rPr>
          <w:b/>
          <w:color w:val="000000"/>
          <w:sz w:val="18"/>
          <w:szCs w:val="18"/>
        </w:rPr>
        <w:t>Z mocy postanowień ustawy z dnia 4 lutego 1994 r. o prawie </w:t>
      </w:r>
      <w:r>
        <w:rPr>
          <w:b/>
          <w:bCs/>
          <w:color w:val="000000"/>
          <w:sz w:val="18"/>
          <w:szCs w:val="18"/>
        </w:rPr>
        <w:t>autorskim i</w:t>
      </w:r>
      <w:r>
        <w:rPr>
          <w:b/>
          <w:color w:val="000000"/>
          <w:sz w:val="18"/>
          <w:szCs w:val="18"/>
        </w:rPr>
        <w:t xml:space="preserve"> prawach pokrewnych, </w:t>
      </w:r>
      <w:r>
        <w:rPr>
          <w:rStyle w:val="Domylnaczcionkaakapitu1"/>
          <w:b/>
          <w:color w:val="000000"/>
          <w:sz w:val="18"/>
          <w:szCs w:val="18"/>
        </w:rPr>
        <w:t>intendent</w:t>
      </w:r>
      <w:r>
        <w:rPr>
          <w:rStyle w:val="Domylnaczcionkaakapitu1"/>
          <w:b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18"/>
          <w:szCs w:val="18"/>
          <w:lang w:val="en-US"/>
        </w:rPr>
      </w:pPr>
      <w:r>
        <w:rPr>
          <w:rFonts w:cs="Times New Roman"/>
          <w:b/>
          <w:bCs/>
          <w:color w:val="0000FF"/>
          <w:sz w:val="18"/>
          <w:szCs w:val="18"/>
          <w:lang w:val="en-US"/>
        </w:rPr>
        <w:t>Firma J.B.Partners Anna Topa ściśle przestrzega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361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2"/>
        <w:gridCol w:w="3875"/>
        <w:gridCol w:w="23"/>
        <w:gridCol w:w="3476"/>
        <w:gridCol w:w="24"/>
        <w:gridCol w:w="2784"/>
        <w:gridCol w:w="1680"/>
      </w:tblGrid>
      <w:tr>
        <w:trPr>
          <w:trHeight w:val="867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03.2021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  <w:lang w:val="en-US"/>
              </w:rPr>
              <w:t>wartość energetyczna: 921 kcal, białko: 33 g, tłuszcze: 35,7 g, węglowodany: 117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,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past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>ą pomarańczowo-jaglano- marchewkową (własnej produkcji) 70g, Bawarka na napoju sojowym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 pasta-opis poniżej, herbata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>ój sojowy:</w:t>
            </w: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woda, obłuszczone ziarno </w:t>
            </w:r>
            <w:r>
              <w:rPr>
                <w:rStyle w:val="Pogrubienie1"/>
                <w:color w:val="000000"/>
                <w:sz w:val="18"/>
                <w:szCs w:val="18"/>
              </w:rPr>
              <w:t>soi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, cukier,  sól morska, aromat,stabilizator, witaminy ryboflawina, B2, B12, D2,  -substancje wzbogacające) </w:t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000000"/>
                <w:sz w:val="18"/>
                <w:szCs w:val="18"/>
              </w:rPr>
              <w:t>Pasta pomara</w:t>
            </w:r>
            <w:r>
              <w:rPr>
                <w:rStyle w:val="Domylnaczcionkaakapitu1"/>
                <w:rFonts w:eastAsia="Times New Roman"/>
                <w:b/>
                <w:iCs/>
                <w:color w:val="000000"/>
                <w:sz w:val="18"/>
                <w:szCs w:val="18"/>
              </w:rPr>
              <w:t xml:space="preserve">ńczowa: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</w:rPr>
              <w:t>(składniki:pomarańcze, marchewka kasza jaglana cebulka dymka, olej rzepakowy, przypraw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 xml:space="preserve">ogórek zielony, pomidor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Mocnewyrnione"/>
                <w:rFonts w:cs="Times New Roman"/>
                <w:color w:val="000000"/>
                <w:sz w:val="18"/>
                <w:szCs w:val="18"/>
              </w:rPr>
              <w:t>Zupa og</w:t>
            </w:r>
            <w:r>
              <w:rPr>
                <w:b/>
                <w:bCs/>
                <w:color w:val="000000"/>
                <w:sz w:val="18"/>
                <w:szCs w:val="18"/>
              </w:rPr>
              <w:t>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ogórki kwaszone, marchewka, pietruszka, por,  ziemniaki, natka pietruszki, lubczyk, przyprawy)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'Potrawka z drobiu , ryż, surówka wielowarzywna na bazie kapusty pekińskiej, kompot wieloowocowy 120/110/ 95/200ml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,cukinia, fasolka szparagowa, kukurydza, koncentrat pomidorowy,fasolka czerwona, marchewka, ry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/>
              <w:rPr/>
            </w:pPr>
            <w:r>
              <w:rPr>
                <w:rStyle w:val="Domylnaczcionkaakapitu1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2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</w:rPr>
              <w:t>wartość energetyczna: 803 kcal, białko: 27,7 g, tłuszcze: 34,8 g, węglowodany 98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wędlina drobiową i  pomidor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Jajecznic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Herbata owocowa 200ml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55/30g 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/>
                <w:iCs/>
                <w:color w:val="000000"/>
                <w:u w:val="single"/>
              </w:rPr>
              <w:t xml:space="preserve">dieta bez jajka: kalafiornica z kalafiora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bezglutenowe,masło kokosowe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herbata owocowa, warzyw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</w:rPr>
            </w:pPr>
            <w:r>
              <w:rPr>
                <w:rFonts w:eastAsia="Times New Roman" w:cs="Lora;Georgia" w:ascii="Lora;Georgia" w:hAnsi="Lora;Georgia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Pasta warzywna (składniki: marchew, kalafior, brokuł,cebula,prażone ziarna sezamu,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ędlina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z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ndyka 95% mięsa: 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Alergeny: 3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 z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makaronem  gotowana na wywarze mięsnym z dodatkiem, serwowana z natką pietruszki 250m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bezglutenowy, koncentrat pomidorowy 30%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mięso z kurczaka bez skóry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, panier z cieciorki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Wafle ryżowe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ryż prepparowany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7,11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FF"/>
                <w:sz w:val="18"/>
                <w:szCs w:val="18"/>
                <w:lang w:val="en-US"/>
              </w:rPr>
              <w:t>3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wartość energetyczna: 1039 kcal, białko: 36,2 g, tłuszcze: 48,9 g, węglowodany: 113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 dżemem wyrób własny 55/20g, oraz z dżemem  Płatki kukurydziane na mleku 22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arówka, ketchup,kakao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olej kokosowy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Lora;Georgia" w:ascii="Lora;Georgia" w:hAnsi="Lora;Georgia"/>
                <w:iCs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ój ryżow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(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widowControl/>
              <w:spacing w:lineRule="atLeast" w:line="100" w:before="28" w:after="15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ar-SA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  <w:lang w:eastAsia="ar-SA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ar-SA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  <w:lang w:eastAsia="ar-SA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ar-SA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  <w:lang w:eastAsia="ar-SA" w:bidi="ar-SA"/>
              </w:rPr>
              <w:t>orzechy,</w:t>
            </w:r>
          </w:p>
          <w:p>
            <w:pPr>
              <w:pStyle w:val="Normal"/>
              <w:widowControl/>
              <w:spacing w:lineRule="atLeast" w:line="100" w:before="28" w:after="159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  <w:lang w:eastAsia="ar-SA" w:bidi="ar-SA"/>
              </w:rPr>
              <w:t>dzem niskosłodzony Łowicz_ pektyny, soki owocowe, owoc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5,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rem z dyni   i Marchewki  z grzank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gotowany na wywarze warzywnym  250ml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ziemniaki,dynia, przyprawy, grzanki z maki kukurydzianej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i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tabs>
                <w:tab w:val="clear" w:pos="4819"/>
                <w:tab w:val="clear" w:pos="9638"/>
                <w:tab w:val="left" w:pos="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 z  warzywami surówka z pory,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/>
                <w:bCs/>
                <w:iCs/>
                <w:color w:val="000000"/>
                <w:sz w:val="18"/>
                <w:szCs w:val="18"/>
              </w:rPr>
              <w:t xml:space="preserve">(składniki:makaron, </w:t>
            </w:r>
            <w:r>
              <w:rPr>
                <w:color w:val="000000"/>
                <w:sz w:val="18"/>
                <w:szCs w:val="18"/>
              </w:rPr>
              <w:t>szpinak,pomidory  brokuł, przyprawy,cebula,jabłka, por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karon kukurydziany fusili- świderki: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mąka kukurydziana, woda)</w:t>
            </w:r>
          </w:p>
          <w:p>
            <w:pPr>
              <w:pStyle w:val="TextBody"/>
              <w:spacing w:lineRule="atLeast" w:line="10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Alergeny: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55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4.03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  <w:lang w:val="en-US"/>
              </w:rPr>
              <w:t>wartość energetyczna: 1040 kcal, białko: 59,1 g, tłuszcze: 32,6 g, węglowodany: 126,4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stą z ciecierzycy z  ogórkiem kwaszonym oraz szczypiorem75g 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truskawki, płatki kukurydziane,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sz w:val="16"/>
                <w:szCs w:val="16"/>
              </w:rPr>
            </w:pPr>
            <w:r>
              <w:rPr>
                <w:rFonts w:eastAsia="Times New Roman" w:cs="Lora;Georgia" w:ascii="Lora;Georgia" w:hAnsi="Lora;Georgia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Lora;Georgia" w:ascii="Lora;Georgia" w:hAnsi="Lora;Georgia"/>
                <w:iCs/>
                <w:sz w:val="16"/>
                <w:szCs w:val="16"/>
              </w:rPr>
              <w:t>dzem niskosłodzony- owoce, sok owocowy, pektyny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ój ryżowy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(składniki:woda, ryż, olej słonecznikowy, wapń, emulgator lecytyny-z rzepaku, sól morska, aromat,witaminy; ryboflawina, B2, B12, D2, regulator kwasowości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>Płatki kukurydziane: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 (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>składniki: łamane ziarno kukurydzy, cukier, sól,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orzeszki ziemne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orzechy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soje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 xml:space="preserve">oraz nasion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,11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Pałka z kurczaka pieczon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80/30g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uree ziemniaczane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120g, marchewka z groszkiem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kurczak </w:t>
            </w:r>
            <w:r>
              <w:rPr>
                <w:color w:val="000000"/>
                <w:sz w:val="18"/>
                <w:szCs w:val="18"/>
              </w:rPr>
              <w:t xml:space="preserve"> przyprawy, mąkakukurydziana, por, ziemniaki ,marchew, groszek zielony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05,03,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6666FF"/>
                <w:sz w:val="22"/>
                <w:szCs w:val="22"/>
              </w:rPr>
              <w:t xml:space="preserve">wartość energetyczna: 1162 kcal, białko: 64 ,2 g, tłuszcze: 38,6 g, węglowodany: 137,7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, polędwicą z indyk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Kaszka kukurydzian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 xml:space="preserve"> na napoju sojowym 65/15/200ml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, kasza kukurydziana, napój sojowy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Lora;Georgia" w:ascii="Lora;Georgia" w:hAnsi="Lora;Georgia"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Pol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ędwica z indyka 95% mięs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Napój sojow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woda, obłuszczone ziarno </w:t>
            </w:r>
            <w:r>
              <w:rPr>
                <w:rStyle w:val="Pogrubienie1"/>
                <w:rFonts w:cs="Times New Roman"/>
                <w:iCs/>
                <w:color w:val="000000"/>
                <w:sz w:val="18"/>
                <w:szCs w:val="18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cukier,  sól morska, aromat,stabilizator, witaminy ryboflawina, B2, B12, D2,  -substancje wzbogacające)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krupnik ryżowy, z natką pietruszki gotowany na wywarze mięsnym 2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color w:val="000000"/>
                <w:sz w:val="18"/>
                <w:szCs w:val="18"/>
              </w:rPr>
              <w:t>ryż marchewka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Ryba  panierowana 70g, puree ziemniaczane z koperkiem 120g, sur</w:t>
            </w:r>
            <w:r>
              <w:rPr>
                <w:b/>
                <w:bCs/>
                <w:color w:val="000000"/>
                <w:sz w:val="18"/>
                <w:szCs w:val="18"/>
              </w:rPr>
              <w:t>ówka koperkowa  90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ryba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tilapia 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ryżowa, bułka bezglutenowa, ziemniaki, kapusta biała, koperek, olej rzepakow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Alergeny:3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4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>(składniki mąka ryzowa, kokosowa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</w:tc>
      </w:tr>
      <w:tr>
        <w:trPr>
          <w:trHeight w:val="1357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942 kcal, białko: 38,6 g, tłuszcze: 19,3 g, węglowodany: 152,8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ieczen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ą  drobiową  - wyrób własny, ogórkiem kwaszonym i sałatą 75g, Herbata z owoców leśnych 200ml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ięso wieprzowe,warzywa, herbat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Piecze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ń rzymska-wyrób własny 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(składniki: mięso drobiowe, bułka bezglutenowa,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3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rokułowa, gotowana na wywarze warzywnym z ziemniakami, serwowana z natką pietruszki 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groszek zielony, brokuły, szpinak,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seler, </w:t>
            </w:r>
            <w:r>
              <w:rPr>
                <w:color w:val="000000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/>
              <w:rPr>
                <w:rFonts w:eastAsia="TimesNewRomanPS-ItalicMT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</w:rPr>
              <w:t>Potrawka warzywna, ryż,  surówka selerowo-jabłkowa z dodatkiem jogurtu naturalnego 155/9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TimesNewRomanPS-ItalicMT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ryż,marchew,ryz  cebula,kukurydza, fasolka czerwona, brokuł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Cs/>
                <w:iCs/>
                <w:color w:val="000000"/>
                <w:sz w:val="18"/>
                <w:szCs w:val="18"/>
              </w:rPr>
              <w:t>Alergeny: 9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4649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6666FF"/>
                <w:sz w:val="18"/>
                <w:szCs w:val="18"/>
              </w:rPr>
              <w:t>09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828 kcal, białko: 20,4 g, tłuszcze: 31,3 g, węglowodany: 115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asztetem wegetari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 xml:space="preserve">ńskim-wyrób własny, pomidorem, szczypiorem,herbata z cytryną 55/30/200ml 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warzywa, herbata, cytryn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</w:rPr>
            </w:pPr>
            <w:r>
              <w:rPr>
                <w:rFonts w:eastAsia="Times New Roman" w:cs="Lora;Georgia" w:ascii="Lora;Georgia" w:hAnsi="Lora;Georgia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>ński-</w:t>
            </w:r>
            <w:r>
              <w:rPr>
                <w:rStyle w:val="Domylnaczcionkaakapitu1"/>
                <w:rFonts w:eastAsia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bCs/>
                <w:iCs/>
                <w:color w:val="000000"/>
                <w:sz w:val="18"/>
                <w:szCs w:val="18"/>
              </w:rPr>
              <w:t>fasola, marchewka, pietruszka, cebula,</w:t>
            </w:r>
            <w:r>
              <w:rPr/>
              <w:br/>
            </w:r>
            <w:r>
              <w:rPr>
                <w:bCs/>
                <w:iCs/>
                <w:color w:val="000000"/>
                <w:sz w:val="18"/>
                <w:szCs w:val="18"/>
              </w:rPr>
              <w:t>seler ,natka pietruszki lub koperku, sól, pieprz czarny ziemniaki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,buraki </w:t>
            </w:r>
            <w:r>
              <w:rPr>
                <w:color w:val="111111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Arial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Arial"/>
                <w:b/>
                <w:bCs/>
                <w:iCs/>
                <w:color w:val="111111"/>
                <w:sz w:val="18"/>
                <w:szCs w:val="18"/>
              </w:rPr>
              <w:t xml:space="preserve">Alergeny:brak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 w  sosie pieczeniowym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mąkaryżowa,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napój, ryżowy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202124"/>
                <w:sz w:val="18"/>
                <w:szCs w:val="18"/>
              </w:rPr>
              <w:t>Skrobia (ziemniaczana, kukurydziana), cukier, aromat, barwniki (kurkumina, karoteny) produkt bezglutenow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wanil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</w:tc>
        <w:tc>
          <w:tcPr>
            <w:tcW w:w="389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kukurydzia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wędlina wieprzową  55/20g, Płatki owsiane na napoju ryzowy 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napój ryżow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\dieta bezmleczna olej kokosowy zamiast masła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Napój ryżow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ędlina wiperzowa- szynka wieprzowa, sól przyprawy, bułka tarta-pszenna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drobiowy z warzywami 130g, makkaron , 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cielęce oraz wieprzowe z szynki , koncentrat pomidorowy 30%,marchewka, por,brokuły, przyprawy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karon kukurydziany 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ruszka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286 kcal, białko: 65,8 g, tłuszcze: 64,5 g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FF"/>
                <w:sz w:val="22"/>
                <w:szCs w:val="22"/>
              </w:rPr>
              <w:t>węglowodany: 113,6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kukurydziany z  masłem, szynk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z indyka i perliczki   93%, pomidor, szczypior 65/30/55g, Kakao na napoju ryżowym 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jajko, szczypiorek, płatki kukurydziane, napój ryż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Napój ryżow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,11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Style w:val="Domylnaczcionkaakapitu1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>(składniki:woda, kalafior, marchewka, pietruszka, por,   przyprawy, ziemniaki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 xml:space="preserve">Placki ziemniaczane na słodko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składniki, maka ziemniaczana, ryz cukier puder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alergeny: brak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2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37 kcal, białko: 28,3 g, tłuszcze: 56 g, węglowodany: 111,3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, pastą warzywną Kolorowa sa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łatka makaronowa-(wyrób własny) 75g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,Herbata m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ętowa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akaron bezglutenowy, ananas, kukurydza, szynk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-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omidory suszone, cieciorka, soja, olej rzepakowy</w:t>
            </w:r>
          </w:p>
          <w:p>
            <w:pPr>
              <w:pStyle w:val="Normal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</w:rPr>
              <w:t>Roso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łek  z makaronem gotowany na wywarze wołowo- drobiowym, serwowany z natką pietruszki 250ml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 makaron kukurydziany , mięso drobiowe bez skóry, marchew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natka,lubczyk)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Dukacik rybny  70g, puree ziemniaczane z koperkiem 120g, surówka wiejska z białej kapusty z dodatkiem kukurydzy  85g</w:t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ryba dorsz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kukurydziana, marchewka,bułka tartabezglutenowa, ziemniaki, kapusta biała, kukurydza, jogurt naturalny)</w:t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Alergeny:3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( składniki mąka ryżowa, kokosowa, woda, olej, sól, soda cukier)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Alergeny:brak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>
          <w:trHeight w:val="3924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27 kcal, białko: 45,5 g, tłuszcze: 29,9 g, węglowodany: 145,3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Pieczywo kukurydziane  z  pasztetem drobiowym , pomidor, ogórek świeży 65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Kakao ciemne Celiko na napoju ry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żowym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 z indyka, kakao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Lora;Georgia" w:ascii="Lora;Georgia" w:hAnsi="Lora;Georgia"/>
                <w:iCs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Napój ryż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widowControl/>
              <w:spacing w:lineRule="auto" w:line="264" w:before="28" w:after="15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 w:bidi="ar-SA"/>
              </w:rPr>
              <w:t>Kakao ciemne Celiko:(</w:t>
            </w:r>
            <w:r>
              <w:rPr>
                <w:rFonts w:eastAsia="Times New Roman"/>
                <w:color w:val="000000"/>
                <w:sz w:val="18"/>
                <w:szCs w:val="18"/>
                <w:lang w:eastAsia="ar-SA" w:bidi="ar-SA"/>
              </w:rPr>
              <w:t xml:space="preserve">składniki: kakao o obniżonej zawartości tłuszczu 10-12% produkt może zawierać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soję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orzechy laskowe</w:t>
            </w:r>
            <w:r>
              <w:rPr>
                <w:rFonts w:eastAsia="Times New Roman"/>
                <w:color w:val="000000"/>
                <w:sz w:val="18"/>
                <w:szCs w:val="18"/>
                <w:lang w:eastAsia="ar-SA" w:bidi="ar-SA"/>
              </w:rPr>
              <w:t xml:space="preserve">) 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na pasztet  92% mięs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(składniki: szynka wiperzowa sól, glukoza, ekstrakty przypraw, olej rzepakow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5,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Makaron 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color w:val="000000"/>
                <w:sz w:val="18"/>
                <w:szCs w:val="18"/>
              </w:rPr>
              <w:t>(składniki: makaron, mięso wieprzowe, koncentrat pomidorowy 30%, mąka ryżowa,marchew, cebula, ogórek kwaszony,przyprawy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Makaron bezglutenow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color w:val="000000"/>
                <w:sz w:val="18"/>
                <w:szCs w:val="18"/>
              </w:rPr>
              <w:t>Surówka: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54 kcal, białko: 53,7 g, tłuszcze: 32,4 g, węglowodany: 135,4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past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>ą – marchewkową z brokułem i czosnkiem  (własnej produkcji) 7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 xml:space="preserve">łatki bezglutenowe na napoju sojowym 220ml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 sezonowe, pasta-opis poniżej, płatki, napój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000000"/>
                <w:sz w:val="18"/>
                <w:szCs w:val="18"/>
              </w:rPr>
              <w:t>Pasta pomara</w:t>
            </w:r>
            <w:r>
              <w:rPr>
                <w:rStyle w:val="Domylnaczcionkaakapitu1"/>
                <w:rFonts w:eastAsia="Times New Roman"/>
                <w:b/>
                <w:iCs/>
                <w:color w:val="000000"/>
                <w:sz w:val="18"/>
                <w:szCs w:val="18"/>
              </w:rPr>
              <w:t xml:space="preserve">ńczowa: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</w:rPr>
              <w:t>(składniki:pomarańcze, marchewka kasza jaglana cebulka dymka, olej rzepakowy, przyprawy)</w:t>
            </w:r>
          </w:p>
          <w:p>
            <w:pPr>
              <w:pStyle w:val="Normal"/>
              <w:spacing w:lineRule="atLeast" w:line="100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ój soj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woda, obłuszczone ziarno </w:t>
            </w:r>
            <w:r>
              <w:rPr>
                <w:rStyle w:val="Pogrubienie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cukier,  sól morska, aromat,</w:t>
              <w:br/>
              <w:t xml:space="preserve">stabilizator, witaminy ryboflawina, B2, B12, D2,  -substancje wzbogacające) 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18"/>
                <w:szCs w:val="18"/>
              </w:rPr>
              <w:t>Zupa pomidorowa z makaronem bezglutenowym, gotowana na wywarze mi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ęsnym, serwowana z natką pietruszki 250m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makaron,koncentrat pomidorowy 30%, przyprawy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Mocnewyrnione"/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Arial"/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ocnewyrnione"/>
                <w:rFonts w:eastAsia="Arial" w:cs="Arial"/>
                <w:color w:val="000000"/>
                <w:sz w:val="18"/>
                <w:szCs w:val="18"/>
              </w:rPr>
              <w:t>Rolada drobiowa z  w sosie w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łasnym, kasza gryczana ,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>, bułka tartabezglutenowa,  mix warzywny, kapusta biała,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,chrzan, kasza gryczana ,koperek, przyprawy, olej rzepakowy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870 kcal, białko: 20,4 g, tłuszcze: 27,9 g, węglowodany: 132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ą z kurczaka- wyr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 xml:space="preserve">ób własny, ogórkiem kwaszonym oraz szczypiorem75g, Herbata z cytryną 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 pasztet-opis poniżej, herbata, cytryn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oledwica z kurczaka-wyr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ób własny </w:t>
            </w:r>
            <w:r>
              <w:rPr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grochowa z ziemniakami gotowana na bulionie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zywnym, serwowana z  natką pietruszki 250ml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(składniki: woda,groch łuskany, marchewka, pietruszka, por, przyprawy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tlet warzywny 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brokuł, kalafior, , jajka, mąka kukurydziana, maka kokosowa, jajka, cebula,koperek, ziemniaki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z dzemem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kładniki ( ryż, dżem własnego wyrobu- pektyny, cukier, owoce, sok owocow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6666FF"/>
                <w:sz w:val="18"/>
                <w:szCs w:val="18"/>
              </w:rPr>
              <w:t>wartość energetyczna: 954 g, białko: 29,8 g, tłuszcze: 36,6 g, węglowodany: 127,5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, d</w:t>
            </w:r>
            <w:r>
              <w:rPr>
                <w:b/>
                <w:bCs/>
                <w:color w:val="000000"/>
                <w:sz w:val="18"/>
                <w:szCs w:val="18"/>
              </w:rPr>
              <w:t>żemem niskosłodzonym 65g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5g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Ry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ż na napoju sojowym 220ml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dżem niskosłodzony, ryż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 xml:space="preserve">ój sojowy: 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</w:rPr>
              <w:t xml:space="preserve">(składniki: woda, obłuszczone ziarno </w:t>
            </w:r>
            <w:r>
              <w:rPr>
                <w:rStyle w:val="Pogrubienie1"/>
                <w:rFonts w:eastAsia="Arial"/>
                <w:iCs/>
                <w:color w:val="000000"/>
                <w:sz w:val="18"/>
                <w:szCs w:val="18"/>
                <w:u w:val="single"/>
              </w:rPr>
              <w:t>soi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</w:rPr>
              <w:t xml:space="preserve">, cukier,  sól morska, aromat,stabilizator, witaminy: ryboflawina, B2, B12, D2,  -substancje wzbogacające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color w:val="000000"/>
                <w:sz w:val="18"/>
                <w:szCs w:val="18"/>
              </w:rPr>
            </w:pPr>
            <w:r>
              <w:rPr>
                <w:rStyle w:val="Mocnewyrnione"/>
                <w:rFonts w:eastAsia="Arial" w:cs="Times New Roman"/>
                <w:iCs/>
                <w:color w:val="000000"/>
                <w:sz w:val="18"/>
                <w:szCs w:val="18"/>
              </w:rPr>
              <w:t>Zupa og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órkowa z  ziemniakami, gotowana na bulionie warzywnym, serwowana z natką pietruszki 250ml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pytka 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ryżow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aka kokosow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color w:val="111111"/>
                <w:sz w:val="18"/>
                <w:szCs w:val="18"/>
              </w:rPr>
              <w:t>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,03.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68 kcal, białko: 45,9 g, tłuszcze: 39.3 g, węglowodany: 137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 xml:space="preserve">szynka z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 kurczaka 97%, szczypiorek, ogórek zielony 65g, Herbata koperkowa 200ml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szynka,szczypior, ogórek, herbat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Szynka drobiowa 97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% mięsa: (składniki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krupnik  z ziemniakami, natką pietruszki gotowany na wywarze mięsnym 250ml 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color w:val="000000"/>
                <w:sz w:val="18"/>
                <w:szCs w:val="18"/>
              </w:rPr>
              <w:t>ryż, marchewka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  puree ziemniaczane z koperkiem 80/120g,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yba bez skóry</w:t>
            </w:r>
            <w:r>
              <w:rPr>
                <w:color w:val="000000"/>
                <w:sz w:val="18"/>
                <w:szCs w:val="18"/>
              </w:rPr>
              <w:t xml:space="preserve">, warzywa:marchew,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kukurydzi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mniaki,koperek, przypra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3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 składniki:, maka ryżowa, soda, cukier, aromat waniliowy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o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pastą warzywną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, pomidor, ogórek świeży 65g,</w:t>
            </w:r>
            <w:r>
              <w:rPr>
                <w:rStyle w:val="Domylnaczcionkaakapitu2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herbata owocow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 z indyka, herbata owocowa, warzyw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2% mięsa: (składniki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 mix marchewki, cieciorki, soi  sól, glukoza, ekstrakty przypraw, olej rzepakow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woda, kapusta biała, marchewka, pietruszka, por, 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Alergeny: brak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warzywami w sosie pomidorowym  surówka wielowarzywna 155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color w:val="111111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>(składniki: makaron zaw.100% kukurydza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color w:val="111111"/>
                <w:sz w:val="18"/>
                <w:szCs w:val="18"/>
                <w:u w:val="single"/>
              </w:rPr>
              <w:t>mix warzyw królewskich ,</w:t>
            </w:r>
            <w:r>
              <w:rPr>
                <w:color w:val="111111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Makaron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kukurydza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>, woda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Alergeny:brak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89 kcal, białko: 29,9 g tłuszcze: 40,6 g, węglowodany: 153,9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wędlina drobiowa </w:t>
            </w:r>
            <w:r>
              <w:rPr>
                <w:b/>
                <w:bCs/>
                <w:color w:val="000000"/>
                <w:sz w:val="18"/>
                <w:szCs w:val="18"/>
              </w:rPr>
              <w:t>, warzywa sezonowe 30 gr, kakao na napoju sojowym 200ml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5/2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owoce mroż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ędlina drobiowa ( filet z piersi kurczaka , sól, pieprz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Napój soj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 woda, obłuszczone ziarno </w:t>
            </w:r>
            <w:r>
              <w:rPr>
                <w:rStyle w:val="Pogrubienie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cukier,  sól morska, aromat,stabilizator, witaminy: ryboflawina, B2, B12, D2,  -substancje wzbogacające)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6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ocnewyrnione"/>
                <w:rFonts w:cs="Times New Roman"/>
                <w:color w:val="000000"/>
                <w:sz w:val="18"/>
                <w:szCs w:val="18"/>
              </w:rPr>
              <w:t>Medalion drobiowy z kurcza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łka tarta- bezglutenowa,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Jabłko   15g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45 kcal, białko: 30,5 g, tłuszcze: 29,8 g, węglowodany: 164,7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ast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>ą mięsną drobiową - wyrób własny, ogórkiem kwaszonym oraz szczypiorem75g, Płatki na napoju ryżowym 180ml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pasta-opis poniżej, płatki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Napój ryżowy: 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asta drobiowa-wyr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ób własny </w:t>
            </w:r>
            <w:r>
              <w:rPr>
                <w:iCs/>
                <w:color w:val="000000"/>
                <w:sz w:val="18"/>
                <w:szCs w:val="18"/>
              </w:rPr>
              <w:t>(składniki: mięso drobiowe, bułka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,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ogórek kwaszony, szczypio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3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pieczonych pomidorów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kukurydz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woda, </w:t>
            </w:r>
            <w:r>
              <w:rPr>
                <w:color w:val="000000"/>
                <w:sz w:val="18"/>
                <w:szCs w:val="18"/>
              </w:rPr>
              <w:t xml:space="preserve">koncentrat pomidorowy 30%, pomidory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ztuka mięsa drobiowa  w jarzynach, kasza gryczana 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prażone 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kładniki: ziarno ryżu, jabłko) 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5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 kcal1055, białko: 35,5g tłuszcze:25,6 , węglowodany: 154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rmoladą -wyrób własny 55/20g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Lora;Georgia" w:ascii="Lora;Georgia" w:hAnsi="Lora;Georgia"/>
                <w:b/>
                <w:bCs/>
                <w:color w:val="000000"/>
                <w:sz w:val="18"/>
                <w:szCs w:val="18"/>
              </w:rPr>
              <w:t>Kaszka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 kukurydziana  na napoju ryżowym 220ml 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aliny, kaszka kukurydziana,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armolada  bezglutenowa  własnej produkcji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jabłko, czarna porzeczka,cynamon, gożdziki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</w:rPr>
            </w:pPr>
            <w:r>
              <w:rPr>
                <w:rFonts w:eastAsia="Times New Roman" w:cs="Lora;Georgia" w:ascii="Lora;Georgia" w:hAnsi="Lora;Georgia"/>
                <w:i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ój ryżowy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(składniki:woda, ryż, olej słonecznikowy, wapń, emulgator lecytyny-z rzepaku, sól morska, aromat,witaminy; ryboflawina, B2, B12, D2, regulator kwasowości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ół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kukurydzia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kukurydziany 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Alergeny: brak 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ieprzowy 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950 energetyczna:  kcal, białko: 28,5g tłuszcze:31,5 , węglowodany: 160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em 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</w:rPr>
              <w:t xml:space="preserve">mięsnym wieprzowym - wyrób własny, ogórkiem kwaszonym oraz szczypiorem75g, 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</w:rPr>
              <w:t>Płatki  kukurydziane na napoju 200ml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pasztet-opis poniżej, płatki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kukurydz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(składniki:94% łamane ziarno kukurydzy, cukier, sól, 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iCs/>
                <w:color w:val="000000"/>
                <w:sz w:val="18"/>
                <w:szCs w:val="18"/>
              </w:rPr>
              <w:t>(składniki: mięso wieprzowe, bułka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3,6,7,11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nny : ( brak)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Naleśniki z marmolad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( składniki: mąka kokosowa, maka ryżowa, mleko, marmolada wyrób własny, woda, sól, cukier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Gruszka  50 gr 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03,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2 kcal, białko: 32,6 g, tłuszcze: 21,3 g, węglowodany: 132,8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bezglutenowy  oraz razowy z masłem, pasta warzywna, warzywami, herbata owocowa 75/30/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pieczywo bezglutenowe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dieta bez mleka : olej z kokosa lub margaryn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asta warzywna: cieciorka, olej, cebula, marchewka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 xml:space="preserve">Alergeny: brak 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ż,marchew, cebula,kukurydza, fasolka czerwona, brokuł,  jabłko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3,2021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bezglutenowe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em wegetariańskim-wyrób własn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75g, warzywa sezonowe 30 gr,herbata 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dieta bezmleczna olej kokosowy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 szczypiorek, pomidor, mleko zaw 2% tłuszczu, kakao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dieta bezmleczna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olej kokosowy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t mielony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aka kukurydziana ,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ogurt owocowy 100g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 składniki: napój kokosowy, owoce, pektyny, cukier)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3.2021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bezglutenowe  z masłem, szynka z kurcxaka 95%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iety zamiast masła olej kokosowy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z ciecierzyc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cieciorka, marchewka,  pietruszka, por, ziemniaki, przyprawy,)</w:t>
            </w:r>
          </w:p>
          <w:p>
            <w:pPr>
              <w:pStyle w:val="TextBody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)</w:t>
            </w:r>
          </w:p>
          <w:p>
            <w:pPr>
              <w:pStyle w:val="TextBody"/>
              <w:spacing w:lineRule="atLeast" w:line="100" w:before="0" w:after="0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lineRule="atLeast" w:line="272"/>
              <w:rPr>
                <w:rFonts w:cs="Comic Sans MS"/>
                <w:i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  <w:t>Łazanki z mięsem mielonym wieprzowym, kompot owocowy 155/200g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makaron kukurydziany </w:t>
            </w:r>
            <w:r>
              <w:rPr>
                <w:rStyle w:val="Domylnaczcionkaakapitu3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3"/>
                <w:rFonts w:eastAsia="Times New Roman" w:cs="Times New Roman"/>
                <w:iCs/>
                <w:color w:val="000000"/>
                <w:sz w:val="18"/>
                <w:szCs w:val="18"/>
              </w:rPr>
              <w:t>mięso mielone wieprzowe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cebula, przyprawy,olej rzepakowy, kapusta biała,kapusta kwaszona, marchewka)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ora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ocnewyrnione">
    <w:name w:val="Mocne wyróżnione"/>
    <w:qFormat/>
    <w:rPr>
      <w:b/>
      <w:bCs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Arial"/>
    </w:rPr>
  </w:style>
  <w:style w:type="character" w:styleId="Pogrubienie1">
    <w:name w:val="Pogrubienie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xtbgwhite">
    <w:name w:val="text-bg-white"/>
    <w:basedOn w:val="DefaultParagraphFont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lang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Ingredientname">
    <w:name w:val="ingredient-name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3:00Z</dcterms:created>
  <dc:creator>tom brzo</dc:creator>
  <dc:description/>
  <cp:keywords/>
  <dc:language>en-US</dc:language>
  <cp:lastModifiedBy>Arek</cp:lastModifiedBy>
  <cp:lastPrinted>2019-04-24T10:56:00Z</cp:lastPrinted>
  <dcterms:modified xsi:type="dcterms:W3CDTF">2021-02-2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