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56990</wp:posOffset>
            </wp:positionH>
            <wp:positionV relativeFrom="paragraph">
              <wp:posOffset>-399415</wp:posOffset>
            </wp:positionV>
            <wp:extent cx="153670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-kwiecień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;Arial" w:ascii="Helvetica;Arial" w:hAnsi="Helvetica;Arial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4720" w:type="dxa"/>
        <w:jc w:val="left"/>
        <w:tblInd w:w="-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289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01.04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Pieczywo mieszane z masłem 55g,twarożkiem waniliowym z dodatkiem rodzynek 40g,  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twaróg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ogurt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i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lang w:eastAsia="pl-PL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lang w:eastAsia="pl-PL" w:bidi="ar-SA"/>
              </w:rPr>
              <w:t>Jogurt naturalny-bakoma, bez dodatku cukru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,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Zupa ogórkow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woda, ogórki kiszone marchewka, pietruszka, por,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seler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 9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Gulasz wieprzowy z warzywami 130g, kasza gryczana 100g, surówka z buraczków z dodatkiem jabłka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2.04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55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62,9 g,           t: 24,8 g,          w: 145,5 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omidorem,wędliną drobiową   50/25/50g,Płatki górskie na mleku 23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warzyw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olędwica z indyka 95% mięs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 polędwica  z indyka 95%, sól, glukoza, ekstrakty przypraw,  przeciwutleniacz:, olej rzepakowy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ows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oczyszczone ziarn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omidor, 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operkowa z ryżem gotowana na wywarze  drobiowym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 woda, ryż, mięso drobiowe bez skóry, , marchew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Burger rybny 70g, puree ziemniaczane z koperkiem 120g, surówka  kapusty kwaszonej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ziemniaki,kapusta biała,cebula, olej rzepakowy, przyprawy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06.04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5,7 g,           t: 27,1 g,          w: 153,0 g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 dżemem niskosłodzonym 50/20g, 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owoce, pektyny, substancja zagęszczająca, kwas cytrynowy i cytryniany sodu, aromaty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9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Chili con carne z mięsem wieprzowym, serwowane z makaronem, surówka z białej kapusty z ogórkiem kwaszony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papryka św, fasola czerwona</w:t>
            </w: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marchew, cebula, ogórek kwaszony, kapusta biała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Środa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07.04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26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56,3 g,           t: 25,7 g,          w: 177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pastą jajeczną ze szczypiorkiem 50/35/5/200,Herbata z cytryną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pomidorowa z twistem pomarańczowym gotowana na bulionie warzywnym, serwowana z makaronem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) </w:t>
            </w:r>
            <w:r>
              <w:rPr>
                <w:color w:val="000000"/>
                <w:sz w:val="18"/>
                <w:szCs w:val="18"/>
              </w:rPr>
              <w:t>koncentrat pomidorowy 30%,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lpet drobiowy z imbirową nutą w sosie koperkowym, kasza jęczmienna, buraczki na ciepło 85/50/120/95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 imbir, koperek, kasz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color w:val="000000"/>
                <w:sz w:val="18"/>
                <w:szCs w:val="18"/>
              </w:rPr>
              <w:t>, buraczki,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sól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376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08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81,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8,7 g,           t: 37,8 g,          w: 147,4 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oraz szczypiorem 50g/5/15. Parówka z szynki 93% 50g,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grochowa z ziemniakami gotowana na wywarze mięsnym 25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 woda,groch łuskany, marchewka, pietruszka, por, przyprawy, seler, ziemniaki, mięso drobiowe bez skóry, natka pietrusz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ergeny:1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okiety z ziemniaków i sera twarogowego z bazylią serwowane z sosem pieczarkowym, surówka z marchewki i jabłka z dodatkiem rodzynek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ziemniaki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twaróg</w:t>
            </w:r>
            <w:r>
              <w:rPr>
                <w:color w:val="000000"/>
                <w:sz w:val="18"/>
                <w:szCs w:val="18"/>
              </w:rPr>
              <w:t xml:space="preserve"> półtłusty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mąka ziemniaczana, olej rzepakowy, marchew, jabłko, rodzynki,</w:t>
            </w:r>
            <w:r>
              <w:rPr>
                <w:bCs/>
                <w:color w:val="000000"/>
                <w:sz w:val="18"/>
                <w:szCs w:val="18"/>
              </w:rPr>
              <w:t>cebula</w:t>
            </w:r>
            <w:r>
              <w:rPr>
                <w:color w:val="000000"/>
                <w:sz w:val="18"/>
                <w:szCs w:val="18"/>
              </w:rPr>
              <w:t>, bazylia, pieczar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Wafle ryżowe  15g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9 g,           t: 34,8 g,          w: 112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arzywami sezonowymi 75g, 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Rosół z makaronem gotowany na wywarze wołowo-drobiowym 25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 w:bidi="ar-SA"/>
              </w:rPr>
              <w:t>durum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 w:bidi="ar-SA"/>
              </w:rPr>
              <w:t>seler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, pietruszka, por, mięso drobiowe, mięso wołow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8,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6 g,           t: 29,8 g,          w: 113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Leczo warzywne z indykiem 155/90g, sałatka szwedzka z ogórków kwaszonych z oliwą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durum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mięso z indyka bez skóry, por, marchew, brokuł, kalafior, kukurydza, przyprawy, mąka ziemniaczan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3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1,7 g,           t: 34,8 g,          w: 98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warzywami sezonowymi, Jajecznica ze szczypiorkiem 50/25/200, 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lnik z ryżem, gotowany na wywarze wołowo- drobiowym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 woda, ryż, mięso drobiowe bez skóry, wołowina, marchew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9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cik z kurczaka panierowany 85g, puree ziemniaczane 120g,marchew z groszkiem 85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bułka tarta-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aj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przyprawy, ziemniaki,  marchew, groszek, mąka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gurt naturalny z cynamonem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4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65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1,7 g,           t: 34,8 g,          w: 119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z indyka 93%, ogórek kwaszony, szczypior 70/30/15g, Kawa na mleku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Kawa Inka</w:t>
            </w:r>
            <w:r>
              <w:rPr>
                <w:rFonts w:cs="Times New Roman"/>
                <w:b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  jęczmień, żyto, cykoria – prażone zboża – 78%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yż z jabłkami prażonymi i cynamonem, serwowany z sosem waniliowym, surówka ‘’amore mio’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ryż biały, jabłka cynamon,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jogurt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naturalny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5348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 dżemem niskosłodzonym 50/15g, Kakao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o obniżonej zawartości tłuszczu 10-12% produkt może zawierać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pomidorowo--ziemniaczany serwowany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9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Gulasz  a’la strogonow 130g, kasza jęczmienna 120g, sałatka z buraczków z dodatkiem jabłka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ieprzowe, koncentrat pomidorowy 30%,marchewka, por, ogórek kwaszon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banan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arzywami sezonowymi 75g, Płatki górski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 płatki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,,mazurski,, z ziemniakami,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1,9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opsik rybny w sosie koperkowym 85g, puree ziemniaczane 120g, surówka domowa z kwaszonej kapusty 90g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miruna </w:t>
            </w:r>
            <w:r>
              <w:rPr>
                <w:bCs/>
                <w:color w:val="000000"/>
                <w:sz w:val="18"/>
                <w:szCs w:val="18"/>
              </w:rPr>
              <w:t>bez skó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łka tarta-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ziemniaki, kapusta kwaszona,koperek)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1,3,4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1524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warzywami sezonowymi 75g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atouille  warzywne z drobiem z pomidorami serwowane z makaronem, ogórek kwaszony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>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kuł, fasolka zielon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mix papryk, cukinia, fasolka czerwona, ogórek kwaszony, pomidory, koncentrat 30%,przyprawy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Zawartotabeli"/>
              <w:spacing w:lineRule="atLeast" w:line="27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Biszkopty bezcukrowe 25g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ajk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skrobia ziemniaczana, s,sól, aromat, barwnik:karoteny,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Produkt może zawierać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orzeszki arachidow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orzechy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o,soję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nasion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sezamu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5,6,7</w:t>
            </w:r>
            <w:r>
              <w:rPr>
                <w:rFonts w:eastAsia="Times New Roman" w:cs="Times New Roman"/>
                <w:color w:val="000000"/>
                <w:kern w:val="2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8,11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.04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pszenny i żytni z masłem, jajkiem gotowanym ze szczypiorkiem i rzodkiewką75g, Herbata ziołowa 70/40/200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ajk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warzywa, herbata ziołow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sło: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mlek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iosenny krem z  czerwonych warzyw gotowana na wywarze warzywnym serwowany z grzankam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dynia, ,marchewka, pietruszka, por, 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ziemniaki, pieczywo 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pszenno-żytnie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  <w:t>Alergeny: 1,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Eskalopki z indyka w sosie śmietanowo-ziołowym pieczone w piecu konwekcyjno-parowym 85g, puree ziemniaczane 120g, surówka koperkowa 80g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ziemniaki,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śmieta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12%, koperek,kapusta biała, przyprawy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(mąka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typ 450-tortowa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Alergeny:1,7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przekładane dżemem 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</w:rPr>
              <w:t>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warogowo-tuńczykową, Herbata z cytryną 70/35/20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Rosół gotowany na bulionie -drobiowym z makaronem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makaron zaw.100%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mięso drobiowe, , lubczyk, przypra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łeczka z kurczaka w  ziołach pieczona w piecu konwekcyjno-parowym 80g, puree ziemniaczane 120g, marchewka z groszkiem z dodatkiem masł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rczak bez skóry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groszek zielon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 cytrusy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2.04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oraz szczypiorem 50g/5/15. Parówka z szynki 93% 50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9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Gołąbek bez zawijania pieczony w piecu konwekcyjno-parowym serwowany z sosem pomidorowym, puree ziemniaczane 85/50/12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ryż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ncentrat pomidorowy 30%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arzywami sezonowymi 75g, Kasza manna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7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kurczaka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śródziemnomorska pomidorowa z kukurydzą  gotowana na wywarze mięsnym, serwowana z ryżem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 ryż,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oncentrat pomidorowy 30%, przyprawy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 kukurydza, mięso z kurczaka bez skóry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7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rogi ruskie, surówka z kwaszonej kapusty z dodatkiem jabłka 160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chudy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ziemniaki</w:t>
            </w:r>
            <w:r>
              <w:rPr>
                <w:rFonts w:cs="Times New Roman"/>
                <w:color w:val="000000"/>
                <w:sz w:val="18"/>
                <w:szCs w:val="18"/>
              </w:rPr>
              <w:t>, cebula,woda, sól, marchewka,kapusta kwaszon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</w:rPr>
              <w:t>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Krem jarzynowy z pieczonych warzyw gotowany na bulionie warzywnym, serwowany z grzankami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marchewka, pietruszka, por, przyprawy, s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eler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kalafior, brokuły, ziemniaki, groszek zielony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9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Spaghetti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pszenicy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u w:val="single"/>
                <w:lang w:eastAsia="pl-PL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>.04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warzywami sezonowymi, Jajecznica ze szczypiorkiem 50/25/200, 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Zupa z zielonej fasolki z  ziemniakami, gotowana na bulionie warzywnym 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Kurczak w sosie słodko-kwaśnym, ryż na sypko, surówka wiosenna 100/130/95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mięso drobiowe bez skóry, ryż,groszek, marchewka, cebula, kukurydza, brokuł, papryka św, koncentrat pomidorowy 30%, przyprawy, kapusta pekińska,jabłk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rodzynk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.04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mięsną drobiową - wyrób własny, ogórkiem kwaszonym oraz szczypiorem 70/35/10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Herbata miętowa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groszkowa  z ziemniakami gotowana na wywarze mięsnym 25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woda, groch łuskany, marchewka, pietruszka, por, przyprawy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ziemniaki, mięso drobiowe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pytka  na słodko z masłem, bułką tartą, surówka deserowa z jabłki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chud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000000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w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.04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 dżemem niskosłodzonym 50/15g, Kakao na mleku 220ml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o obniżonej zawartości tłuszczu 10-12% produkt może zawierać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czeń rzymska w sosie własnym, kasza jęczmienna, sałatka z buraczków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 mięso wieprzowe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buraki,cebula, kasz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color w:val="000000"/>
                <w:sz w:val="18"/>
                <w:szCs w:val="18"/>
              </w:rPr>
              <w:t>,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Gruszka 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04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Chleb mieszany pszenno-żytni oraz razowy z masłem, polędwicą z piersi indyka 96%, pomidor, Płatki kukurydziane na mleku 220/6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polędwica z indyka, pomidor, płatki kukurydziane,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2%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sło: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 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jarzynowy z drobną kaszą perłową z ziemniakami,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1,9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tlet rybny 70g, puree ziemniaczane z koperkiem 120g, surówka  meksykańska z kukurydzą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ziemniaki ,kapusta biała, kukurydza, papryka,cebula, olej rzepakowy, przyprawy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56990</wp:posOffset>
          </wp:positionH>
          <wp:positionV relativeFrom="paragraph">
            <wp:posOffset>-224155</wp:posOffset>
          </wp:positionV>
          <wp:extent cx="1536700" cy="10985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rszula Gazda</dc:creator>
  <dc:description/>
  <dc:language>en-US</dc:language>
  <cp:lastModifiedBy>48509985362</cp:lastModifiedBy>
  <cp:lastPrinted>2021-02-21T20:33:00Z</cp:lastPrinted>
  <dcterms:modified xsi:type="dcterms:W3CDTF">2021-03-19T15:40:00Z</dcterms:modified>
  <cp:revision>327</cp:revision>
  <dc:subject/>
  <dc:title/>
</cp:coreProperties>
</file>