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/>
      </w:pPr>
      <w:r>
        <w:rPr>
          <w:rStyle w:val="Domylnaczcionkaakapitu1"/>
          <w:b/>
          <w:color w:val="3333FF"/>
        </w:rPr>
        <w:t>Menu przedszkolne-maj  2021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  <w:sz w:val="18"/>
          <w:szCs w:val="18"/>
        </w:rPr>
        <w:t xml:space="preserve">-Firma J.B.Partners Anna Topa </w:t>
      </w:r>
      <w:r>
        <w:rPr>
          <w:rStyle w:val="Domylnaczcionkaakapitu1"/>
          <w:b/>
          <w:i/>
          <w:sz w:val="18"/>
          <w:szCs w:val="18"/>
          <w:u w:val="single"/>
        </w:rPr>
        <w:t>nie ponosi odpowiedzialności</w:t>
      </w:r>
      <w:r>
        <w:rPr>
          <w:rStyle w:val="Domylnaczcionkaakapitu1"/>
          <w:b/>
          <w:i/>
          <w:sz w:val="18"/>
          <w:szCs w:val="18"/>
        </w:rPr>
        <w:t xml:space="preserve"> za dzieci z dietami eliminacyjnymi w alergii pokarmowej, będące pod ścisłą kontrolą lekarz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  <w:sz w:val="18"/>
          <w:szCs w:val="18"/>
        </w:rPr>
        <w:t>-</w:t>
      </w:r>
      <w:r>
        <w:rPr>
          <w:rFonts w:cs="Helvetica;Arial" w:ascii="Helvetica;Arial" w:hAnsi="Helvetica;Arial"/>
          <w:b/>
          <w:i/>
          <w:color w:val="666666"/>
          <w:sz w:val="18"/>
          <w:szCs w:val="18"/>
          <w:shd w:fill="FFFFFF" w:val="clear"/>
        </w:rPr>
        <w:t xml:space="preserve"> </w:t>
      </w:r>
      <w:r>
        <w:rPr>
          <w:rFonts w:cs="Times New Roman"/>
          <w:b/>
          <w:i/>
          <w:color w:val="000000"/>
          <w:sz w:val="18"/>
          <w:szCs w:val="18"/>
          <w:shd w:fill="FFFFFF" w:val="clear"/>
        </w:rPr>
        <w:t>Z mocy postanowień ustawy z dnia 4 lutego 1994 r. o prawie </w:t>
      </w:r>
      <w:r>
        <w:rPr>
          <w:rFonts w:cs="Times New Roman"/>
          <w:b/>
          <w:bCs/>
          <w:i/>
          <w:color w:val="000000"/>
          <w:sz w:val="18"/>
          <w:szCs w:val="18"/>
        </w:rPr>
        <w:t>autorskim i</w:t>
      </w:r>
      <w:r>
        <w:rPr>
          <w:rFonts w:cs="Times New Roman"/>
          <w:b/>
          <w:i/>
          <w:color w:val="000000"/>
          <w:sz w:val="18"/>
          <w:szCs w:val="18"/>
          <w:shd w:fill="FFFFFF" w:val="clear"/>
        </w:rPr>
        <w:t xml:space="preserve"> prawach pokrewnych, </w:t>
      </w:r>
      <w:r>
        <w:rPr>
          <w:rStyle w:val="Domylnaczcionkaakapitu1"/>
          <w:rFonts w:cs="Times New Roman"/>
          <w:b/>
          <w:i/>
          <w:color w:val="000000"/>
          <w:sz w:val="18"/>
          <w:szCs w:val="18"/>
        </w:rPr>
        <w:t>intendent-dietetyk</w:t>
      </w:r>
      <w:r>
        <w:rPr>
          <w:rStyle w:val="Domylnaczcionkaakapitu1"/>
          <w:b/>
          <w:i/>
          <w:sz w:val="18"/>
          <w:szCs w:val="18"/>
        </w:rPr>
        <w:t xml:space="preserve"> zastrzega sobie prawo kopiowania, udostępniania treści jadłosp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CC"/>
          <w:sz w:val="26"/>
          <w:szCs w:val="26"/>
        </w:rPr>
      </w:pPr>
      <w:r>
        <w:rPr>
          <w:i/>
        </w:rPr>
        <w:t>-</w:t>
      </w: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>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tbl>
      <w:tblPr>
        <w:tblW w:w="14820" w:type="dxa"/>
        <w:jc w:val="left"/>
        <w:tblInd w:w="-2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3765"/>
        <w:gridCol w:w="3517"/>
        <w:gridCol w:w="3226"/>
        <w:gridCol w:w="2994"/>
      </w:tblGrid>
      <w:tr>
        <w:trPr>
          <w:trHeight w:val="66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CC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CC"/>
                <w:sz w:val="26"/>
                <w:szCs w:val="26"/>
              </w:rPr>
              <w:t>DATA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ŚNIADANIE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 xml:space="preserve">ZUPA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>II DANIE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CC"/>
                <w:sz w:val="26"/>
                <w:szCs w:val="26"/>
                <w:lang w:val="en-US"/>
              </w:rPr>
              <w:t>PODWIECZORE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torek  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04.05.202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8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5,7 g,           t: 27,1 g,          w: 153,0 g</w:t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Pieczywo pszenno-żytnie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  masłem  dżemem niskosłodzonym 50/20g, Płatki kukurydziane na mleku 22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kukurydzian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woda, sól, 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 woda, cukier,owoce, pektyny, substancja zagęszczająca, kwas cytrynowy i cytryniany sodu, aromaty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5,6,7,8,11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jarzynowa gotowana na wywarze drobiowym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woda, brokuł, kalafior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 mięso drobiowe bez skóry, przyprawy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9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 xml:space="preserve">potrawka wieprzow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, serwowane z makaronem, surówka z białej kapusty z ogórkiem kwaszonym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110/95/80g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makaron zaw.100% durum, mięso wieprzowe, koncentrat pomidorowy 30%, mąka </w:t>
            </w:r>
            <w:r>
              <w:rPr>
                <w:rStyle w:val="Domylnaczcionkaakapitu1"/>
                <w:rFonts w:cs="Times New Roman"/>
                <w:b/>
                <w:color w:val="000000"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papryka św, fasola czerwona</w:t>
            </w:r>
            <w:r>
              <w:rPr>
                <w:rStyle w:val="Domylnaczcionkaakapitu1"/>
                <w:rFonts w:cs="Times New Roman"/>
                <w:b/>
                <w:color w:val="000000"/>
                <w:sz w:val="18"/>
                <w:szCs w:val="18"/>
                <w:u w:val="single"/>
              </w:rPr>
              <w:t xml:space="preserve">,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marchew, cebula, ogórek kwaszony, kapusta biała,przyprawy)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TimesNewRomanPS-ItalicMT;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color w:val="000000"/>
                <w:sz w:val="18"/>
                <w:szCs w:val="18"/>
              </w:rPr>
              <w:t>Makaron 100% durum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color w:val="000000"/>
                <w:sz w:val="18"/>
                <w:szCs w:val="18"/>
                <w:u w:val="single"/>
              </w:rPr>
              <w:t>jajka)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</w:rPr>
              <w:t>Alergeny:1,3</w:t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kiwi 70g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brak</w:t>
            </w:r>
          </w:p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Środa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05.05.202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126,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56,3 g,           t: 25,7 g,          w: 177,6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 masłem, pastą jajeczną ze szczypiorkiem 50/35/5/200,Herbata z cytryną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cytryn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szczypior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,cytrus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pomidorowa z  gotowana na bulionie warzywnym, serwowana z makaronem 25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pietruszka, por, makaron 100%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durum </w:t>
            </w:r>
            <w:r>
              <w:rPr>
                <w:rFonts w:cs="Times New Roman"/>
                <w:iCs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 semolina-mąka z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razowa, woda) </w:t>
            </w:r>
            <w:r>
              <w:rPr>
                <w:color w:val="000000"/>
                <w:sz w:val="18"/>
                <w:szCs w:val="18"/>
              </w:rPr>
              <w:t>koncentrat pomidorowy 30%, przyprawy,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3,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lpeccik drobiowy w sosie koperkowym, kasza jęczmienna, buraczki na ciepło 85/50/120/95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składniki::mięso drobiowe bez skóry,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 xml:space="preserve">, bułka tarta-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 xml:space="preserve">,  imbir, koperek, kasza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color w:val="000000"/>
                <w:sz w:val="18"/>
                <w:szCs w:val="18"/>
              </w:rPr>
              <w:t>, buraczki, przyprawy, olej rzepakow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(bułka tarta składniki: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sól,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drożdż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376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06.05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81,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8,7 g,           t: 37,8 g,          w: 147,4 g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pszenna oraz żytnia z masłem, ogórkiem kwaszonym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oraz szczypiorem 50g/5/15. Parówka z szynki 93% 50g,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masło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warzywa, parówka z szynki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ułka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ówki z szynki: </w:t>
            </w:r>
            <w:r>
              <w:rPr>
                <w:color w:val="000000"/>
                <w:sz w:val="18"/>
                <w:szCs w:val="18"/>
              </w:rPr>
              <w:t>(składniki: mięso wieprzowe z szynki 93%,woda, sól, przyprawy, aromat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szczypior, ogórek kwaszon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Barszcz czerwony z ziemniakami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buraki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yba w złocistej panierce, puree ziemniaczane, surówka colesław 80/120/85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 xml:space="preserve">składniki: </w:t>
            </w: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>tilapia bez skory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marchew, kapusta,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jajk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mąka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bułka tarta </w:t>
            </w: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ziemniaki,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zyprawy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,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64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Wafle ryżowe  z dzemem 15g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ryż preparowany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5,6,8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5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9 g,           t: 34,8 g,          w: 112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drobiową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96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warzywami sezonowymi 75g, Płatki owsiane na mleku 22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szynka drobiowa, warzywa,płatki owsiane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Polędwica drobiowa 96% mięsa: (składniki: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filet z piersi indyka 96%, sól, glukoza, ekstrakty przypraw, olej rzepakowy)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krupnik ,,mazurski,, z ziemniakami, gotowany na wywarze mięsnym 25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woda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marchewka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000000"/>
                <w:sz w:val="18"/>
                <w:szCs w:val="18"/>
              </w:rPr>
              <w:t>, pietruszka, por, ziemniaki, przyprawy, mięso z kurczaka bez skóry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64" w:before="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Alergeny:1,9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pytka na słodko , surówka z marchewki i jabłka z dodatkiem rodzynek  150/50/95g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kładniki: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 xml:space="preserve">,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 xml:space="preserve">, buł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mąka ziemniaczana, olej rzepakowy, marchew, jabłko, rodzynki,</w:t>
            </w:r>
            <w:r>
              <w:rPr>
                <w:bCs/>
                <w:color w:val="000000"/>
                <w:sz w:val="18"/>
                <w:szCs w:val="18"/>
              </w:rPr>
              <w:t>cebula</w:t>
            </w:r>
            <w:r>
              <w:rPr>
                <w:color w:val="000000"/>
                <w:sz w:val="18"/>
                <w:szCs w:val="18"/>
              </w:rPr>
              <w:t>,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bułka tarta: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(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 só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160"/>
              <w:rPr/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,7,12</w:t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siel owocowy na mące ziemniaczanej 200ml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składniki: mieszanka owocowa,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5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8,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37,6 g,           t: 29,8 g,          w: 113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Chleb mieszany pszenno-żytni oraz razowy z masłem, serem żółtym, warzywami, Kasza manna na mleku 35/25/21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warzywa,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kasz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manna, mleko 2%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Style w:val="Domylnaczcionkaakapitu2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 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ogórkowa z  ziemniakami, gotowana na wywarze warzywnym 25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ogórki kwaszone,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  <w:t>Alergeny: 9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Potrawka warzywna z indykiem 155/90g, sałatka szwedzka z ogórków kwaszonych z oliwą 9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(składniki: makaron zaw.100%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durum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 mięso z indyka bez skóry, por, marchew, brokuł, kalafior, kukurydza, przyprawy, mąka ziemniaczana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</w:t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błko 10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Wtorek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1.05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31,7 g,           t: 34,8 g,          w: 98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 masłem, warzywami sezonowymi, Jajecznica ze szczypiorkiem 50/25/200, Herbata owocow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owocow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osół z ryżem, gotowany na wywarze wołowo- drobiowym 250m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 woda, ryż, mięso drobiowe bez skóry, wołowina, marchew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000000"/>
                <w:sz w:val="18"/>
                <w:szCs w:val="18"/>
              </w:rPr>
              <w:t>, lubczyk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Alergeny: 9 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Filet z kurczaka panierowany 85g, puree ziemniaczane 120g,marchew z groszkiem 85g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 mięso drobiowe bez skóry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bułka tarta-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jajk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przyprawy, ziemniaki,  marchew, groszek, mąka </w:t>
            </w:r>
            <w:r>
              <w:rPr>
                <w:rFonts w:eastAsia="Times New Roman" w:cs="Times New Roman"/>
                <w:b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,3</w:t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gurt naturalny z cynamonem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 180ml</w:t>
            </w:r>
          </w:p>
          <w:p>
            <w:pPr>
              <w:pStyle w:val="NormalnyWeb"/>
              <w:spacing w:before="100" w:after="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mlek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, żywe kultury bakterii jogurtowych,cynamon)</w:t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2.05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65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31,7 g,           t: 34,8 g,          w: 119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, pastą szynkową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z indyka 93%, ogórek kwaszony, szczypior 70/30/15g,  napój zbożowy na mleku 20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,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2% tłuszczu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6"/>
                <w:szCs w:val="16"/>
                <w:u w:val="single"/>
              </w:rPr>
              <w:t>kawa ink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 szynka</w:t>
            </w:r>
            <w:r>
              <w:rPr>
                <w:rFonts w:cs="Times New Roman"/>
                <w:iCs/>
                <w:color w:val="000000"/>
                <w:sz w:val="16"/>
                <w:szCs w:val="16"/>
              </w:rPr>
              <w:t xml:space="preserve"> z indyka, warzywa, mleko 2%)</w:t>
            </w:r>
          </w:p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kwas naturalny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Kawa Inka</w:t>
            </w:r>
            <w:r>
              <w:rPr>
                <w:rFonts w:cs="Times New Roman"/>
                <w:b/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rFonts w:cs="Times New Roman"/>
                <w:b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  jęczmień, żyto, cykoria – prażone zboża – 78%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</w:rPr>
              <w:t xml:space="preserve">Polędwica z indyka 93% mięsa: </w:t>
            </w:r>
            <w:r>
              <w:rPr>
                <w:rStyle w:val="Domylnaczcionkaakapitu1"/>
                <w:rFonts w:eastAsia="Arial" w:cs="Times New Roman"/>
                <w:color w:val="000000"/>
                <w:sz w:val="16"/>
                <w:szCs w:val="16"/>
              </w:rPr>
              <w:t xml:space="preserve">(składniki: indyk 93%, sól, glukoza, ekstrakty przypraw, olej rzepakowy) </w:t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</w:rPr>
              <w:t>Warzywa: ogórek kwaszony,szczypior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Brokułowa z ziemniakami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brokuł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 przyprawy, ziemniaki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Gołabek odwrotnie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130g, kasza jęczmienna 120g, sałatka z buraczków z dodatkiem jabłka 9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ęso wieprzowe, koncentrat pomidorowy 30%,marchewka, por, ogórek kwaszony, przyprawy, 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kasz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lej 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lang w:val="en-US"/>
              </w:rPr>
              <w:t>Alergeny:1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pl-PL" w:bidi="ar-SA"/>
              </w:rPr>
              <w:t xml:space="preserve">  </w:t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5348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5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21,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3,7 g,           t: 36,8 g,          w: 138,1 g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Buł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  masłem  dżemem niskosłodzonym 50/15g, kakao  na mleku 22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kaka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ułka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 woda, cukier, owoce, pektyny, kwas cytrynowy i cytryniany sodu, aromaty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kakao naturalne delico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Barszcz czerwony z ziemniakami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buraki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Ryż z jabłkami prażonymi i cynamonem, serwowany z sosem waniliowym, surówka ‘’amore mio’’ z ananasem 155/50/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ryż biały, jabłka cynamon, </w:t>
            </w:r>
            <w:r>
              <w:rPr>
                <w:rFonts w:eastAsia="Arial"/>
                <w:b/>
                <w:color w:val="000000"/>
                <w:sz w:val="18"/>
                <w:szCs w:val="18"/>
                <w:u w:val="single"/>
                <w:lang w:val="en-US"/>
              </w:rPr>
              <w:t>jogurt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 naturalny, marchew,ananas)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pl-PL" w:bidi="ar-SA"/>
              </w:rPr>
              <w:t>Alergeny: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pl-PL" w:bidi="ar-S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banan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2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05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29,8 g,          w: 139,9 g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drobiową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96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warzywami sezonowymi 75g, Parówka z szynki 93% 50g,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drobiowa, warzywa, płatki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owsia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ówki z szynki: </w:t>
            </w:r>
            <w:r>
              <w:rPr>
                <w:color w:val="000000"/>
                <w:sz w:val="18"/>
                <w:szCs w:val="18"/>
              </w:rPr>
              <w:t>(składniki: mięso wieprzowe z szynki 93%,woda, sól, przyprawy, aromat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Polędwica drobiowa 96% mięsa: </w:t>
            </w:r>
            <w:r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filet z piersi indyka 96%, sól, glukoza, ekstrakty przypraw, olej rzepakowy) 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Wiosenny krem z  czerwonych warzyw gotowana na wywarze warzywnym serwowany z grzankami 25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dynia, ,marchewka, pietruszka, por, 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seler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ziemniaki, pieczywo </w:t>
            </w:r>
            <w:r>
              <w:rPr>
                <w:rFonts w:cs="Times New Roman"/>
                <w:b/>
                <w:color w:val="000000"/>
                <w:sz w:val="18"/>
                <w:szCs w:val="18"/>
                <w:u w:val="single"/>
              </w:rPr>
              <w:t>pszenno-żytnie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  <w:t>Alergeny: 1,9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tlet rybny w sosie koperkowym 85g, puree ziemniaczane 120g, surówka domowa z kwaszonej kapusty 90g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kładniki: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miruna </w:t>
            </w:r>
            <w:r>
              <w:rPr>
                <w:bCs/>
                <w:color w:val="000000"/>
                <w:sz w:val="18"/>
                <w:szCs w:val="18"/>
              </w:rPr>
              <w:t>bez skór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 xml:space="preserve">,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bułka tarta-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ziemniaki, kapusta kwaszona,koperek)</w:t>
            </w:r>
          </w:p>
          <w:p>
            <w:pPr>
              <w:pStyle w:val="NormalnyWeb"/>
              <w:spacing w:before="10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rgeny:1,3,4</w:t>
            </w:r>
          </w:p>
          <w:p>
            <w:pPr>
              <w:pStyle w:val="Normalny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iasto marchewkowe 50g-wyrób własny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(składniki:mąka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pszenn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jajk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marchew, olej rzepakowy, cukier)</w:t>
            </w:r>
          </w:p>
          <w:p>
            <w:pPr>
              <w:pStyle w:val="Normalny1"/>
              <w:bidi w:val="0"/>
              <w:spacing w:lineRule="auto" w:line="264" w:before="0" w:after="160"/>
              <w:jc w:val="left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</w:tc>
      </w:tr>
      <w:tr>
        <w:trPr>
          <w:trHeight w:val="517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</w:rPr>
              <w:t>.05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79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44,1 g,          w: 127,3 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mieszane z masłem, pasztetem wieprzowym-wyrób własny, warzywami sezonowymi 75g, Płatki kukurydziane na mleku 23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wieprzowe, warzywa, płatki kukurydziane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ztet wieprzowy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wieprz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pszenna,  jajka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00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Płatki kukurydziane: (składniki: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.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jarzynowa gotowana na bulionie warzywnym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woda, kalafior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 przyprawy, ziemniaki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urczak w pomidorach   pomidorami serwowane z ryżem , ogórek kwaszony 165/7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>(składniki: ryż,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color w:val="000000"/>
                <w:sz w:val="18"/>
                <w:szCs w:val="18"/>
              </w:rPr>
              <w:t>brokuł, fasolka zielona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mix papryk, cukinia, fasolka czerwona, ogórek kwaszony, pomidory, koncentrat 30%,przyprawy)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</w:r>
          </w:p>
          <w:p>
            <w:pPr>
              <w:pStyle w:val="Zawartotabeli"/>
              <w:spacing w:lineRule="atLeast" w:line="272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Jabłko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kern w:val="2"/>
                <w:sz w:val="18"/>
                <w:szCs w:val="18"/>
                <w:lang w:val="en-US" w:eastAsia="pl-PL" w:bidi="ar-SA"/>
              </w:rPr>
              <w:t>Alergeny:brak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</w:rPr>
              <w:t>.05.202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6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7,7 g,           t: 31,3 g,          w: 124,3 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Chleb pszenny i żytni z masłem, jajkiem gotowanym ze szczypiorkiem i pomidorem 75g, ryz na mleku /200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(składniki:pieczywo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e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i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e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masło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extra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jajk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warzywa, ryż, herbata ziołowa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Chleb mieszany pszenno-żytni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(składniki: kwas naturalny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woda, sól, drożdże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Chleb żytni razowy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kwas naturalny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razowa, ma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 woda, sól, drożdże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Masło:(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śmietanka z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mleka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,3,7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lineRule="atLeast" w:line="102" w:before="0" w:after="0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 xml:space="preserve">Rosół z makaronem gotowany na wywarze wołowo-drobiowym 250ml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Times New Roman"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 xml:space="preserve">(składniki: makaron zaw.100%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u w:val="single"/>
                <w:lang w:eastAsia="pl-PL" w:bidi="ar-SA"/>
              </w:rPr>
              <w:t>durum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, marchewka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u w:val="single"/>
                <w:lang w:eastAsia="pl-PL" w:bidi="ar-SA"/>
              </w:rPr>
              <w:t>seler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pl-PL" w:bidi="ar-SA"/>
              </w:rPr>
              <w:t>, pietruszka, por, mięso drobiowe, mięso wołowe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>Alergeny:1,9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ulpecik  pieczony w piecu  serwowany z sosem pomidorowym, puree ziemniaczane 85/50/12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mięso wieprzowe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ryż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kapusta, przypraw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cebula, ziemniaki, koncentrat pomidorowy 30%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Alergeny:1,3</w:t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Wafle ryżowe przekładane dżemem 1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(składniki: ryż, dżem niskosłodzony)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9</w:t>
            </w:r>
            <w:r>
              <w:rPr>
                <w:b/>
                <w:bCs/>
                <w:color w:val="000000"/>
                <w:sz w:val="18"/>
                <w:szCs w:val="18"/>
              </w:rPr>
              <w:t>.05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i żytni oraz razowy z masłem, pastą twarogowo-tuńczykową,   płatko owsiane na mleku 200ml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color w:val="000000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extra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twaróg, mleko 2% </w:t>
            </w:r>
            <w:r>
              <w:rPr>
                <w:rFonts w:cs="Times New Roman"/>
                <w:color w:val="000000"/>
                <w:sz w:val="18"/>
                <w:szCs w:val="18"/>
              </w:rPr>
              <w:t>chudy, tuńczyk, szczypiorek, herbata, cytryn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Chleb żytni razowy :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płatki owsiane- łamane ziarno owsa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Twaróg chudy: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kultury bakteryjne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4,7,cytrusy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Krem z dyni  serwowany z grzankami  gotowany na wywarze warzywnym  25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dynia, pietruszka, por, ziemniaki, przyprawy, pieczywo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centrat pomidorowy 30%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9</w:t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trawka  z kurczaka w  ziołach pieczona w piecu konwekcyjno-parowym 80g, puree ziemniaczane 120g, marchewka z groszkiem z dodatkiem masła 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kurczak bez skóry</w:t>
            </w:r>
            <w:r>
              <w:rPr>
                <w:color w:val="000000"/>
                <w:sz w:val="18"/>
                <w:szCs w:val="18"/>
              </w:rPr>
              <w:t>, przyprawy, cytryna,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ziemniaki, marchew, groszek zielony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color w:val="000000"/>
                <w:sz w:val="18"/>
                <w:szCs w:val="18"/>
              </w:rPr>
              <w:t xml:space="preserve"> extra, 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  <w:t>Alergeny:1,7 cytrusy</w:t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0.05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31,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29,8 g,          w: 118,2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i żytni oraz razowy z masłem,, ogórkiem kwaszonym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oraz szczypiorem 50g/5/15. Parówka z szynki 93% 50g,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masło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warzywa, parówka z szynki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  żytni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ówki z szynki: </w:t>
            </w:r>
            <w:r>
              <w:rPr>
                <w:color w:val="000000"/>
                <w:sz w:val="18"/>
                <w:szCs w:val="18"/>
              </w:rPr>
              <w:t>(składniki: mięso wieprzowe z szynki 93%,woda, sól, przyprawy, aromat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szczypior, ogórek kwaszon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kalafiorowa  gotowana na wywarze drobiowym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woda, brokuł, kalafior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 mięso drobiowe bez skóry, przyprawy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9 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Kawałeczki z indyka w sosie śmietanowo-ziołowym pieczone w piecu 85g, puree ziemniaczane 120g, surówka koperkowa 80g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mięso drobiowe bez skóry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mak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ziemniaki, </w:t>
            </w:r>
            <w:r>
              <w:rPr>
                <w:rFonts w:eastAsia="Times New Roman" w:cs="Times New Roman"/>
                <w:b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śmietan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12%, koperek,kapusta biała, przyprawy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Śmietana 12%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(składniki:pasteryzowana </w:t>
            </w:r>
            <w:r>
              <w:rPr>
                <w:color w:val="000000"/>
                <w:sz w:val="18"/>
                <w:szCs w:val="18"/>
              </w:rPr>
              <w:t>skrobia kukurydziana,substancja zagęszczająca: mączka chleba świętojańskiego, kultury bakterii mlekowych)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Times New Roman"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(mąka: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typ 450-tortowa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Alergeny:1,7</w:t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en-US" w:eastAsia="pl-PL" w:bidi="ar-SA"/>
              </w:rPr>
              <w:t xml:space="preserve">Kiwi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en-US" w:eastAsia="pl-PL" w:bidi="ar-SA"/>
              </w:rPr>
              <w:t xml:space="preserve">alergeny 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.05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9,9 g,           t: 30,2 g,          w: 148,9 g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drobiową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97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warzywami sezonowymi 75g, Kasza manna na mleku 22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drobiowa, warzywa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 xml:space="preserve">kasz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anna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Polędwica drobiowa 97% mięsa: </w:t>
            </w:r>
            <w:r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filet z piersi kurczaka 97%, sól, glukoza, ekstrakty przypraw, olej rzepakowy)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śródziemnomorska pomidorowa z kukurydzą  gotowana na wywarze mięsnym, serwowana z ryżem 25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>marchewka, pietruszka, por, ryż,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koncentrat pomidorowy 30%, przyprawy,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color w:val="000000"/>
                <w:sz w:val="18"/>
                <w:szCs w:val="18"/>
              </w:rPr>
              <w:t>,  kukurydza, mięso z kurczaka bez skóry)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7,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Naleśniki z dżemem 160/8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mąka 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 xml:space="preserve">, sól, dżem własnej produkcji </w:t>
            </w:r>
            <w:r>
              <w:rPr>
                <w:rFonts w:cs="Times New Roman"/>
                <w:color w:val="000000"/>
                <w:sz w:val="18"/>
                <w:szCs w:val="18"/>
              </w:rPr>
              <w:t>,olej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olorowe kryształki galaretki z owocami 150g</w:t>
            </w:r>
          </w:p>
          <w:p>
            <w:pPr>
              <w:pStyle w:val="NormalnyWeb"/>
              <w:spacing w:before="100" w:after="0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składniki: cukier, pektyna,kwas cytrynowy, aromat, ekstrakt z czarnej marchwi i hibiskusa, karoteny,owoce mrożone)</w:t>
            </w:r>
          </w:p>
          <w:p>
            <w:pPr>
              <w:pStyle w:val="NormalnyWeb"/>
              <w:spacing w:before="10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4</w:t>
            </w:r>
            <w:r>
              <w:rPr>
                <w:b/>
                <w:bCs/>
                <w:color w:val="000000"/>
                <w:sz w:val="18"/>
                <w:szCs w:val="18"/>
              </w:rPr>
              <w:t>.05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37,2 g,           t: 29,8 g,          w: 128,6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Chleb mieszany pszenno-żytni oraz razowy z masłem, serem żółtym, warzywami, Płatki owsiane na mleku 50/30/21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warzywa, płatki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owsia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2%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Style w:val="Domylnaczcionkaakapitu2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 xml:space="preserve">mleko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ogórkowa z  ziemniakami, gotowana na wywarze warzywnym 25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ogórki kwaszone,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>Alergeny: 9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Makaron  bolognese, sałatka szwedzka z ogórków kwaszonych z oliwą 165/90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składniki: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makaron zaw.100% durum, mięso wieprzowe, cebula, marchewka, ogórek kwaszony, cebula, olej,koncentrat pomidorowy 30%, 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 xml:space="preserve">pszenn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z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icy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lang w:eastAsia="pl-PL" w:bidi="ar-SA"/>
              </w:rPr>
              <w:t>Makaron 100% durum</w:t>
            </w:r>
            <w:r>
              <w:rPr>
                <w:rFonts w:eastAsia="Times New Roman" w:cs="Times New Roman"/>
                <w:color w:val="000000"/>
                <w:kern w:val="2"/>
                <w:sz w:val="18"/>
                <w:lang w:eastAsia="pl-PL" w:bidi="ar-SA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lang w:eastAsia="pl-PL" w:bidi="ar-SA"/>
              </w:rPr>
              <w:t xml:space="preserve">składniki: </w:t>
            </w:r>
            <w:r>
              <w:rPr>
                <w:rFonts w:eastAsia="Times New Roman" w:cs="Times New Roman"/>
                <w:color w:val="000000"/>
                <w:kern w:val="2"/>
                <w:sz w:val="18"/>
                <w:lang w:eastAsia="pl-PL" w:bidi="ar-SA"/>
              </w:rPr>
              <w:t xml:space="preserve">semolina - mąka z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lang w:eastAsia="pl-PL" w:bidi="ar-SA"/>
              </w:rPr>
              <w:t>pszenicy</w:t>
            </w:r>
            <w:r>
              <w:rPr>
                <w:rFonts w:eastAsia="Times New Roman" w:cs="Times New Roman"/>
                <w:color w:val="000000"/>
                <w:kern w:val="2"/>
                <w:sz w:val="18"/>
                <w:lang w:eastAsia="pl-PL" w:bidi="ar-SA"/>
              </w:rPr>
              <w:t xml:space="preserve"> durum, woda, może zawierać śladowe ilości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u w:val="single"/>
                <w:lang w:eastAsia="pl-PL" w:bidi="ar-SA"/>
              </w:rPr>
              <w:t>jajka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Surówka: (składniki: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ogórek kwaszony, cebula, olej rzepakowy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,3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5</w:t>
            </w:r>
            <w:r>
              <w:rPr>
                <w:b/>
                <w:bCs/>
                <w:color w:val="000000"/>
                <w:sz w:val="18"/>
                <w:szCs w:val="18"/>
              </w:rPr>
              <w:t>.05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37,7 g,           t: 34,8 g,          w: 124,8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 masłem, warzywami sezonowymi, Jajecznica ze szczypiorkiem 50/25/200, Herbata owocow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owocow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Zupa z zielonej fasolki z  ziemniakami, gotowana na bulionie warzywnym 250ml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woda, fasolka zielona,:marchewka, pietruszka,por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ziemniaki,lubczyk) 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Kurczak w sosie słodko-kwaśnym, ryż na sypko, surówka wiosenna 100/130/95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(składniki: mięso drobiowe bez skóry, ryż,groszek, marchewka, cebula, kukurydza, brokuł, papryka św, koncentrat pomidorowy 30%, przyprawy, kapusta pekińska,jabłka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rodzynki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2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Biszkopty 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mąka </w:t>
            </w:r>
            <w:r>
              <w:rPr>
                <w:rFonts w:eastAsia="Arial"/>
                <w:b/>
                <w:color w:val="000000"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 woda, sól cukier, soda 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Alergeny: 1,5,6,7 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6.05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pszenno-żytnie z masłem, pastą mięsną drobiową - wyrób własny, ogórkiem kwaszonym oraz szczypiorem 70/35/10g, kasza kukurydziane na mleku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20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drobiowe, warzywa,herbata mięto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kasza kukurydziana 100%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ta drobiowa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Rosół gotowany na bulionie -drobiowym z makaronem 25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makaron zaw.100%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durum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marchewka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 pietruszka, por, mięso drobiowe, , lubczyk, przyprawy) 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</w:rPr>
              <w:t>Makaron 100% durum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iCs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jaj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1,3,9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eczeń rzymska w sosie własnym, kasza jęczmienna, sałatka z buraczków 85/50/120/85g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składniki: mięso wieprzowe,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jajka</w:t>
            </w:r>
            <w:r>
              <w:rPr>
                <w:color w:val="000000"/>
                <w:sz w:val="18"/>
                <w:szCs w:val="18"/>
              </w:rPr>
              <w:t xml:space="preserve">, bułka tarta-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 xml:space="preserve">, buraki,cebula, kasza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color w:val="000000"/>
                <w:sz w:val="18"/>
                <w:szCs w:val="18"/>
              </w:rPr>
              <w:t>, przyprawy, olej rzepakow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ogurt owocowy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nyWeb"/>
              <w:spacing w:before="100" w:after="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mlek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, żywe kultury bakterii jogurtowych owoce )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7.05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88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4,3 g,           t: 30,8 g,          w: 114,8 g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Buł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  masłem  dżemem niskosłodzonym 50/15g, płatki owsiane  na mleku 50/2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owsiane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ułka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 woda, cukier, owoce, pektyny, kwas cytrynowy i cytryniany sodu, aromaty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łatki – oczyszczone ziarno owsa łamane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Barszcz czerwony z ziemniakami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buraki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Alergeny:brak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Leniwe  na słodko z masłem, bułką tartą, surówka deserowa z jabłkiem 155/8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mąk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twaróg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chud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 masło</w:t>
            </w:r>
            <w:r>
              <w:rPr>
                <w:rFonts w:cs="Times New Roman"/>
                <w:color w:val="000000"/>
                <w:sz w:val="18"/>
                <w:szCs w:val="18"/>
              </w:rPr>
              <w:t>, bułka tarta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woda, sól, marchewka,jabłko,olej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64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,7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jabłko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.05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Chleb mieszany pszenno-żytni oraz razowy z masłem, polędwicą z piersi indyka 96%, pomidor, Płatki kukurydziane na mleku 220/6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(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składniki: pieczywo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e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i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e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masło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,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polędwica z indyka, pomidor, płatki kukurydziane, </w:t>
            </w:r>
            <w:r>
              <w:rPr>
                <w:rFonts w:eastAsia="Times New Roman" w:cs="Times New Roman"/>
                <w:b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mleko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2%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Chleb mieszany pszenno-żytni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(składniki: kwas naturalny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woda, sól, drożdże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Chleb żytni razowy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kwas naturalny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razowa, ma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żytnia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 woda, sól, drożdże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Masło:(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składniki: śmietanka z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mlek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Polędwica drobiowa 96% mięsa: (składniki: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filet z piersi indyka 96%, sól, glukoza, ekstrakty przypraw, olej rzepakowy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,5,6,7,8,1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krupnik jarzynowy z drobną kaszą perłową z ziemniakami, gotowany na wywarze mięsnym 25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woda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marchewka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000000"/>
                <w:sz w:val="18"/>
                <w:szCs w:val="18"/>
              </w:rPr>
              <w:t>, pietruszka, por, ziemniaki, przyprawy, mięso z kurczaka bez skóry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1,9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Kotlet rybny 70g, puree ziemniaczane z koperkiem 120g, surówka  meksykańska z kukurydzą 85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 tilap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 bez skóry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marchewka,bułka tarta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ziemniaki ,kapusta biała, kukurydza, papryka,cebula, olej rzepakowy, przyprawy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bułka tarta: 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(składniki: mąka </w:t>
            </w: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shd w:fill="FFFFFF" w:val="clear"/>
              </w:rPr>
              <w:t>,sól, drożdże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1,3,4</w:t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iasto marchewkowe 50g-wyrób własny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(składniki:mąka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pszenn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jajk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marchew, olej rzepakowy, cukier)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31.05.2021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1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3,7 g,           t: 31,8 g,          w: 148,2 g</w:t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Pieczywo mieszane z masłem 55g,twarożkiem waniliowym z dodatkiem rodzynek 40g,  Herbata z owoców  leśnych 200ml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(składniki: pieczywo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pszenne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żytnie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masło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 extra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twaróg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 półtłusty,cukier waniliowy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jogurt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 naturalny, rodzynki, herbata owocow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drożdże)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16"/>
                <w:szCs w:val="16"/>
                <w:lang w:eastAsia="pl-PL" w:bidi="ar-SA"/>
              </w:rPr>
              <w:t>Masło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 (składnik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i: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śmietanka z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mleka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16"/>
                <w:szCs w:val="16"/>
                <w:lang w:eastAsia="pl-PL" w:bidi="ar-SA"/>
              </w:rPr>
              <w:t>Twaróg półtlusty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 (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mleko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kultury bakteryjne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16"/>
                <w:szCs w:val="16"/>
                <w:lang w:eastAsia="pl-PL" w:bidi="ar-SA"/>
              </w:rPr>
              <w:t>Jogurt naturalny-bakoma, bez dodatku cukru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 (składniki: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mleko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, żywe kultury bakterii jogurtowych oraz L. acidophilus i Bifidobacterium lactis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,7,1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Zupa ogórkowa z ziemniakami, gotowana na wywarze warzywnym 250ml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(składniki: woda, ogórki kiszone marchewka, pietruszka, por, </w:t>
            </w:r>
            <w:r>
              <w:rPr>
                <w:rFonts w:eastAsia="Times New Roman" w:cs="Times New Roman"/>
                <w:b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seler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, ziemniaki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 9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Kawałeczki szynki  z warzywami 130g, kasza gryczana 100g, surówka z buraczków z dodatkiem jabłka 8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mięso wieprzowe, koncentrat pomidorowy 30%, przyprawy, marchewka, pietruszka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 xml:space="preserve"> seler,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mąk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a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kasza gryczan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buraki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jabłka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olej,przyprawy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(mąka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typ 450-tortow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eastAsia="Times New Roman" w:cs="Times New Roman"/>
                <w:color w:val="000000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lang w:eastAsia="pl-PL" w:bidi="ar-SA"/>
              </w:rPr>
              <w:t>Alergeny:1,9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color w:val="000000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1"/>
              <w:bidi w:val="0"/>
              <w:spacing w:lineRule="auto" w:line="264"/>
              <w:jc w:val="left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5,6,7</w:t>
            </w:r>
          </w:p>
        </w:tc>
      </w:tr>
    </w:tbl>
    <w:p>
      <w:pPr>
        <w:pStyle w:val="Normal"/>
        <w:spacing w:lineRule="auto" w:line="264" w:before="0" w:after="16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Legenda:</w:t>
      </w:r>
    </w:p>
    <w:p>
      <w:pPr>
        <w:pStyle w:val="Normal"/>
        <w:spacing w:lineRule="auto" w:line="264" w:before="0" w:after="16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bgwhite">
    <w:name w:val="text-bg-white"/>
    <w:basedOn w:val="Domylnaczcionkaakapitu3"/>
    <w:qFormat/>
    <w:rPr/>
  </w:style>
  <w:style w:type="character" w:styleId="NagwekZnak">
    <w:name w:val="Nagłówek Znak"/>
    <w:basedOn w:val="Domylnaczcionkaakapitu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name">
    <w:name w:val="ingredient-nam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Quantity">
    <w:name w:val="quantit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slistcontenttitle">
    <w:name w:val="ingredients-list-content-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3:00Z</dcterms:created>
  <dc:creator>Urszula Gazda</dc:creator>
  <dc:description/>
  <dc:language>en-US</dc:language>
  <cp:lastModifiedBy>48509985362</cp:lastModifiedBy>
  <cp:lastPrinted>2021-02-21T20:33:00Z</cp:lastPrinted>
  <dcterms:modified xsi:type="dcterms:W3CDTF">2021-03-19T15:40:00Z</dcterms:modified>
  <cp:revision>327</cp:revision>
  <dc:subject/>
  <dc:title/>
</cp:coreProperties>
</file>