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FF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55085</wp:posOffset>
            </wp:positionH>
            <wp:positionV relativeFrom="paragraph">
              <wp:posOffset>-324485</wp:posOffset>
            </wp:positionV>
            <wp:extent cx="1532890" cy="1094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  <w:t xml:space="preserve">MIESIĄC SIERPIEŃ   2021 </w:t>
      </w:r>
    </w:p>
    <w:p>
      <w:pPr>
        <w:pStyle w:val="Normal"/>
        <w:jc w:val="center"/>
        <w:rPr>
          <w:b/>
          <w:b/>
          <w:color w:val="3333FF"/>
        </w:rPr>
      </w:pPr>
      <w:r>
        <w:rPr>
          <w:b/>
          <w:color w:val="3333FF"/>
        </w:rPr>
        <w:t xml:space="preserve">DIETA BEZGLUTENOWA, BEZMLECZNA, BEZ JAJKA </w:t>
      </w:r>
    </w:p>
    <w:p>
      <w:pPr>
        <w:pStyle w:val="Normal"/>
        <w:jc w:val="center"/>
        <w:rPr/>
      </w:pPr>
      <w:r>
        <w:rPr/>
      </w:r>
    </w:p>
    <w:tbl>
      <w:tblPr>
        <w:tblW w:w="14224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6"/>
        <w:gridCol w:w="3859"/>
        <w:gridCol w:w="45"/>
        <w:gridCol w:w="2809"/>
        <w:gridCol w:w="2816"/>
        <w:gridCol w:w="2939"/>
      </w:tblGrid>
      <w:tr>
        <w:trPr>
          <w:trHeight w:val="533" w:hRule="atLeast"/>
        </w:trPr>
        <w:tc>
          <w:tcPr>
            <w:tcW w:w="1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b/>
                <w:color w:val="0070C0"/>
              </w:rPr>
              <w:t>DATA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</w:rPr>
              <w:t>ŚNIADANIE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</w:rPr>
              <w:t>ZUPA</w:t>
            </w:r>
            <w:bookmarkStart w:id="0" w:name="Bookmark"/>
            <w:bookmarkEnd w:id="0"/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</w:rPr>
              <w:t>II DANIE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/>
                <w:b/>
                <w:bCs/>
                <w:color w:val="0070C0"/>
              </w:rPr>
            </w:pPr>
            <w:r>
              <w:rPr>
                <w:rFonts w:cs="Times New Roman"/>
                <w:b/>
                <w:bCs/>
                <w:color w:val="0070C0"/>
              </w:rPr>
              <w:t>PODWIECZOREK</w:t>
            </w:r>
          </w:p>
        </w:tc>
      </w:tr>
      <w:tr>
        <w:trPr>
          <w:trHeight w:val="264" w:hRule="atLeast"/>
        </w:trPr>
        <w:tc>
          <w:tcPr>
            <w:tcW w:w="1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27,7 g,           t: 44,1 g,          w: 127,3 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b/>
                <w:bCs/>
                <w:color w:val="000000"/>
                <w:sz w:val="16"/>
                <w:szCs w:val="16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bezglutenowe z masłe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 pasztetem drobiowo-warzywnym-wyrób własny, Kaszka kukurydziana na napoju sojowym 50/35/210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(składniki: pieczywo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masło kokos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pasztet-opis poniżej,warzywa, kaszka kukurydziana, napój sojowy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pój sojow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składniki: woda, </w:t>
            </w: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  <w:t>ziarna soi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 trzcinowy, sól morska, aromat, witaminy)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Kaszka kukurydziana* 100%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Pasztet drobiowo-warzywny-wyrób własny 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(składniki: mięso drobiowe, warzywa, bułka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a,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 xml:space="preserve"> jajka, 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>przyprawy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Alergeny:3,6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Krupnik zabielany 250ml 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woda, kalafior, marchewka, pietruszka, por,  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chab duszony duszony w warzywach  ryż, duszona marchewka z groszkiem 165/7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6"/>
                <w:szCs w:val="16"/>
              </w:rPr>
              <w:t xml:space="preserve">(składniki: ryż, schab </w:t>
            </w:r>
          </w:p>
          <w:p>
            <w:pPr>
              <w:pStyle w:val="TextBody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ula, śmietana 18% pomidory, koncentrat 30%,przyprawy)</w:t>
            </w:r>
          </w:p>
          <w:p>
            <w:pPr>
              <w:pStyle w:val="TextBody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Alergeny:brak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19"/>
              <w:rPr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kern w:val="2"/>
                <w:sz w:val="16"/>
                <w:szCs w:val="16"/>
                <w:lang w:val="en-US" w:eastAsia="pl-PL" w:bidi="ar-SA"/>
              </w:rPr>
              <w:t>Alergeny:brak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Pieczywo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  <w:t xml:space="preserve">bezglutenowe z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  <w:t xml:space="preserve">pastą szynkową-wyrób własny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i z  pomidorem 7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kukurydziane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jaj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,warzywa, ryż, herbata ziołow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102" w:before="0" w:after="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Pomidorowa z makaronem gotowany na wywarze warzywnym  250ml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(składniki: makaron zaw.100%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kukurydza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, marchew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pietruszka, por,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  <w:t xml:space="preserve">Alergeny: 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Pulpecik  pieczony w piecu  serwowany z sosem pomidorowym, puree ziemniaczane ska z pomidorem surówka pekiń85/50/12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składniki:mięso wieprzowe,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ziemniaki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kapusta, przyprawy,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cebula, ziemniaki, koncentrat pomidorowy 30%, pekinka, pomidor 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6"/>
                <w:szCs w:val="16"/>
                <w:shd w:fill="FFFFFF" w:val="clear"/>
                <w:lang w:eastAsia="pl-PL" w:bidi="ar-SA"/>
              </w:rPr>
              <w:t xml:space="preserve">Alergeny:brak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Wafle ryżowe przekładane dżemem 1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(składniki: ryż, dżem niskosłodzony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omylnaczcionkaakapitu1"/>
                <w:b/>
                <w:bCs/>
                <w:color w:val="000000"/>
                <w:sz w:val="16"/>
                <w:szCs w:val="16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bezglutenowe z masłe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, pastą warzywno tuńczykową -wyrób własny,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</w:rPr>
              <w:t>pomidor, Napój sojowy na ciepło 70/45/15/180m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(składniki: pieczywo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masło kokos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pasta drobiowa- opis poniżej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warzywa, napój sojowy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pój sojow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składniki: woda, </w:t>
            </w: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  <w:t>ziarna soi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 trzcinowy, sól morska, aromat, cynamon,witaminy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</w:rPr>
              <w:t xml:space="preserve">Pasta szynkowa drobiowa-wyrób własny </w:t>
            </w:r>
            <w:r>
              <w:rPr>
                <w:rStyle w:val="Domylnaczcionkaakapitu1"/>
                <w:rFonts w:eastAsia="Arial" w:cs="Times New Roman"/>
                <w:color w:val="000000"/>
                <w:sz w:val="16"/>
                <w:szCs w:val="16"/>
              </w:rPr>
              <w:t xml:space="preserve">(składniki: kurczak 93%, przyprawy, musztarda, szczypiorek) 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Alergeny:6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Krem z dyni  serwowany z grzankami  bezglutenu gotowany na wywarze warzywnym 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woda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marchewka, dynia, pietruszka, por, ziemniaki, przyprawy, grzanki bez glutenu z kukurydzy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koncentrat pomidorowy 30%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Alergeny:brak 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  <w:lang w:val="en-US"/>
              </w:rPr>
              <w:t xml:space="preserve">  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Pieczona pałka z kurczaka, ziemniaki, 80g, puree ziemniaczane 120g, colesław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kurczak </w:t>
            </w:r>
            <w:r>
              <w:rPr>
                <w:color w:val="000000"/>
                <w:sz w:val="16"/>
                <w:szCs w:val="16"/>
                <w:shd w:fill="FFFFFF" w:val="clear"/>
              </w:rPr>
              <w:t>, przyprawy, cytryna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color w:val="000000"/>
                <w:sz w:val="16"/>
                <w:szCs w:val="16"/>
                <w:shd w:fill="FFFFFF" w:val="clear"/>
              </w:rPr>
              <w:t>ziemniaki, marchew, kapusta   przyprawy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6"/>
                <w:szCs w:val="16"/>
                <w:shd w:fill="FFFFFF" w:val="clear"/>
              </w:rPr>
              <w:t xml:space="preserve">Alergeny:,brak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składniki:napój ryżowy  cukier, mąka ziemniaczana,wanilia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 xml:space="preserve">Alergeny: brak 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5.08</w:t>
            </w:r>
            <w:r>
              <w:rPr>
                <w:b/>
                <w:bCs/>
                <w:color w:val="000000"/>
                <w:sz w:val="16"/>
                <w:szCs w:val="16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27,7 g,           t: 29,8 g,          w: 118,2 g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b/>
                <w:bCs/>
                <w:color w:val="000000"/>
                <w:sz w:val="16"/>
                <w:szCs w:val="16"/>
              </w:rPr>
              <w:t xml:space="preserve">Pieczywo bezglutenow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z  masłem   szynką drobiową  50/5/15g, płatki kukurydziane na napoju sojowym 200ml 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Parówka z szynki 93% 50g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składniki: pieczywo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masło kokos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dżem niskosłodzony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napój sojowy, kakao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pój sojow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składniki: woda, </w:t>
            </w: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  <w:t>ziarna soi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 trzcinowy, sól morska, aromat, cynamon,witaminy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szynka drobowa- filet z piersi, przyprawy, emulgator, 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naturaln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Alergeny:6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upa kalafiorowa 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woda, brokuł, kalafior, marchewka, pietruszka, por, 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 brak 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en-US" w:eastAsia="pl-PL" w:bidi="ar-SA"/>
              </w:rPr>
              <w:t xml:space="preserve">Alergeny:brak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val="en-US" w:eastAsia="pl-PL" w:bidi="ar-SA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shd w:fill="FFFFFF" w:val="clear"/>
              </w:rPr>
              <w:t>Kopytka z gulaszem wieprzowym  surówka z marchewki z rodzynkami i wiórkami kokosowymi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maka ryżowa kukurydziana , ziemniaczana, mięso wieprzowe, przyprawy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ar-SA"/>
              </w:rPr>
              <w:t>Alergeny:bra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val="en-US" w:eastAsia="pl-PL" w:bidi="ar-SA"/>
              </w:rPr>
              <w:t xml:space="preserve">Arbuz 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val="en-US" w:eastAsia="pl-PL" w:bidi="ar-SA"/>
              </w:rPr>
              <w:t xml:space="preserve">alergeny brak </w:t>
            </w:r>
          </w:p>
        </w:tc>
      </w:tr>
      <w:tr>
        <w:trPr>
          <w:trHeight w:val="2150" w:hRule="atLeast"/>
        </w:trPr>
        <w:tc>
          <w:tcPr>
            <w:tcW w:w="1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8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Dzieci same komponują kanapki: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Pieczywo bezglutenowe z masłem, polędwicą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, warzywami sezonowymi 75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pieczywo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kokosowe, polędwica drobiowa, warzywa, płatki kukurydziane, napój sojo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Polędwica96% mięsa: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 xml:space="preserve">Płatki kukurydziane bezglutenowe (składniki: </w:t>
            </w:r>
            <w:r>
              <w:rPr>
                <w:rFonts w:cs="Times New Roman"/>
                <w:color w:val="000000"/>
                <w:sz w:val="16"/>
                <w:szCs w:val="16"/>
              </w:rPr>
              <w:t>grys 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kukurydzian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98,6%), cukier, sól, glukoza, cukier brązowy, melasa cukru trzcinowego, regulator kwasowości)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pój sojow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składniki: woda, </w:t>
            </w: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  <w:t>ziarna soi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 trzcinowy, sól morska, aromat, cynamon,witaminy)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Alergeny:6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upa z soczewicy 250ml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składniki: soczewica woda </w:t>
            </w:r>
            <w:r>
              <w:rPr>
                <w:color w:val="000000"/>
                <w:sz w:val="16"/>
                <w:szCs w:val="16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oncentrat pomidorowy 30%, przyprawy,)</w:t>
            </w:r>
          </w:p>
          <w:p>
            <w:pPr>
              <w:pStyle w:val="Normalny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>Alergeny:7,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yba panierowana,</w:t>
            </w:r>
            <w:r>
              <w:rPr>
                <w:sz w:val="16"/>
                <w:szCs w:val="16"/>
              </w:rPr>
              <w:t xml:space="preserve"> ziemniaki,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ówka z kiszonej kapusty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składniki: ( ryba morszczuk90 gr panier z cieciorki ziemniaki80 gr , surówka z kapusty kiszonej 50 gr)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alergeny: 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Kolorowe kryształki galaretki z owocami 150g</w:t>
            </w:r>
          </w:p>
          <w:p>
            <w:pPr>
              <w:pStyle w:val="NormalnyWeb"/>
              <w:spacing w:before="10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składniki: cukier, pektyna,kwas cytrynowy, aromat, ekstrakt z czarnej marchwi i hibiskusa, karoteny,owoce mrożone)</w:t>
            </w:r>
          </w:p>
          <w:p>
            <w:pPr>
              <w:pStyle w:val="NormalnyWeb"/>
              <w:spacing w:before="10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lergeny:brak</w:t>
            </w:r>
          </w:p>
        </w:tc>
      </w:tr>
      <w:tr>
        <w:trPr>
          <w:trHeight w:val="1900" w:hRule="atLeast"/>
        </w:trPr>
        <w:tc>
          <w:tcPr>
            <w:tcW w:w="1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b: 37,2 g,           t: 29,8 g,          w: 128,6 g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Pieczywo bezglutenowe z masłem, pasztetem wieprzowym-wyrób własny, warzywami sezonowymi 75g, Płatki kukurydziane na mleku 23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pieczywo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kokosowe, mięso wieprzowe, warzywa, ryż, napój sojowy)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Pasztet wieprzowy-wyrób własny 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(składniki: mięso wieprzowe, bułka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a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 xml:space="preserve">,  jajka, 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>przyprawy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pój sojow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składniki: woda, </w:t>
            </w: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  <w:t>ziarna soi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 trzcinowy, sól morska, aromat, cynamon,witaminy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Płatki kukurydziane: (składniki:94% łamane ziarno kukurydzy, cukier, sól,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Alergeny:3,6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upa brokułowa  z  ziemniakami, gotowana na wywarze warzywnym 250ml</w:t>
            </w:r>
          </w:p>
          <w:p>
            <w:pPr>
              <w:pStyle w:val="Normal"/>
              <w:spacing w:lineRule="atLeast" w:line="2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kładniki:brokuły , marchewka, pietruszka, por,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  <w:t xml:space="preserve">Alergeny: brak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Makaron  bolognese, sałatka szwedzka z ogórków kwaszonych z oliwą 165/9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makaron z kukurydzy  mięso wieprzowe, cebula, marchewka, ogórek kwaszony, cebula, olej,koncentrat pomidorowy 30%,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Surówka: (składniki: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ogórek kwaszony, cebula, olej rzepakowy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Alergeny:brak 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b/>
                <w:bCs/>
                <w:color w:val="000000"/>
                <w:sz w:val="16"/>
                <w:szCs w:val="16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37,7 g,           t: 34,8 g,          w: 124,8 g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Pieczywo bezglutenowe z masłem,  pasta mięsna własny wyrób, ogórek świeży Herbata ziołowa 70/40/200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pieczywo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kokosowe,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</w:rPr>
              <w:t xml:space="preserve"> jajko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warzywa, herbata ziołowa)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Napój ryżowy </w:t>
            </w:r>
            <w:r>
              <w:rPr>
                <w:rFonts w:cs="Times New Roman"/>
                <w:color w:val="000000"/>
                <w:sz w:val="16"/>
                <w:szCs w:val="16"/>
              </w:rPr>
              <w:t> (składniki: woda,ryż, cukier trzcinowy, sól morska, aromat, cynamon,witaminy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Płatki kukurydziane: (składniki:94% łamane ziarno kukurydzy, cukier, sól,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Alergeny:3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Barszcz ukraiński z drobną fasolką250ml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</w:rPr>
              <w:t>składniki:woda, buraki, 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 xml:space="preserve">fasol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</w:rPr>
              <w:t xml:space="preserve"> ziemnia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Kotlecik z ciecierzycy i brokuła z siemieniem lnianym i czarnuszką, sos pieczarkowy, ziemniaki, surówka z marchewki z jabłkiem 100/100/60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(składniki: cieciorka , ziemniaki, ,groszek, marchewka, jabłko, czarnoszka siemię lniane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Alergeny: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Chrupki kukurydziane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(składniki: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/>
              </w:rPr>
              <w:t xml:space="preserve"> grys kukurydziany, woda, sól 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1.08</w:t>
            </w:r>
            <w:r>
              <w:rPr>
                <w:b/>
                <w:bCs/>
                <w:color w:val="000000"/>
                <w:sz w:val="16"/>
                <w:szCs w:val="16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b: 44,6 g,           t: 28,8 g,          w: 136,7 g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ieczywo  bezglutenowe z masłem, pastą z pieczonego brokuła z dodatkiem marchewki oraz prażonego słonecznika-wyrób własny, warzywa sezonowe,  owsianka na napoju  ryzowym70/35/200ml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pieczywo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kokosowe,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pasta warzywna-opis poniżej, herbata, </w:t>
            </w: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  <w:t>cytryna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>Pasta z pieczonego brokuła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z dodatkiem marchewki oraz prażonego słonecznika-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wyrób własny (składniki: brokuł, marchew, słonecznik, przyprawy,szczypiorek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>Alergeny:cytrusy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Zupa ogórkowa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 xml:space="preserve">ogórki kwaszone 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marchewka,  pietruszka, por, , lubczyk, przyprawy)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 xml:space="preserve">Alergeny:brak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kalopka drobiowa panierowana, ziemniaki, surówka z kapusty z marchewką  85/50/12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składniki: mięso drobiowe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, burak przyprawy, olej rzepakowy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Alergeny:brak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pój sojowy ala jogurt owocowy </w:t>
            </w:r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>180ml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(składniki: napój sojowy owoce )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en-US"/>
              </w:rPr>
              <w:t>Alergeny:6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.08</w:t>
            </w:r>
            <w:r>
              <w:rPr>
                <w:b/>
                <w:bCs/>
                <w:color w:val="000000"/>
                <w:sz w:val="16"/>
                <w:szCs w:val="16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24,3 g,           t: 30,8 g,          w: 114,8 g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omylnaczcionkaakapitu1"/>
                <w:b/>
                <w:bCs/>
                <w:color w:val="000000"/>
                <w:sz w:val="16"/>
                <w:szCs w:val="16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bezglutenowe z masłem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, dzeme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50g/5/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(składniki: pieczywo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 xml:space="preserve"> dzem własny wyrób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warzywa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dzem własnego wyrobu- soki pektyny, miazga owocowa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Warzywa:</w:t>
            </w:r>
            <w:r>
              <w:rPr>
                <w:rStyle w:val="Domylnaczcionkaakapitu1"/>
                <w:rFonts w:eastAsia="Arial" w:cs="Times New Roman"/>
                <w:bCs/>
                <w:iCs/>
                <w:color w:val="000000"/>
                <w:sz w:val="16"/>
                <w:szCs w:val="16"/>
              </w:rPr>
              <w:t>ogórek kwaszony,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</w:rPr>
              <w:t xml:space="preserve">szczypior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Alergeny:6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</w:rPr>
              <w:t>Zupa  porowa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składniki: woda,por, </w:t>
            </w:r>
            <w:r>
              <w:rPr>
                <w:color w:val="000000"/>
                <w:sz w:val="16"/>
                <w:szCs w:val="16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  <w:t xml:space="preserve">Alergeny:brak 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Medalion rybny w sosie koperkowym, ziemniaki, surówka z kiszonej kapusty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(składniki panier z cieciorki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 ryba miruna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woda, sól, marchewka,jabłko,olej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64"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Alergeny:, 4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8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25,7 g,           t: 29,8 g,          w: 129,7 g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Dzieci same komponują kanapki: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Pieczywo bezglutenowe z masłem, szynką drobiową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94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, warzywami sezonowymi, płatki kukurydziane  na napoju sojowym 50/45/22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pieczywo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kokosowe, szynka drobiowa, warzywa, kaszka kukurydziana, napój sojo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pój sojow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składniki: woda, </w:t>
            </w: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  <w:t>ziarna soi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 trzcinowy, sól morska, aromat, witaminy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6"/>
                <w:szCs w:val="16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6"/>
                <w:szCs w:val="16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6"/>
                <w:szCs w:val="16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6"/>
                <w:szCs w:val="16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6"/>
                <w:szCs w:val="16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6"/>
                <w:szCs w:val="16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6"/>
                <w:szCs w:val="16"/>
              </w:rPr>
              <w:t>.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Alergeny:1,3,7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Szynka drobiowa 94% mięsa: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filet z kurczaka 94%, sól, glukoza, ekstrakty przypraw, olej rzepakowy)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Alergeny:6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Letnia zupa warzywna z zielonym groszkiem gotowany na wywarze warzywnym  250ml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woda, groszek, brokuł, kalafior, </w:t>
            </w:r>
            <w:r>
              <w:rPr>
                <w:rFonts w:cs="Times New Roman"/>
                <w:color w:val="000000"/>
                <w:sz w:val="16"/>
                <w:szCs w:val="16"/>
              </w:rPr>
              <w:t>, marchewka, pietruszka, por, ziemniaki, przyprawy,)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Alergeny:brak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Pierogi  ala ruskie ,100 gr  surówka z czerwonej i białej  kapusty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(składniki: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ma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ar-SA"/>
              </w:rPr>
              <w:t>ryzowa, gryczan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ziemniaki,,ser kozi  ,kapusta biała i czerwona , przyprwy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>alergeny brak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>Ciasto marchewkowe 50g-wyrób własny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ryzowa</w:t>
            </w:r>
            <w:r>
              <w:rPr>
                <w:rFonts w:eastAsia="Arial" w:cs="Times New Roman"/>
                <w:color w:val="000000"/>
                <w:sz w:val="16"/>
                <w:szCs w:val="16"/>
                <w:lang w:val="en-US"/>
              </w:rPr>
              <w:t xml:space="preserve"> marchew, olej rzepakowy, cukier)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Alergeny:brak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16.08.2021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Pieczywo bezglutenowe z masłem pasztetem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6"/>
                <w:szCs w:val="16"/>
              </w:rPr>
              <w:t>-wyrób własny, warzywami, Kaszka manna  na napoju sojowym 65/45/220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(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pieczywo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kokosowe, szynka drobiowa, warzywa, kaszka kukurydziana, napój sojo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pasztet, maka kukurydziana, drób, sól pieprz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pój sojow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składniki: woda, </w:t>
            </w: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  <w:t>ziarna soi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 trzcinowy, sól morska, aromat, cynamon,witaminy)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Kasza manna 100%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Alergeny:6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Zupa węgierska z ziemniakami, gotowana na wywarze warzywnym 250m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(składniki: woda, papryka, marchewka, pietruszka, por,  ziemniaki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Alergeny: brkak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Potrawka drobiowa, ryż , surówka z białej kapusty z koperkiem 90/100/  8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mięso wieprzowe, koncentrat pomidorowy 30%, przyprawy, marchewka, pietrusz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buraki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jabł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olej,przypraw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Alergeny:,9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1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b/>
                <w:bCs/>
                <w:color w:val="000000"/>
                <w:sz w:val="16"/>
                <w:szCs w:val="16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b/>
                <w:bCs/>
                <w:color w:val="000000"/>
                <w:sz w:val="16"/>
                <w:szCs w:val="16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bezglutenowe z masłem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masłem, warzywami sezonowymi, kalafornica  ze szczypiorkiem 50/25/200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(składniki: pieczywo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masło kokos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</w:rPr>
              <w:t>jajko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warzywa, herbata owocowa, cukier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Alergeny:3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54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Zupa pomidorowa, z makronem 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woda, koncentrat pomidorowy, pomidory, makaron kukurydziany  pietruszka, por, ,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Alergeny: brak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cik bez panierki  ala stek -  wieprzowy w sosie , ziemniaki, buraczki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10/9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mięso wieprzowe,,  buraczki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Alergeny brak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Banan  70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>Alergeny:brak</w:t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b/>
                <w:bCs/>
                <w:color w:val="000000"/>
                <w:sz w:val="16"/>
                <w:szCs w:val="16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Pieczywo bezglutenowe z masłem, pastą mięsną drobiową - wyrób własny, ogórkiem swieżym  oraz szczypiorem 70/35/10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Herbata miętowa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składniki: pieczywo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masło kokos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pasta mięsna-opis poniżej, warzywa, herbata miętowa, cukier)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Pasta drobiowa-wyrób własny 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(składniki: mięso drobiowe, bułka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a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,  jajka,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Warzywa: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 ogórek kwaszony, szczypiorek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Alergeny:3</w:t>
            </w:r>
          </w:p>
        </w:tc>
        <w:tc>
          <w:tcPr>
            <w:tcW w:w="2854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rem z marchewki z grzankami  250ml</w:t>
            </w:r>
            <w:r>
              <w:rPr>
                <w:color w:val="000000"/>
                <w:sz w:val="16"/>
                <w:szCs w:val="16"/>
              </w:rPr>
              <w:t xml:space="preserve"> /50g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składniki: woda </w:t>
            </w:r>
            <w:r>
              <w:rPr>
                <w:color w:val="000000"/>
                <w:sz w:val="16"/>
                <w:szCs w:val="16"/>
              </w:rPr>
              <w:t xml:space="preserve">marchewka, pietruszka, por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</w:rPr>
              <w:t>, grzanki bezglutenu-pieczywo kukurydziane, woda</w:t>
            </w:r>
            <w:r>
              <w:rPr>
                <w:color w:val="000000"/>
                <w:sz w:val="16"/>
                <w:szCs w:val="16"/>
              </w:rPr>
              <w:t xml:space="preserve"> przyprawy,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>Alergeny:,9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Łazanki wegetariańskie z  kapustą 85/50/12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kładniki:  makaron kukurydziany ,  kapusta, rozdrobnione kawałki tofu, olej rzepakowy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Alergeny:1,6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 napój ryżowy 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 xml:space="preserve">Alergeny: brak 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19.08</w:t>
            </w:r>
            <w:r>
              <w:rPr>
                <w:b/>
                <w:bCs/>
                <w:color w:val="000000"/>
                <w:sz w:val="16"/>
                <w:szCs w:val="16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27,7 g,           t: 29,8 g,          w: 118,2 g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Pieczywo bezglutenowe z  masłem  dżemem niskosłodzonym, Kakao na napoju sojowym 50/25/220m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składniki: pieczywo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masło kokos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dżem niskosłodzony, kakao, napój sojowy)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pój sojow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składniki: woda, </w:t>
            </w: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  <w:t>ziarna soi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 trzcinowy, sól morska, aromat, cynamon,witaminy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Kakao ciemne bezglutenowe Celiko-</w:t>
            </w:r>
            <w:r>
              <w:rPr>
                <w:rStyle w:val="Domylnaczcionkaakapitu1"/>
                <w:rFonts w:eastAsia="Arial" w:cs="Times New Roman"/>
                <w:bCs/>
                <w:iCs/>
                <w:color w:val="000000"/>
                <w:sz w:val="16"/>
                <w:szCs w:val="16"/>
              </w:rPr>
              <w:t>o obniżonej zawartości tłuszczu 10-12%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Alergeny:6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4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</w:rPr>
              <w:t>Ogórkowa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składniki: woda,ogórki kwaszone,  </w:t>
            </w:r>
            <w:r>
              <w:rPr>
                <w:color w:val="000000"/>
                <w:sz w:val="16"/>
                <w:szCs w:val="16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Alergeny:brak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Ryba w złocistej panierce, puree ziemniaczane, surówka colesław 80/120/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tilapia bez skory</w:t>
            </w: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archew, kapusta, ,panier z cieciorki , </w:t>
            </w:r>
            <w:r>
              <w:rPr>
                <w:color w:val="000000"/>
                <w:sz w:val="16"/>
                <w:szCs w:val="16"/>
                <w:shd w:fill="FFFFFF" w:val="clear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  <w:t>przyprawy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6"/>
                <w:szCs w:val="16"/>
                <w:shd w:fill="FFFFFF" w:val="clear"/>
                <w:lang w:val="en-US"/>
              </w:rPr>
              <w:t>Alergeny:,,4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Wafle ryżowe  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 xml:space="preserve">(składniki: ryż preparowany. Produkt może zawierać 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orzeszki arachidowe, soję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>Alergeny: 5,6,8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08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Pieczywo bezglutenowe z masłem, polędwicą z drobiową 96%, pomidor, Płatki kukurydziane na napoju sojowym 65/35/ 210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(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składniki: pieczywo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bezglutenowe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masło kokosowe,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polędwica z indyka, pomidor, płatki kukurydziane bezglutenowe, napój sojow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 xml:space="preserve">Płatki kukurydziane bezglutenowe (składniki: </w:t>
            </w:r>
            <w:r>
              <w:rPr>
                <w:rFonts w:cs="Times New Roman"/>
                <w:color w:val="000000"/>
                <w:sz w:val="16"/>
                <w:szCs w:val="16"/>
              </w:rPr>
              <w:t>grys 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kukurydziany</w:t>
            </w:r>
            <w:r>
              <w:rPr>
                <w:rFonts w:cs="Times New Roman"/>
                <w:color w:val="000000"/>
                <w:sz w:val="16"/>
                <w:szCs w:val="16"/>
              </w:rPr>
              <w:t> (98,6%), cukier, sól, glukoza, cukier brązowy, melasa cukru trzcinowego, regulator kwasowości)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pój sojow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składniki: woda, </w:t>
            </w: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  <w:t>ziarna soi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 trzcinowy, sól morska, aromat, cynamon,witaminy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filet z piersi indyka 96%, sól, glukoza, ekstrakty przypraw, olej rzepakowy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Alergeny:6</w:t>
            </w:r>
          </w:p>
        </w:tc>
        <w:tc>
          <w:tcPr>
            <w:tcW w:w="2854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upa z zielonej fasolki 250ml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woda, </w:t>
            </w:r>
            <w:r>
              <w:rPr>
                <w:rFonts w:cs="Times New Roman"/>
                <w:color w:val="000000"/>
                <w:sz w:val="16"/>
                <w:szCs w:val="16"/>
              </w:rPr>
              <w:t>, marchewka,  pietruszka, por, ziemniaki, przyprawy, )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Pierogi  ala leniwe,  surówka z marchewki  150/50/95g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kokosowa, ryżow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mąka ziemniaczana, ser kozi, olej rzepakowy, marchew, ,,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cebula</w:t>
            </w:r>
            <w:r>
              <w:rPr>
                <w:color w:val="000000"/>
                <w:sz w:val="18"/>
                <w:szCs w:val="18"/>
                <w:shd w:fill="FFFFFF" w:val="clear"/>
              </w:rPr>
              <w:t>,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 w:before="0" w:after="160"/>
              <w:rPr>
                <w:sz w:val="16"/>
                <w:szCs w:val="16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brak 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isiel owocowy na mące ziemniaczanej 200ml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3</w:t>
            </w:r>
            <w:r>
              <w:rPr>
                <w:b/>
                <w:bCs/>
                <w:color w:val="000000"/>
                <w:sz w:val="16"/>
                <w:szCs w:val="16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b: 37,2 g,           t: 29,8 g,          w: 128,6 g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Pieczywo z masłem 55g,pasta z cieciorki  z aromatem waniliowym z dodatkiem rodzynek 40g,  Herbata z owoców  leśnych 200ml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 xml:space="preserve">bezglutenowe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 xml:space="preserve">olej kokos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cieciorka,cukier waniliowy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j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rodzynki, herbata owocow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</w:rPr>
              <w:t>Pieczywo bezgluten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>J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Alergeny:brak </w:t>
            </w:r>
          </w:p>
        </w:tc>
        <w:tc>
          <w:tcPr>
            <w:tcW w:w="2854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upa z kaszą jaglaną i warzywami 250ml</w:t>
            </w:r>
          </w:p>
          <w:p>
            <w:pPr>
              <w:pStyle w:val="Normal"/>
              <w:spacing w:lineRule="atLeast" w:line="2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składniki kasza jaglana,  marchewka, pietruszka, por,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seler,</w:t>
            </w:r>
            <w:r>
              <w:rPr>
                <w:color w:val="000000"/>
                <w:sz w:val="16"/>
                <w:szCs w:val="16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Cs/>
                <w:color w:val="000000"/>
                <w:sz w:val="16"/>
                <w:szCs w:val="16"/>
              </w:rPr>
              <w:t>Alergeny: 9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Kurczak w stylu orientalnym, ryż z siemieniem lnianym, surówka z kapusty na słodko 90/ 100/ 9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(składniki: ryż,, mięso z indyka bez skóry, por, marchew, brokuł, kalafior, kukurydza, przyprawy, mąka ziemniaczana siemię lniane, 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Alergeny:brak 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błko 10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b/>
                <w:bCs/>
                <w:color w:val="000000"/>
                <w:sz w:val="16"/>
                <w:szCs w:val="16"/>
              </w:rPr>
              <w:t>.08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37,7 g,           t: 34,8 g,          w: 124,8 g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b/>
                <w:bCs/>
                <w:color w:val="000000"/>
                <w:sz w:val="16"/>
                <w:szCs w:val="16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bezglutenowe z masłe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masłem, szynką drobiową  warzywami sezonowymi, kalafornica  ze szczypiorkiem 50/25/200, Herbata owoco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 pieczywo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dżem niskosłodzony,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napój sojowy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płatki kukurydziane bezglutenow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szynka drobiowa- filet z piersi indyka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pój sojow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składniki: woda, </w:t>
            </w: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  <w:t>ziarna soi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 trzcinowy, sól morska, aromat, witaminy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Alergeny:6</w:t>
            </w:r>
          </w:p>
        </w:tc>
        <w:tc>
          <w:tcPr>
            <w:tcW w:w="2854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Zupa botwinkowa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składniki: woda,  botwina, buraki, ziemniaki, , marchew,  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Bitka drobiowa z sosem cebulowym, ziemniaki świeża marchewka  90/g/5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(składniki: mięso drobiowe bez skóry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6"/>
                <w:szCs w:val="16"/>
                <w:lang w:eastAsia="pl-PL" w:bidi="ar-SA"/>
              </w:rPr>
              <w:t>, cebul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, marchewka 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przyprawy, ziemniaki,  buraki,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Alergeny: brak 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/>
                <w:bCs/>
                <w:color w:val="000000"/>
                <w:sz w:val="16"/>
                <w:szCs w:val="16"/>
                <w:shd w:fill="FFFFFF" w:val="clear"/>
              </w:rPr>
              <w:t>Napój kokosowy ala Maślanka owocowa</w:t>
            </w:r>
            <w:r>
              <w:rPr>
                <w:rStyle w:val="StrongEmphasis"/>
                <w:color w:val="000000"/>
                <w:sz w:val="16"/>
                <w:szCs w:val="16"/>
                <w:shd w:fill="FFFFFF" w:val="clear"/>
              </w:rPr>
              <w:t xml:space="preserve"> 180ml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(składniki: napój kokosowy, owoce, ,cynamon)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5.08</w:t>
            </w:r>
            <w:r>
              <w:rPr>
                <w:b/>
                <w:bCs/>
                <w:color w:val="000000"/>
                <w:sz w:val="16"/>
                <w:szCs w:val="16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b: 44,6 g,           t: 28,8 g,          w: 136,7 g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b/>
                <w:bCs/>
                <w:color w:val="000000"/>
                <w:sz w:val="16"/>
                <w:szCs w:val="16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bezglutenowe z masłem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, pastą warzywan ze szczypiorkiem 50/35/5/200,Herbata z cytryną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(składniki: pieczywo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szczypior, herbat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</w:rPr>
              <w:t>cytryn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aata z warzyw korzennych- marchew, pietruszka, ziemniaki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Alergeny:3,cytrus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 xml:space="preserve">Krem z dyni z pomidorami  z ziołowymi grzankami 250gr  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brokuł marchewka, pietruszka, por,  przyprawy, ziemniaki, lubczyk grznaki z pieczywa pszenneg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Alergeny: brak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dieta bez pomidora krem z samej dyni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szotto z warzywami po indyjsku sałatka z buraczków z dodatkiem jabłka 120/ 9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>składniki:</w:t>
            </w:r>
            <w:r>
              <w:rPr>
                <w:color w:val="000000"/>
                <w:sz w:val="16"/>
                <w:szCs w:val="16"/>
              </w:rPr>
              <w:t xml:space="preserve"> kasza gryczana  koncentrat pomidorowy 30%,marchewka, pr, buraki, , przyprawy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buraki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abłka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lej przyprawy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6"/>
                <w:szCs w:val="16"/>
                <w:lang w:val="en-US"/>
              </w:rPr>
              <w:t>Alergeny: brak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(składniki: kasza kukurydziana.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Alergeny: brak 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6.08</w:t>
            </w:r>
            <w:r>
              <w:rPr>
                <w:b/>
                <w:bCs/>
                <w:color w:val="000000"/>
                <w:sz w:val="16"/>
                <w:szCs w:val="16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24,3 g,           t: 30,8 g,          w: 114,8 g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b/>
                <w:bCs/>
                <w:color w:val="000000"/>
                <w:sz w:val="16"/>
                <w:szCs w:val="16"/>
              </w:rPr>
              <w:t xml:space="preserve">pieczywo bezglutenow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z  masłem  dżemem niskosłodzonym 50/5/15g, płatki kukurydziane na napoju sojowym 200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składniki: pieczywo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masło kokos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dżem niskosłodzony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napój sojowy, kakao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pój sojow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składniki: woda, </w:t>
            </w: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  <w:t>ziarna soi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 trzcinowy, sól morska, aromat, cynamon,witamin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Dżem nisko słodzony: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(składniki: woda, cukier, owoce, pektyny, kwas cytrynowy i cytryniany sodu, aromaty) 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  <w:t>Alergeny:6</w:t>
            </w:r>
          </w:p>
        </w:tc>
        <w:tc>
          <w:tcPr>
            <w:tcW w:w="2854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</w:rPr>
              <w:t>Zupa brokułowa  250ml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składniki: brokuł, groszek, </w:t>
            </w:r>
            <w:r>
              <w:rPr>
                <w:color w:val="000000"/>
                <w:sz w:val="16"/>
                <w:szCs w:val="16"/>
              </w:rPr>
              <w:t>, pietruszka, por, przyprawy,  ziemniaki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</w:rPr>
              <w:t xml:space="preserve">Alergeny:brak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 xml:space="preserve">Pulpecik w sosie koperkowym 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pl-PL" w:bidi="ar-SA"/>
              </w:rPr>
              <w:t xml:space="preserve">, makaron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pl-PL" w:bidi="ar-SA"/>
              </w:rPr>
              <w:t>ziemni surówka z kapusty 100/ 60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pl-PL" w:bidi="ar-SA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pl-PL" w:bidi="ar-SA"/>
              </w:rPr>
              <w:t>składniki mięso wiperzowe, koncentrat pomidorowy, kapusta kiszona, makaron z kukurydzy, przyprawy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pl-PL" w:bidi="ar-SA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pl-PL" w:bidi="ar-SA"/>
              </w:rPr>
              <w:t xml:space="preserve">alergeny brak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arbuz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08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25,7 g,           t: 29,8 g,          w: 129,7 g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Dzieci same komponują kanapki: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Pieczywo bezglutenow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, warzywami sezonowymi 75g, parówka z szynki 96%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pieczywo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cs="Times New Roman"/>
                <w:bCs/>
                <w:iCs/>
                <w:color w:val="000000"/>
                <w:sz w:val="16"/>
                <w:szCs w:val="16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kokosowe, polędwica drobiowa, warzywa, płatki kukurydziane, napój sojo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arówki z szynki: </w:t>
            </w:r>
            <w:r>
              <w:rPr>
                <w:color w:val="000000"/>
                <w:sz w:val="16"/>
                <w:szCs w:val="16"/>
              </w:rPr>
              <w:t>(składniki: mięso wieprzowe z szynki 93%,woda, sól, przyprawy, aromat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alne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Polędwica drobiowa 96% mięsa: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 xml:space="preserve">Płatki kukurydziane bezglutenowe (składniki: </w:t>
            </w:r>
            <w:r>
              <w:rPr>
                <w:rFonts w:cs="Times New Roman"/>
                <w:color w:val="000000"/>
                <w:sz w:val="16"/>
                <w:szCs w:val="16"/>
              </w:rPr>
              <w:t>grys 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kukurydzian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98,6%), cukier, sól, glukoza, cukier brązowy, melasa cukru trzcinowego, regulator kwasowości)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pój sojow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składniki: woda, </w:t>
            </w: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  <w:t>ziarna soi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 trzcinowy, sól morska, aromat, cynamon,witaminy)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rPr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16"/>
                <w:szCs w:val="16"/>
                <w:lang w:eastAsia="pl-PL" w:bidi="ar-SA"/>
              </w:rPr>
              <w:t>Alergeny:6</w:t>
            </w:r>
          </w:p>
        </w:tc>
        <w:tc>
          <w:tcPr>
            <w:tcW w:w="2854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Rosolnik ryżowy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składniki:ryz, , ,marchewka, pietruszka, por,)</w:t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6"/>
                <w:szCs w:val="16"/>
              </w:rPr>
              <w:t>Alergeny: brak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Dukacik rybny , ziemniaki, surówka z kiszonej kapusty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(składnikiryba miruna, :ziemnaiki,kapusta kiszona )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pl-PL" w:bidi="ar-SA"/>
              </w:rPr>
              <w:t xml:space="preserve">Alergeny: brak </w:t>
            </w:r>
          </w:p>
          <w:p>
            <w:pPr>
              <w:pStyle w:val="NormalnyWeb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>Ciasto marchewkowe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val="en-US"/>
              </w:rPr>
              <w:t>(składniki:mąka kokosowa, ryzowa  marchew, olej rzepakowy, cukier)</w:t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Alergeny: brak </w:t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8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  b: 23,7 g,           t: 36,8 g,          w: 138,1 g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Domylnaczcionkaakapitu1"/>
                <w:b/>
                <w:bCs/>
                <w:color w:val="000000"/>
                <w:sz w:val="16"/>
                <w:szCs w:val="16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bezglutenowe z  pastą warzywna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ogórkiem kwaszo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oraz szczypiore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(składniki: pieczywo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parówka sojowa, warzywa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Warzywa:</w:t>
            </w:r>
            <w:r>
              <w:rPr>
                <w:rStyle w:val="Domylnaczcionkaakapitu1"/>
                <w:rFonts w:eastAsia="Arial" w:cs="Times New Roman"/>
                <w:bCs/>
                <w:iCs/>
                <w:color w:val="000000"/>
                <w:sz w:val="16"/>
                <w:szCs w:val="16"/>
              </w:rPr>
              <w:t>ogórek kwaszony,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</w:rPr>
              <w:t xml:space="preserve">szczypior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Alergeny:6</w:t>
            </w:r>
          </w:p>
        </w:tc>
        <w:tc>
          <w:tcPr>
            <w:tcW w:w="2854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</w:rPr>
              <w:t>Barszcz czerwon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składniki: woda,buraki </w:t>
            </w:r>
            <w:r>
              <w:rPr>
                <w:color w:val="000000"/>
                <w:sz w:val="16"/>
                <w:szCs w:val="16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</w:rPr>
              <w:t xml:space="preserve">Alergeny:brak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shd w:fill="FFFFFF" w:val="clear"/>
                <w:lang w:eastAsia="pl-PL" w:bidi="ar-SA"/>
              </w:rPr>
              <w:t xml:space="preserve">Makaron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w sosie bolońskim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surówka z marchewką ’ z ananasem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>(składniki:makaron kukurydziany , soso pomidory, przyprawy, mieso wiperzowe, marchew,ananas)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val="en-US" w:eastAsia="pl-PL" w:bidi="ar-SA"/>
              </w:rPr>
              <w:t xml:space="preserve">Alergeny:brak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08.2021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6"/>
                <w:szCs w:val="16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/>
              </w:rPr>
              <w:t>kcal:1003,5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          b: 47,7 g,           t: 29,8 g,          w: 139,9 g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b/>
                <w:bCs/>
                <w:color w:val="000000"/>
                <w:sz w:val="16"/>
                <w:szCs w:val="16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bezglutenowe z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dżemem niskosłodzonym 50/15g, kakao  na napoju sojowym 23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(składniki: pieczywo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bezgluten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>, dżem własnej produkcji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napój sojowy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ieczywo bezglutenowe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: (składniki: mąka jaglana, maka ryżowa,błonnik jabłkowy, drożdże, woda, sól, kminek, olej, skrobia pszenna bezglutenowa) 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Masło kokosowe</w:t>
            </w:r>
            <w:r>
              <w:rPr>
                <w:rFonts w:cs="Times New Roman"/>
                <w:color w:val="000000"/>
                <w:sz w:val="16"/>
                <w:szCs w:val="16"/>
              </w:rPr>
              <w:t>(składniki: olej kokosowy 100% rafinowany)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Napój sojowy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 (składniki: woda, </w:t>
            </w: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</w:rPr>
              <w:t>ziarna soi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 trzcinowy, sól morska, aromat, witaminy)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Alergeny:6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854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Ryżowa zupa jarzynowa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składniki: ryz,  dynia, ,marchewka, pietruszka, por, 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6"/>
                <w:szCs w:val="16"/>
              </w:rPr>
              <w:t>Alergeny: 9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tlecik mielony w sosie porowym</w:t>
            </w:r>
            <w:r>
              <w:rPr>
                <w:sz w:val="16"/>
                <w:szCs w:val="16"/>
              </w:rPr>
              <w:t xml:space="preserve"> 85 gr, ziemniaki 90gr , surówka z kiszonej kapusty 50 gr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skałdnki ( łopatka wieprzowa, panier  cieciorki, kapusta kiszona, zieniaki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alergeny brak 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 napój ryżowy </w:t>
            </w:r>
            <w:r>
              <w:rPr>
                <w:rFonts w:cs="Times New Roman"/>
                <w:color w:val="000000"/>
                <w:sz w:val="16"/>
                <w:szCs w:val="16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  <w:t xml:space="preserve">Alergeny: brak </w:t>
            </w:r>
          </w:p>
        </w:tc>
      </w:tr>
    </w:tbl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1134" w:right="1134" w:gutter="0" w:header="0" w:top="1134" w:footer="0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4819"/>
        <w:tab w:val="clear" w:pos="9638"/>
        <w:tab w:val="left" w:pos="0" w:leader="none"/>
      </w:tabs>
      <w:outlineLvl w:val="0"/>
    </w:pPr>
    <w:rPr>
      <w:rFonts w:ascii="Times New Roman" w:hAnsi="Times New Roman" w:eastAsia="SimSun" w:cs="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tabs>
        <w:tab w:val="clear" w:pos="4819"/>
        <w:tab w:val="clear" w:pos="9638"/>
        <w:tab w:val="left" w:pos="0" w:leader="none"/>
      </w:tabs>
      <w:ind w:left="576" w:right="0" w:hanging="576"/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Mocnewyrnione">
    <w:name w:val="Mocne wyróżnione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1"/>
    <w:qFormat/>
    <w:rPr>
      <w:rFonts w:cs="Arial"/>
    </w:rPr>
  </w:style>
  <w:style w:type="character" w:styleId="Pogrubienie1">
    <w:name w:val="Pogrubienie1"/>
    <w:basedOn w:val="Domylnaczcionkaakapitu1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xtbgwhite">
    <w:name w:val="text-bg-white"/>
    <w:basedOn w:val="Domylnaczcionkaakapitu1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dymka1">
    <w:name w:val="Tekst dymka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NormalnyWeb1">
    <w:name w:val="Normalny (Web)1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lang w:eastAsia="ar-SA" w:bidi="ar-SA"/>
    </w:rPr>
  </w:style>
  <w:style w:type="paragraph" w:styleId="Standardowy1">
    <w:name w:val="Standardowy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Calibri"/>
      <w:color w:val="auto"/>
      <w:kern w:val="2"/>
      <w:sz w:val="22"/>
      <w:szCs w:val="22"/>
      <w:lang w:val="pl-PL" w:eastAsia="ar-SA" w:bidi="ar-SA"/>
    </w:rPr>
  </w:style>
  <w:style w:type="paragraph" w:styleId="Normalny1">
    <w:name w:val="Normalny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hi-IN" w:bidi="hi-IN"/>
    </w:rPr>
  </w:style>
  <w:style w:type="paragraph" w:styleId="Ingredientname">
    <w:name w:val="ingredient-name"/>
    <w:basedOn w:val="Normal"/>
    <w:qFormat/>
    <w:pPr>
      <w:widowControl/>
      <w:numPr>
        <w:ilvl w:val="0"/>
        <w:numId w:val="0"/>
      </w:numPr>
      <w:spacing w:before="28" w:after="28"/>
      <w:ind w:left="0" w:right="0" w:hanging="0"/>
    </w:pPr>
    <w:rPr>
      <w:lang w:eastAsia="ar-SA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lang w:eastAsia="ar-SA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4:00Z</dcterms:created>
  <dc:creator>tom brzo</dc:creator>
  <dc:description/>
  <dc:language>en-US</dc:language>
  <cp:lastModifiedBy>tomek brzoza</cp:lastModifiedBy>
  <cp:lastPrinted>2021-07-16T12:26:00Z</cp:lastPrinted>
  <dcterms:modified xsi:type="dcterms:W3CDTF">2021-06-26T12:51:26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