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/>
      </w:pPr>
      <w:r>
        <w:rPr>
          <w:rStyle w:val="Domylnaczcionkaakapitu1"/>
          <w:b/>
          <w:color w:val="3333FF"/>
        </w:rPr>
        <w:t>Menu żłobkowe  sierpień    2021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i/>
          <w:sz w:val="18"/>
          <w:szCs w:val="18"/>
        </w:rPr>
        <w:t xml:space="preserve">-Firma J.B.Partners Anna Topa </w:t>
      </w:r>
      <w:r>
        <w:rPr>
          <w:rStyle w:val="Domylnaczcionkaakapitu1"/>
          <w:b/>
          <w:i/>
          <w:sz w:val="18"/>
          <w:szCs w:val="18"/>
          <w:u w:val="single"/>
        </w:rPr>
        <w:t>nie ponosi odpowiedzialności</w:t>
      </w:r>
      <w:r>
        <w:rPr>
          <w:rStyle w:val="Domylnaczcionkaakapitu1"/>
          <w:b/>
          <w:i/>
          <w:sz w:val="18"/>
          <w:szCs w:val="18"/>
        </w:rPr>
        <w:t xml:space="preserve"> za dzieci z dietami eliminacyjnymi w alergii pokarmowej, będące pod ścisłą kontrolą lekarz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i/>
          <w:sz w:val="18"/>
          <w:szCs w:val="18"/>
        </w:rPr>
        <w:t>-</w:t>
      </w:r>
      <w:r>
        <w:rPr>
          <w:rFonts w:cs="Helvetica;Arial" w:ascii="Helvetica;Arial" w:hAnsi="Helvetica;Arial"/>
          <w:b/>
          <w:i/>
          <w:color w:val="666666"/>
          <w:sz w:val="18"/>
          <w:szCs w:val="18"/>
          <w:shd w:fill="FFFFFF" w:val="clear"/>
        </w:rPr>
        <w:t xml:space="preserve"> </w:t>
      </w:r>
      <w:r>
        <w:rPr>
          <w:rFonts w:cs="Times New Roman"/>
          <w:b/>
          <w:i/>
          <w:color w:val="000000"/>
          <w:sz w:val="18"/>
          <w:szCs w:val="18"/>
          <w:shd w:fill="FFFFFF" w:val="clear"/>
        </w:rPr>
        <w:t>Z mocy postanowień ustawy z dnia 4 lutego 1994 r. o prawie </w:t>
      </w:r>
      <w:r>
        <w:rPr>
          <w:rFonts w:cs="Times New Roman"/>
          <w:b/>
          <w:bCs/>
          <w:i/>
          <w:color w:val="000000"/>
          <w:sz w:val="18"/>
          <w:szCs w:val="18"/>
        </w:rPr>
        <w:t>autorskim i</w:t>
      </w:r>
      <w:r>
        <w:rPr>
          <w:rFonts w:cs="Times New Roman"/>
          <w:b/>
          <w:i/>
          <w:color w:val="000000"/>
          <w:sz w:val="18"/>
          <w:szCs w:val="18"/>
          <w:shd w:fill="FFFFFF" w:val="clear"/>
        </w:rPr>
        <w:t xml:space="preserve"> prawach pokrewnych, </w:t>
      </w:r>
      <w:r>
        <w:rPr>
          <w:rStyle w:val="Domylnaczcionkaakapitu1"/>
          <w:rFonts w:cs="Times New Roman"/>
          <w:b/>
          <w:i/>
          <w:color w:val="000000"/>
          <w:sz w:val="18"/>
          <w:szCs w:val="18"/>
        </w:rPr>
        <w:t>intendent-dietetyk</w:t>
      </w:r>
      <w:r>
        <w:rPr>
          <w:rStyle w:val="Domylnaczcionkaakapitu1"/>
          <w:b/>
          <w:i/>
          <w:sz w:val="18"/>
          <w:szCs w:val="18"/>
        </w:rPr>
        <w:t xml:space="preserve"> zastrzega sobie prawo kopiowania, udostępniania treści jadłosp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CC"/>
          <w:sz w:val="26"/>
          <w:szCs w:val="26"/>
        </w:rPr>
      </w:pPr>
      <w:r>
        <w:rPr>
          <w:i/>
        </w:rPr>
        <w:t>-</w:t>
      </w:r>
      <w:r>
        <w:rPr>
          <w:rStyle w:val="Domylnaczcionkaakapitu1"/>
          <w:rFonts w:cs="Times New Roman"/>
          <w:b/>
          <w:bCs/>
          <w:i/>
          <w:color w:val="000000"/>
          <w:sz w:val="18"/>
          <w:szCs w:val="18"/>
        </w:rPr>
        <w:t>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bCs/>
          <w:i/>
          <w:color w:val="000000"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tbl>
      <w:tblPr>
        <w:tblW w:w="14960" w:type="dxa"/>
        <w:jc w:val="left"/>
        <w:tblInd w:w="-3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5"/>
        <w:gridCol w:w="3718"/>
        <w:gridCol w:w="3517"/>
        <w:gridCol w:w="3226"/>
        <w:gridCol w:w="3134"/>
      </w:tblGrid>
      <w:tr>
        <w:trPr>
          <w:trHeight w:val="66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CC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CC"/>
                <w:sz w:val="26"/>
                <w:szCs w:val="26"/>
              </w:rPr>
              <w:t>DATA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>ŚNIADANIE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 xml:space="preserve">ZUPA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>II DANIE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CC"/>
                <w:sz w:val="26"/>
                <w:szCs w:val="26"/>
                <w:lang w:val="en-US"/>
              </w:rPr>
              <w:t>PODWIECZOREK</w:t>
            </w:r>
          </w:p>
        </w:tc>
      </w:tr>
      <w:tr>
        <w:trPr>
          <w:trHeight w:val="517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.08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79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44,1 g,          w: 127,3 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mieszane z masłem, pasztetem wieprzowym-wyrób własny, z  warzywami sezonowymi 50/75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er żółty  50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Płatki kukurydziane na mleku 23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wieprzowe, warzywa, płatki kukurydziane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ztet wieprzowy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wieprz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pszenna,  jajka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00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Płatki kukurydziane: (składniki: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er żółty- mleko, serwatka barwnik annat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00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Krupnik zabielany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woda, kalafior, marchewka, pietruszka, por,   przyprawy, ziemniaki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wałki Schabu duszony w warzywach , ryż, duszona marchewka z groszkiem 165/7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 xml:space="preserve">(składniki: ryż, mieso ze schabu 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bula, śmietana 18% pomidory, koncentrat 30%,przyprawy)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</w:r>
          </w:p>
          <w:p>
            <w:pPr>
              <w:pStyle w:val="Zawartotabeli"/>
              <w:spacing w:lineRule="atLeast" w:line="272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Jabłko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kern w:val="2"/>
                <w:sz w:val="18"/>
                <w:szCs w:val="18"/>
                <w:lang w:val="en-US" w:eastAsia="pl-PL" w:bidi="ar-SA"/>
              </w:rPr>
              <w:t>Alergeny:brak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.08.202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6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7,7 g,           t: 31,3 g,          w: 124,3 g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Chleb pszenny i żytni z masłem, jajkiem gotowanym ze szczypiorkiem i pomidorem 75g, </w:t>
            </w:r>
          </w:p>
          <w:p>
            <w:pPr>
              <w:pStyle w:val="Normal"/>
              <w:rPr>
                <w:rStyle w:val="Domylnaczcionkaakapitu1"/>
                <w:rFonts w:eastAsia="Times New Roman"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twarożek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kasza jeczmienna  na mleku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(składniki:pieczywo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ne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i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e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masło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extra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jajk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warzywa, ryż, herbata ziołowa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Chleb mieszany pszenno-żytni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(składniki: kwas naturalny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n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woda, sól, drożdże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Chleb żytni razowy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kwas naturalny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razowa, ma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 woda, sól, drożdże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Masło:(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śmietanka z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mleka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mleko 2%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twarożek, śmietana, zywe kutury bakterii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,3,7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nyWeb"/>
              <w:spacing w:lineRule="atLeast" w:line="102" w:before="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Pomidorowa z makaronem gotowany na wywarze warzywnym  250ml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eastAsia="Times New Roman"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 xml:space="preserve">(składniki: makaron zaw.100%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u w:val="single"/>
                <w:lang w:eastAsia="pl-PL" w:bidi="ar-SA"/>
              </w:rPr>
              <w:t>durum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, marchewka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u w:val="single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pietruszka, por,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>Alergeny: 1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ulpecik  pieczony w piecu  serwowany z sosem pomidorowym, puree ziemniaczane, pekinka z pomidorem 85/50/12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mięso wieprzowe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ziemniaki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kapusta, przyprawy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cebula,pomidor, pekinka, ziemniaki, koncentrat pomidorowy 30%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Alergeny:1,3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Wafle ryżowe przekładane dżemem 1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(składniki: ryż, dżem niskosłodzony)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.08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44,1 g,          w: 141,2 g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i żytni oraz razowy z masłem, pastą twarogowo-tuńczykową, 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zynka drobiowa 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łatki owsiane na mleku 200ml 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color w:val="000000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extra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twaróg, mleko 2% </w:t>
            </w:r>
            <w:r>
              <w:rPr>
                <w:rFonts w:cs="Times New Roman"/>
                <w:color w:val="000000"/>
                <w:sz w:val="18"/>
                <w:szCs w:val="18"/>
              </w:rPr>
              <w:t>chudy, tuńczyk, szczypiorek, herbata, cytryn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Chleb żytni razowy :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płatki owsiane- łamane ziarno owsa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Twaróg chudy: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kultury bakteryjne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zynka drobiowa 96%- mięso drobiowe, przyprawy emulgator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4,7,cytrusy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Krem z dyni  serwowany z grzankami  gotowany na wywarze warzywnym  25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dynia, pietruszka, por, ziemniaki, przyprawy, pieczywo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centrat pomidorowy 30%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</w:t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trawka drobiowaa, ziemniaki, 80g, puree ziemniaczane 120g, colesław 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kurczak </w:t>
            </w:r>
            <w:r>
              <w:rPr>
                <w:color w:val="000000"/>
                <w:sz w:val="18"/>
                <w:szCs w:val="18"/>
              </w:rPr>
              <w:t>, przyprawy, cytryna,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ziemniaki, marchew, kapusta 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color w:val="000000"/>
                <w:sz w:val="18"/>
                <w:szCs w:val="18"/>
              </w:rPr>
              <w:t xml:space="preserve"> extra, 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  <w:t>Alergeny:1,7 cytrusy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5.08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31,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29,8 g,          w: 118,2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i żytni oraz razowy z masłem,, ogórkiem kwaszonym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oraz serem żóltym  50g/5/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olędwica drobi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rówka z szynki 93% 50g,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masło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warzywa, parówka z szynki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  żytni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rówki z szynki: </w:t>
            </w:r>
            <w:r>
              <w:rPr>
                <w:color w:val="000000"/>
                <w:sz w:val="18"/>
                <w:szCs w:val="18"/>
              </w:rPr>
              <w:t>(składniki: mięso wieprzowe z szynki 93%,woda, sól, przyprawy, aromat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olędwica drobiowa  mięso drobiowe  93%,woda, sól, przyprawy, aromaty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naturalne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twaróg, (skłdnikimleko, serwatka, sól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szczypior, ogórek kwaszon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kalafiorowa  gotowana na wywarze drobiowym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woda, brokuł, kalafior, marchewka, pietruszka, por,  przyprawy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shd w:fill="FFFFFF" w:val="clear"/>
              </w:rPr>
              <w:t>Kopytka z gulaszem wieprzowym  surówka z marchewki z rodzynkami i wiórkami kokosowymi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maka pszenna, ziemniaczana, mięso wieprzowe, przyprawy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 w:before="0" w:after="16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Alergeny:1.7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en-US" w:eastAsia="pl-PL" w:bidi="ar-SA"/>
              </w:rPr>
              <w:t xml:space="preserve">Arbuz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en-US" w:eastAsia="pl-PL" w:bidi="ar-SA"/>
              </w:rPr>
              <w:t xml:space="preserve">alergeny brak 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08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66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9,9 g,           t: 30,2 g,          w: 148,9 g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olędwicą wieprzową 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97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warzywami sezonowymi 75g,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kukurydziane na mleku 18/50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wieprzowa , warzywa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 xml:space="preserve">kasza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manna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eastAsia="Arial" w:cs="Times New Roman"/>
                <w:b w:val="false"/>
                <w:b w:val="false"/>
                <w:bCs w:val="false"/>
                <w:i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Polędwica wiperzowa  97% mięsa: </w:t>
            </w:r>
            <w:r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eastAsia="pl-PL" w:bidi="ar-SA"/>
              </w:rPr>
              <w:t>polędwica wieprzow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97%, sól, glukoza, ekstrakty przypraw, olej rzepakowy)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00" w:before="100" w:after="0"/>
              <w:rPr>
                <w:rStyle w:val="Domylnaczcionkaakapitu2"/>
                <w:rFonts w:eastAsia="Times New Roman"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Płatki kukurydziane: (składniki: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(pszenica)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orzechy, soje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mleko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sezamu</w:t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Ser żółty: </w:t>
            </w:r>
            <w:r>
              <w:rPr>
                <w:rStyle w:val="Domylnaczcionkaakapitu2"/>
                <w:rFonts w:eastAsia="Times New Roman" w:cs="Times New Roman"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(składniki: </w:t>
            </w:r>
            <w:r>
              <w:rPr>
                <w:rStyle w:val="Domylnaczcionkaakapitu2"/>
                <w:rFonts w:eastAsia="Times New Roman" w:cs="Times New Roman"/>
                <w:b/>
                <w:i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 xml:space="preserve">mleko </w:t>
            </w:r>
            <w:r>
              <w:rPr>
                <w:rStyle w:val="Domylnaczcionkaakapitu2"/>
                <w:rFonts w:eastAsia="Times New Roman" w:cs="Times New Roman"/>
                <w:iCs/>
                <w:color w:val="000000"/>
                <w:kern w:val="2"/>
                <w:sz w:val="18"/>
                <w:szCs w:val="18"/>
                <w:lang w:eastAsia="pl-PL" w:bidi="ar-SA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z soczewicy 25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soczewica woda </w:t>
            </w:r>
            <w:r>
              <w:rPr>
                <w:color w:val="000000"/>
                <w:sz w:val="18"/>
                <w:szCs w:val="18"/>
              </w:rPr>
              <w:t xml:space="preserve">marchewka, pietruszka,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ncentrat pomidorowy 30%, przyprawy,)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/>
            </w:pPr>
            <w:r>
              <w:rPr>
                <w:b/>
                <w:bCs/>
              </w:rPr>
              <w:t>Ryba panierowana,</w:t>
            </w:r>
            <w:r>
              <w:rPr/>
              <w:t xml:space="preserve"> ziemniaki,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/>
            </w:pPr>
            <w:r>
              <w:rPr/>
              <w:t>surówka z kiszonej kapusty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b/>
                <w:b/>
                <w:bCs/>
              </w:rPr>
            </w:pPr>
            <w:r>
              <w:rPr/>
              <w:t>(składniki: ( ryba morszczuk 90 gr ziemniaki80 gr , surówka z kapusty kiszonej 50 gr bułka tarta )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</w:rPr>
              <w:t>alergeny: 1,4</w:t>
            </w:r>
            <w:r>
              <w:rPr/>
              <w:t xml:space="preserve"> 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olorowe kryształki galaretki z owocami 150g</w:t>
            </w:r>
          </w:p>
          <w:p>
            <w:pPr>
              <w:pStyle w:val="NormalnyWeb"/>
              <w:spacing w:before="100" w:after="0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składniki: cukier, pektyna,kwas cytrynowy, aromat, ekstrakt z czarnej marchwi i hibiskusa, karoteny,owoce mrożone)</w:t>
            </w:r>
          </w:p>
          <w:p>
            <w:pPr>
              <w:pStyle w:val="NormalnyWeb"/>
              <w:spacing w:before="10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>.08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37,2 g,           t: 29,8 g,          w: 128,6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z masłem, serem żółtym, warzywam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zem własnej produkcj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Płatki owsiane na mleku 50/30/21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warzywa, płatki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owsia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2%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Style w:val="Domylnaczcionkaakapitu2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 xml:space="preserve">mleko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,7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brokułowa  z  ziemniakami, gotowana na wywarze warzywnym 25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brokuły ,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>Alergeny: 9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Makaron  bolognese, sałatka szwedzka z ogórków kwaszonych z oliwą 165/90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składniki: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makaron zaw.100% durum, mięso wieprzowe, cebula, marchewka, ogórek kwaszony, cebula, olej,koncentrat pomidorowy 30%, 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 xml:space="preserve">pszenn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z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icy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lang w:eastAsia="pl-PL" w:bidi="ar-SA"/>
              </w:rPr>
              <w:t>Makaron 100% durum</w:t>
            </w:r>
            <w:r>
              <w:rPr>
                <w:rFonts w:eastAsia="Times New Roman" w:cs="Times New Roman"/>
                <w:color w:val="000000"/>
                <w:kern w:val="2"/>
                <w:sz w:val="18"/>
                <w:lang w:eastAsia="pl-PL" w:bidi="ar-SA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lang w:eastAsia="pl-PL" w:bidi="ar-SA"/>
              </w:rPr>
              <w:t xml:space="preserve">składniki: </w:t>
            </w:r>
            <w:r>
              <w:rPr>
                <w:rFonts w:eastAsia="Times New Roman" w:cs="Times New Roman"/>
                <w:color w:val="000000"/>
                <w:kern w:val="2"/>
                <w:sz w:val="18"/>
                <w:lang w:eastAsia="pl-PL" w:bidi="ar-SA"/>
              </w:rPr>
              <w:t xml:space="preserve">semolina - mąka z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lang w:eastAsia="pl-PL" w:bidi="ar-SA"/>
              </w:rPr>
              <w:t>pszenicy</w:t>
            </w:r>
            <w:r>
              <w:rPr>
                <w:rFonts w:eastAsia="Times New Roman" w:cs="Times New Roman"/>
                <w:color w:val="000000"/>
                <w:kern w:val="2"/>
                <w:sz w:val="18"/>
                <w:lang w:eastAsia="pl-PL" w:bidi="ar-SA"/>
              </w:rPr>
              <w:t xml:space="preserve"> durum, woda, może zawierać śladowe ilości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u w:val="single"/>
                <w:lang w:eastAsia="pl-PL" w:bidi="ar-SA"/>
              </w:rPr>
              <w:t>jajka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Surówka: (składniki: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ogórek kwaszony, cebula, olej rzepakowy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,3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</w:rPr>
              <w:t>.08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97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37,7 g,           t: 34,8 g,          w: 124,8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 masłem, warzywami sezonowymi, 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zynka drobiowa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Jajecznica ze szczypiorkiem 50/25/200,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owocow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zynka - mięso drobiowe, emulgator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Barszcz ukraiński z drobną fasolką250ml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woda, buraki, :marchewka, pietruszka,por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fasola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ziemniaki,lubczyk) 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Kotlecik z ciecierzycy i brokuła z siemieniem lnianym i czarnuszką, sos pieczarkowy, ziemniaki, surówka z marchewki z jabłkiem 100/100/60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 cieciorka , ziemniaki, ,groszek, marchewka, jabłko, czarnoszka siemię lniane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Alergeny:brak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Biszkopty 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mąka </w:t>
            </w:r>
            <w:r>
              <w:rPr>
                <w:rFonts w:eastAsia="Arial"/>
                <w:b/>
                <w:color w:val="000000"/>
                <w:sz w:val="18"/>
                <w:szCs w:val="18"/>
                <w:u w:val="single"/>
                <w:lang w:val="en-US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 woda, sól cukier, soda 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Alergeny: 1,5,6,7 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1.08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mieszane pszenno-żytnie z masłem, pastą mięsną drobiową - wyrób własny, ogórkiem świeżym  oraz szczypiorem 70/35/10g,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mleczna z makaronem pszennym 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 </w:t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drobiowe, warzywa,herbata mięto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kasza kukurydziana 100%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er żółty: (</w:t>
            </w:r>
            <w:r>
              <w:rPr>
                <w:rStyle w:val="Domylnaczcionkaakapitu2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Style w:val="Domylnaczcionkaakapitu2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 xml:space="preserve">mleko </w:t>
            </w:r>
            <w:r>
              <w:rPr>
                <w:rStyle w:val="Domylnaczcionkaakapitu2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ta drobiowa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a,  jajka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karon pszenny- s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kładniki- maka, woda, kurkuma, só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upa ogórkowa 25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ogórki kwaszone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marchewka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 pietruszka, por, , lubczyk, przyprawy)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Alergeny:brak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skalopka drobiowa panierowana, ziemniaki, surówka z kapusty z marchewką  85/50/120/85g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 mięso drobiowe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jajka</w:t>
            </w:r>
            <w:r>
              <w:rPr>
                <w:color w:val="000000"/>
                <w:sz w:val="18"/>
                <w:szCs w:val="18"/>
              </w:rPr>
              <w:t xml:space="preserve">, bułka tarta-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 burak przyprawy, olej rzepakow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ogurt owocowy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nyWeb"/>
              <w:spacing w:before="100" w:after="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mleko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, żywe kultury bakterii jogurtowych owoce )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2.08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88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4,3 g,           t: 30,8 g,          w: 114,8 g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Chleb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dżemem niskosłodzonym 50/15g,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wędlina drobiowa -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owsiane  na mleku 50/2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owsiane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 woda, cukier, owoce, pektyny, kwas cytrynowy i cytryniany sodu, aromaty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łatki – oczyszczone ziarno owsa łamane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6,7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Zupa  porowa z ziemniakami gotowany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,por,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Alergeny:brak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Medalion rybny w sosie koperkowym, ziemniaki, surówka z kiszonej kapusty 155/85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mąk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jajko, ryba miruna </w:t>
            </w:r>
            <w:r>
              <w:rPr>
                <w:rFonts w:cs="Times New Roman"/>
                <w:color w:val="000000"/>
                <w:sz w:val="18"/>
                <w:szCs w:val="18"/>
              </w:rPr>
              <w:t>bułka tarta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 woda, sól, marchewka,jabłko,olej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64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, 4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jabłko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8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1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5,7 g,           t: 29,8 g,          w: 129,7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Chleb mieszany pszenno-żytni oraz razowy z masłem, polędwicą z piersi indyka 96%, pomidor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dodatkowo pasta warzywna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>kasza jeczmienna na mleku 18/50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(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składniki: pieczywo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ne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i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e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masło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polędwica z indyka, pomidor, płatki kukurydziane, </w:t>
            </w:r>
            <w:r>
              <w:rPr>
                <w:rFonts w:eastAsia="Times New Roman" w:cs="Times New Roman"/>
                <w:b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mleko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2% kasza jeczmienn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Chleb mieszany pszenno-żytni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(składniki: kwas naturalny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n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woda, sól, drożdże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Chleb żytni razowy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kwas naturalny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razowa, ma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 woda, sól, drożdże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Masło:(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składniki: śmietanka z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mlek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pasta warzywna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eastAsia="pl-PL" w:bidi="ar-SA"/>
              </w:rPr>
              <w:t xml:space="preserve">mix warzyw korzennych marchew, pieruszka, ziemniaki, przyprawy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eastAsia="pl-PL" w:bidi="ar-SA"/>
              </w:rPr>
              <w:t>Polędwica drobiowa 96% mięsa: (skład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niki: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filet z piersi indyka 96%, sól, glukoza, ekstrakty przypraw, olej rzepakowy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,5,6,7,8,1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Letnia zupa warzywna z zielonym groszkiem gotowany na wywarze warzywnym  25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woda, groszek, brokuł, kalafior, </w:t>
            </w:r>
            <w:r>
              <w:rPr>
                <w:rFonts w:cs="Times New Roman"/>
                <w:color w:val="000000"/>
                <w:sz w:val="18"/>
                <w:szCs w:val="18"/>
              </w:rPr>
              <w:t>, marchewka, pietruszka, por, ziemniaki, przyprawy,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Pierogi ruskie ,100 gr  surówka z czerwonej i białej  kapusty85g,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(składniki:mięso wieprzowe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mak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ar-SA"/>
              </w:rPr>
              <w:t>pszenn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ziemniaki,, ,kapusta biała i czerwona , przyprwy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  <w:t>(mąka:typ 450-tortowa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  <w:t>alergeny: 1,7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Ciasto marchewkowe 50g-wyrób własny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(składniki:mąka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pszenn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jajk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marchew, olej rzepakowy, cukier)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16.08.2021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3,1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3,7 g,           t: 31,8 g,          w: 148,2 g</w:t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Pieczywo mieszane z masłem 55g,twarożkiem waniliowym z dodatkiem rodzynek 40g,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dodatkowo ser żółty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płatki kukurydziane  na mleku 180/50ml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(składniki: pieczywo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pszenne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żytnie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masło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 extra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twaróg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 półtłusty,cukier waniliowy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jogurt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 naturalny, rodzynki, herbata owocow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drożdże platki z owsa łamanego )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16"/>
                <w:szCs w:val="16"/>
                <w:lang w:eastAsia="pl-PL" w:bidi="ar-SA"/>
              </w:rPr>
              <w:t>Masło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 (składnik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i: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śmietanka z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mleka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16"/>
                <w:szCs w:val="16"/>
                <w:lang w:eastAsia="pl-PL" w:bidi="ar-SA"/>
              </w:rPr>
              <w:t>Twaróg półtlusty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 (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mleko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kultury bakteryjne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16"/>
                <w:szCs w:val="16"/>
                <w:lang w:eastAsia="pl-PL" w:bidi="ar-SA"/>
              </w:rPr>
              <w:t>Jogurt naturalny, bez dodatku cukru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 (składniki: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mleko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, żywe kultury bakterii jogurtowych oraz L. acidophilus i Bifidobacterium lactis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>Ser żółty: (</w:t>
            </w:r>
            <w:r>
              <w:rPr>
                <w:rStyle w:val="Domylnaczcionkaakapitu2"/>
                <w:rFonts w:eastAsia="Times New Roman" w:cs="Times New Roman"/>
                <w:b w:val="false"/>
                <w:bCs w:val="false"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składniki: </w:t>
            </w:r>
            <w:r>
              <w:rPr>
                <w:rStyle w:val="Domylnaczcionkaakapitu2"/>
                <w:rFonts w:eastAsia="Times New Roman" w:cs="Times New Roman"/>
                <w:b w:val="false"/>
                <w:bCs w:val="false"/>
                <w:i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 xml:space="preserve">mleko </w:t>
            </w:r>
            <w:r>
              <w:rPr>
                <w:rStyle w:val="Domylnaczcionkaakapitu2"/>
                <w:rFonts w:eastAsia="Times New Roman" w:cs="Times New Roman"/>
                <w:b w:val="false"/>
                <w:bCs w:val="false"/>
                <w:iCs/>
                <w:color w:val="000000"/>
                <w:kern w:val="2"/>
                <w:sz w:val="18"/>
                <w:szCs w:val="18"/>
                <w:lang w:eastAsia="pl-PL" w:bidi="ar-SA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,7,12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Zupa węgierska z ziemniakami, gotowana na wywarze warzywnym 250ml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 woda, papryka, marchewka, pietruszka, por,  ziemniaki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 brkak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Potrawka drobiowa, ryż, surówka z białej kapusty z koperkiem 90/100/  8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mięso wieprzowe, koncentrat pomidorowy 30%, przyprawy, marchewka, pietruszka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 xml:space="preserve"> seler,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mąk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na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kasza gryczan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buraki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jabłka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olej,przyprawy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(mąka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typ 450-tortow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eastAsia="Times New Roman" w:cs="Times New Roman"/>
                <w:color w:val="000000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lang w:eastAsia="pl-PL" w:bidi="ar-SA"/>
              </w:rPr>
              <w:t>Alergeny:1,9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color w:val="000000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1"/>
              <w:bidi w:val="0"/>
              <w:spacing w:lineRule="auto" w:line="264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b/>
                <w:bCs/>
                <w:color w:val="000000"/>
                <w:sz w:val="18"/>
                <w:szCs w:val="18"/>
              </w:rPr>
              <w:t>.08.202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6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7,7 g,           t: 31,3 g,          w: 124,3 g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Pieczywo pszenno-żytnie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dżemem niskosłodzonym 50/20g, 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odatkowo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zynka drobiowa 96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kukurydziane na mleku 22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kukurydzian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woda, sól, 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 woda, cukier,owoce, pektyny, substancja zagęszczająca, kwas cytrynowy i cytryniany sodu, aromaty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/>
              <w:t xml:space="preserve">szynka drobiowa- mięso drobiowe 96%, emulgator, przyrawy, 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5,6,7,8,11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pomidorowa, z makronem  gotowana na wywarze drobiowym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woda, koncentrat pomidorowy, pomidory, makaron pszenny pietruszka, por, , przyprawy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1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Kotlecik bez panierki  ala stek -  wieprzowy w sosie , ziemniaki, buraczki,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10/95/80g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>(składniki:  mięso wieprzowe,  buraczki, przyprawy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Banan  70g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brak</w:t>
            </w:r>
          </w:p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</w:rPr>
              <w:t>.08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44,1 g,          w: 141,2 g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 masłem, pastą jajeczną ze szczypiorkiem 50/35/5/200,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dodatkowo ser żółty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zupa mleczna z kaszka kukurydzianą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cytryna, cukier kasza kukurydzianana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2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er żółty: (</w:t>
            </w:r>
            <w:r>
              <w:rPr>
                <w:rStyle w:val="Domylnaczcionkaakapitu2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Style w:val="Domylnaczcionkaakapitu2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 xml:space="preserve">mleko </w:t>
            </w:r>
            <w:r>
              <w:rPr>
                <w:rStyle w:val="Domylnaczcionkaakapitu2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Herbata z cytryną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szczypior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,cytrus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rem z marchewki z grzankami 25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>marchewka, pietruszka, por,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, woda</w:t>
            </w:r>
            <w:r>
              <w:rPr>
                <w:color w:val="000000"/>
                <w:sz w:val="18"/>
                <w:szCs w:val="18"/>
              </w:rPr>
              <w:t xml:space="preserve"> przyprawy, grzanki pszen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3,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Łazanki z mięsem mielonym i kapustą 120gr 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składniki::mięso wieprzowe bez skóry,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 xml:space="preserve">, bułka tarta-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   przyprawy, olej rzepakow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9.08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31,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29,8 g,          w: 118,2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pszenna oraz żytnia z masłem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dżemem niskosłodzonym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50g/5/15.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twaroże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upa mleczna z makaronem słodzona 180/50g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masło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 xml:space="preserve">warzywa,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ułka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szynka drobiowa- filet z indyka, emulgator, przypraw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twarożek- mleko, serwatka, kutury bakterii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Ogórkowa gotowany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,ogórki kwaszone, 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yba w złocistej panierce, puree ziemniaczane, surówka colesław 80/120/85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 xml:space="preserve">składniki: </w:t>
            </w: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>tilapia bez skory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marchew, kapusta,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jajk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mąka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bułka tarta </w:t>
            </w: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ziemniaki,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zyprawy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,4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afle ryżowe 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ryż preparowany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5,6,8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08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66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9,9 g,           t: 30,2 g,          w: 148,9 g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olędwicą drobiową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96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warzywami sezonowymi 75g,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–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pasta z soczew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owsiane na mleku 22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szynka drobiowa, warzywa,płatki owsiane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Heading3"/>
              <w:shd w:fill="FFFFFF" w:val="clear"/>
              <w:spacing w:lineRule="atLeast" w:line="100" w:before="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  <w:t>pasta z soczewicy  (składniki:</w:t>
            </w: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 woda, soczewica  olej rzepakowy, białko pszenne, skrobia, aromaty  przyprawy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Polędwica drobiowa 96% mięsa: (składniki: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filet z piersi indyka 96%, sól, glukoza, ekstrakty przypraw, olej rzepakowy)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z zielonej fasolki 25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woda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000000"/>
                <w:sz w:val="18"/>
                <w:szCs w:val="18"/>
              </w:rPr>
              <w:t>, marchewka,  pietruszka, por, ziemniaki, przyprawy, 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64" w:before="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Alergeny: 1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Pierogi leniwe,  surówka z marchewki i jabłka   150/50/95g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(składniki:,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jajk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buł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color w:val="000000"/>
                <w:sz w:val="18"/>
                <w:szCs w:val="18"/>
                <w:shd w:fill="FFFFFF" w:val="clear"/>
              </w:rPr>
              <w:t>, mąka ziemniaczana, olej rzepakowy, marchew, jabłko,,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cebula</w:t>
            </w:r>
            <w:r>
              <w:rPr>
                <w:color w:val="000000"/>
                <w:sz w:val="18"/>
                <w:szCs w:val="18"/>
                <w:shd w:fill="FFFFFF" w:val="clear"/>
              </w:rPr>
              <w:t>,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>bułka tarta: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(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 só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160"/>
              <w:rPr/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,7,12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siel owocowy na mące ziemniaczanej 200ml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składniki: mieszanka owocowa,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3</w:t>
            </w:r>
            <w:r>
              <w:rPr>
                <w:b/>
                <w:bCs/>
                <w:color w:val="000000"/>
                <w:sz w:val="18"/>
                <w:szCs w:val="18"/>
              </w:rPr>
              <w:t>.08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37,2 g,           t: 29,8 g,          w: 128,6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z masłem, serem żółtym, warzywam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dodatkowo wędlina wieprz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Kasza manna na mleku 35/25/21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warzywa,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kasza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manna, mleko 2%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Style w:val="Domylnaczcionkaakapitu2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 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szynka wiperzowa składniki: szynka wieprzowa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96%, sól, glukoza, ekstrakty przypraw, olej rzepakowy)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z kaszą jaglaną i warzywami 25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 kasza jaglana, 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  <w:t>Alergeny: 9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Wieprzowina ze schabu   w stylu orientalnym, ryż , surówka z kapusty na słodko 90/ 100/ 9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 ryż,, mięso ze schabu , por, marchew, brokuł, kalafior, kukurydza, przyprawy, mąka ziemniaczana , 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</w:t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błko 10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b/>
                <w:bCs/>
                <w:color w:val="000000"/>
                <w:sz w:val="18"/>
                <w:szCs w:val="18"/>
              </w:rPr>
              <w:t>.08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97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37,7 g,           t: 34,8 g,          w: 124,8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 masłem, szynką drobiową  warzywami sezonowymi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Jajecznica ze szczypiorkiem 50/25/200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Herbata owocowa 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owocow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zynka drobiowa- filet z piersi indyka, emulgator, soja, przyprawy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botwinkowa 250ml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 woda,  botwina, buraki, ziemniaki, , marchew,  lubczyk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Bitka drobiowa z sosem cebulowym, ziemniaki , marchewka 90/50/50g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 mięso drobiowe bez skóry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cebula, 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przyprawy, ziemniaki,  marchewka  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Alergeny: brak </w:t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/>
                <w:bCs/>
                <w:color w:val="000000"/>
                <w:sz w:val="18"/>
                <w:szCs w:val="18"/>
                <w:shd w:fill="FFFFFF" w:val="clear"/>
              </w:rPr>
              <w:t>Maślanka owocowa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 xml:space="preserve"> 180ml</w:t>
            </w:r>
          </w:p>
          <w:p>
            <w:pPr>
              <w:pStyle w:val="NormalnyWeb"/>
              <w:spacing w:before="100" w:after="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mleko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, żywe kultury bakterii jogurtowych,cynamon)</w:t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5.08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, pastą szynkową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z indyka 93%, ogórek kwaszony, szczypior 70/30/15g,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dodatkowo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ser żółty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płatki kukurydziane na mleki 180/50g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2% tłuszczu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6"/>
                <w:szCs w:val="16"/>
                <w:u w:val="single"/>
                <w:shd w:fill="FFFFFF" w:val="clear"/>
              </w:rPr>
              <w:t>kawa inka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, szynka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z indyka, warzywa, mleko 2%)</w:t>
            </w:r>
          </w:p>
          <w:p>
            <w:pPr>
              <w:pStyle w:val="Normal"/>
              <w:spacing w:lineRule="auto" w:line="264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Style w:val="Domylnaczcionkaakapitu2"/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kwas naturalny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Ser żółty: (</w:t>
            </w:r>
            <w:r>
              <w:rPr>
                <w:rStyle w:val="Domylnaczcionkaakapitu2"/>
                <w:rFonts w:cs="Times New Roman"/>
                <w:b w:val="false"/>
                <w:bCs w:val="false"/>
                <w:iCs/>
                <w:color w:val="000000"/>
                <w:sz w:val="16"/>
                <w:szCs w:val="16"/>
                <w:shd w:fill="FFFFFF" w:val="clear"/>
              </w:rPr>
              <w:t xml:space="preserve">składniki: </w:t>
            </w:r>
            <w:r>
              <w:rPr>
                <w:rStyle w:val="Domylnaczcionkaakapitu2"/>
                <w:rFonts w:cs="Times New Roman"/>
                <w:b w:val="false"/>
                <w:bCs w:val="false"/>
                <w:iCs/>
                <w:color w:val="000000"/>
                <w:sz w:val="16"/>
                <w:szCs w:val="16"/>
                <w:u w:val="single"/>
                <w:shd w:fill="FFFFFF" w:val="clear"/>
              </w:rPr>
              <w:t xml:space="preserve">mleko </w:t>
            </w:r>
            <w:r>
              <w:rPr>
                <w:rStyle w:val="Domylnaczcionkaakapitu2"/>
                <w:rFonts w:cs="Times New Roman"/>
                <w:b w:val="false"/>
                <w:bCs w:val="false"/>
                <w:iCs/>
                <w:color w:val="000000"/>
                <w:sz w:val="16"/>
                <w:szCs w:val="16"/>
                <w:shd w:fill="FFFFFF" w:val="clear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6"/>
                <w:szCs w:val="16"/>
                <w:shd w:fill="FFFFFF" w:val="clear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Polędwica z indyka 93% mięsa: </w:t>
            </w:r>
            <w:r>
              <w:rPr>
                <w:rStyle w:val="Domylnaczcionkaakapitu1"/>
                <w:rFonts w:eastAsia="Arial" w:cs="Times New Roman"/>
                <w:color w:val="000000"/>
                <w:sz w:val="16"/>
                <w:szCs w:val="16"/>
                <w:shd w:fill="FFFFFF" w:val="clear"/>
              </w:rPr>
              <w:t xml:space="preserve">(składniki: indyk 93%, sól, glukoza, ekstrakty przypraw, olej rzepakowy)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(składniki: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6"/>
                <w:szCs w:val="16"/>
                <w:shd w:fill="FFFFFF" w:val="clear"/>
              </w:rPr>
              <w:t>Warzywa: ogórek kwaszony,szczypior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Krem z dyni i pomidorów  z ziołowymi grzankami 250gr  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brokuł marchewka, dynia , pomidory pietruszka, por,  przyprawy, ziemniaki, lubczyk grznaki z pieczywa pszenneg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 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Kaszotto z warzywami po indyjsku sałatka z buraczków z dodatkiem jabłka 120/ 9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kasza pęczak koncentrat pomidorowy 30%,marchewka, pr, buraki, ,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color w:val="000000"/>
                <w:sz w:val="18"/>
                <w:szCs w:val="18"/>
                <w:shd w:fill="FFFFFF" w:val="clear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olej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  <w:shd w:fill="FFFFFF" w:val="clear"/>
                <w:lang w:val="en-US"/>
              </w:rPr>
              <w:t>Alergeny:1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  <w:t xml:space="preserve">  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(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6.08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88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4,3 g,           t: 30,8 g,          w: 114,8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  dżemem niskosłodzonym 50/15g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kasza kukurydziana na mleku 220ml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2% tłuszczu, kakao, kasza kjukurydziana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Bułka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Bułka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(składniki: woda, cukier, owoce, pektyny, kwas cytrynowy i cytryniany sodu, aromaty)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kakao naturalne delico 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6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shd w:fill="FFFFFF" w:val="clear"/>
              </w:rPr>
              <w:t>Zupa brokułowa  250ml</w:t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brokuł, groszek, </w:t>
            </w:r>
            <w:r>
              <w:rPr>
                <w:color w:val="000000"/>
                <w:sz w:val="18"/>
                <w:szCs w:val="18"/>
                <w:shd w:fill="FFFFFF" w:val="clear"/>
              </w:rPr>
              <w:t>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Pulpecik w sosie koperkowym , makaron  surówka z kapusty 100/ 90,60 </w:t>
            </w:r>
          </w:p>
          <w:p>
            <w:pPr>
              <w:pStyle w:val="NormalnyWeb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(składniki:, ,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color w:val="000000"/>
                <w:sz w:val="18"/>
                <w:szCs w:val="18"/>
                <w:shd w:fill="FFFFFF" w:val="clear"/>
              </w:rPr>
              <w:t>, , kapusta ,koperek, makaron pszenny koper )</w:t>
            </w:r>
          </w:p>
          <w:p>
            <w:pPr>
              <w:pStyle w:val="NormalnyWeb"/>
              <w:spacing w:before="100" w:after="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  <w:t>Alergeny:1,3,4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arbuz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.08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1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5,7 g,           t: 29,8 g,          w: 129,7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ser żółty , warzywami sezonowymi 75g, 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rówka z szynki 93% 50g,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drobiowa, warzywa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rówki z szynki: </w:t>
            </w:r>
            <w:r>
              <w:rPr>
                <w:color w:val="000000"/>
                <w:sz w:val="18"/>
                <w:szCs w:val="18"/>
              </w:rPr>
              <w:t>(składniki: mięso wieprzowe z szynki 93%,woda, sól, przyprawy, aromat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ser zólty ( mlkeo, żywe kuttyry bakterii, annatto, podpuszcka) </w:t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osolnik ryżowy25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ryz, , ,marchewka, pietruszka, por,)</w:t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  <w:t>Alergeny: brak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Dukacik rybny z sosem pomidorowym, ziemniaki, surówka z kiszonej kapusty 155/50/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(składnikiryba miruna, :ziemnaiki, pomidory pellatii s)</w:t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  <w:t>Alergeny:7</w:t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Ciasto marchewkowe 50g-wyrób własny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(składniki:mąka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pszenn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jajk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marchew, olej rzepakowy, cukier)</w:t>
            </w:r>
          </w:p>
          <w:p>
            <w:pPr>
              <w:pStyle w:val="Normalny1"/>
              <w:bidi w:val="0"/>
              <w:spacing w:lineRule="auto" w:line="264" w:before="0" w:after="160"/>
              <w:jc w:val="left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</w:t>
            </w:r>
          </w:p>
        </w:tc>
      </w:tr>
      <w:tr>
        <w:trPr>
          <w:trHeight w:val="79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.08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21,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3,7 g,           t: 36,8 g,          w: 138,1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astą warzywną z z brokuła kalafiora i soczewicy , warzywami sezonowymi 75g,  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odatkowo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zynka drobiowa 50g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kukurydziane na mleku 180/50g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drobiowa, warzyw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(składniki: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Masło:(składniki: śmietanka z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Pasta warzywna : </w:t>
            </w:r>
            <w:r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brokuł, kalafior, ziemniaki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sól, glukoza, ekstrakty przypraw, olej rzepakowy) </w:t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rStyle w:val="Domylnaczcionkaakapitu1"/>
                <w:rFonts w:cs="Times New Roman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zynka drobiowa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-składniki: mięso wieprzowe z szynki 93%,woda, sól, przyprawy, aromaty</w:t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Barszcz czerwony z ziemniakami gotowany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,buraki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Makaron w sosie bolońskim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surówka z marchewką ’ z ananasem 155/50/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(składniki:makaron pszenny, soso pomidory, przyprawy, mieso wiperzowe, marchew,ananas)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  <w:t xml:space="preserve">Alergeny:brak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Jabłko 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torek 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.08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3,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29,8 g,          w: 139,9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Buł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dżemem niskosłodzonym 50/15g, 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odatkowo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twarożek 50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owsiane  na mleku 180/50ml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2% tłuszczu, kakao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Bułka  pszenna (składniki: kwas naturalny </w:t>
            </w:r>
            <w:r>
              <w:rPr>
                <w:rStyle w:val="Domylnaczcionkaakapitu1"/>
                <w:rFonts w:cs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, woda, sól, 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Bułka  żytnia  (składniki: kwas naturalny 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, woda, sól, drożdże)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Masło:(składniki: śmietanka z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 w:val="false"/>
                <w:b w:val="false"/>
                <w:bCs w:val="false"/>
                <w:i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eastAsia="pl-PL" w:bidi="ar-SA"/>
              </w:rPr>
              <w:t>Dżem niskosłodzony:(składniki: woda, cukier, owoce, pektyny, kwas cytrynowy i cytryniany sodu, aromaty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twarozek- mleko, serwatka, kutury bakterii </w:t>
            </w:r>
          </w:p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kakao naturalne delico </w:t>
            </w:r>
          </w:p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6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Ryżowa zupa jarzynowa 25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składniki: ryz,  dynia, ,marchewka, pietruszka, por, 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  <w:t>Alergeny: ,9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Kotlecik mielony  </w:t>
            </w:r>
            <w:r>
              <w:rPr>
                <w:sz w:val="18"/>
                <w:szCs w:val="18"/>
                <w:shd w:fill="FFFFFF" w:val="clear"/>
              </w:rPr>
              <w:t>w sosie porowym 85 gr, ziemniaki 90gr , surówka z kiszonej kapusty 50 gr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Składniki: wiperzowina, bułka tarta, jajako, mąka, kapusta kiszona, ziemniaki) 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alergeny : 1,3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16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Legenda:</w:t>
      </w:r>
    </w:p>
    <w:p>
      <w:pPr>
        <w:pStyle w:val="Normal"/>
        <w:spacing w:lineRule="auto" w:line="264" w:before="0" w:after="16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bgwhite">
    <w:name w:val="text-bg-white"/>
    <w:basedOn w:val="Domylnaczcionkaakapitu3"/>
    <w:qFormat/>
    <w:rPr/>
  </w:style>
  <w:style w:type="character" w:styleId="NagwekZnak">
    <w:name w:val="Nagłówek Znak"/>
    <w:basedOn w:val="Domylnaczcionkaakapitu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name">
    <w:name w:val="ingredient-nam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Quantity">
    <w:name w:val="quantit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slistcontenttitle">
    <w:name w:val="ingredients-list-content-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3:00Z</dcterms:created>
  <dc:creator>Urszula Gazda</dc:creator>
  <dc:description/>
  <dc:language>en-US</dc:language>
  <cp:lastModifiedBy>48509985362</cp:lastModifiedBy>
  <cp:lastPrinted>2021-07-16T12:29:00Z</cp:lastPrinted>
  <dcterms:modified xsi:type="dcterms:W3CDTF">2021-03-19T15:40:00Z</dcterms:modified>
  <cp:revision>327</cp:revision>
  <dc:subject/>
  <dc:title/>
</cp:coreProperties>
</file>