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żłobkowe  wrzesień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" w:ascii="Helvetica" w:hAnsi="Helvetica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020" w:type="dxa"/>
        <w:jc w:val="left"/>
        <w:tblInd w:w="-3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3718"/>
        <w:gridCol w:w="3517"/>
        <w:gridCol w:w="3226"/>
        <w:gridCol w:w="3194"/>
      </w:tblGrid>
      <w:tr>
        <w:trPr>
          <w:trHeight w:val="6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tuńczykową,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96%- mięso drobiowe, przyprawy emulgator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trawka drobiowaa, ziemniaki, 80g, puree ziemniaczane 120g, colesław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kurczak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oraz serem żóltym  50g/5/15. Herbata 2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lędwica drobiowa  mięso drobiowe  93%,woda, sól, przyprawy, aromaty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naturalne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twaróg, (skłdnikimleko, serwatka, sól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brokuł, kalafior, marchewka, pietruszka, por, 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 xml:space="preserve">gulasz wieprzowy, kasza jęczmienna  surówka z marchewki z rodzynkami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maka pszenna, ziemniaczana, mięso wieprzowe, kasza jęczmienna przyprawy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.7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Arbuz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/5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pe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2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sezamu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Ser żółty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(składniki: </w:t>
            </w:r>
            <w:r>
              <w:rPr>
                <w:rStyle w:val="Domylnaczcionkaakapitu2"/>
                <w:rFonts w:eastAsia="Times New Roman" w:cs="Times New Roman"/>
                <w:b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z soczewicy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soczewica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Ryba panierowana,</w:t>
            </w:r>
            <w:r>
              <w:rPr/>
              <w:t xml:space="preserve"> ziemniaki,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surówka z kiszonej kapusty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/>
              <w:t>(składniki: ( ryba morszczuk 90 gr ziemniaki80 gr , surówka z kapusty kiszonej 50 gr bułka tarta )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alergeny: 1,4</w:t>
            </w:r>
            <w:r>
              <w:rPr/>
              <w:t xml:space="preserve"> 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pszenicy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u w:val="single"/>
                <w:lang w:eastAsia="ar-SA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herbata 200 ml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/2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Barszcz ukraiński z drobną fasolką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Kotlecik z ciecierzycy i brokuła z siemieniem lnianym i czarnuszką, sos pieczarkowy, ziemniaki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cieciorka , ziemniaki, ,groszek, marchewka, jabłko, czarno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pszenno-żytnie z masłem, pastą mięsną drobiową - wyrób własny, ogórkiem świeżym  oraz szczypiorem 70/35/10g,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mleczna z makaronem pszennym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karon pszenny- s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kładniki- maka, woda, kurkuma, só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kalopka drobiowa panierowana, ziemniaki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herbata 200 ml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Zupa  porowa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por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edalion rybny w sosie koperkowym, ziemniaki, surówka z kiszonej kapusty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jajko, ryba miruna </w:t>
            </w:r>
            <w:r>
              <w:rPr>
                <w:rFonts w:cs="Times New Roman"/>
                <w:color w:val="000000"/>
                <w:sz w:val="18"/>
                <w:szCs w:val="18"/>
              </w:rPr>
              <w:t>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 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9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oraz razowy z masłem, polędwicą z piersi indyka 96%, pomidor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kasza jeczmienna na mleku 18/5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2% kasza jeczmi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p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drobiowa 96% mięsa: (skład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tnia zupa warzywna z zielonym groszkiem gotowany na wywarze warzywnym 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ruskie ,100 gr  surówka z czerwonej i białej  kapusty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mięso wieprzowe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, ,kapusta biała i czerwona , przypr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3.09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płatki kukurydziane  na mleku 180/5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 platki z owsa łamanego 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i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Zupa węgiersk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papryka,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 brk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drobiowa, ryż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20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mleczna z kaszka kukurydzianą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kasza kukurydziana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zankam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woda</w:t>
            </w:r>
            <w:r>
              <w:rPr>
                <w:color w:val="000000"/>
                <w:sz w:val="18"/>
                <w:szCs w:val="18"/>
              </w:rPr>
              <w:t xml:space="preserve"> przyprawy, grzanki psze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Łazanki z mięsem mielonym i kapustą 12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wieprz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6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 Herbata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mleczna z makaronem słodzona 180/50g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afle ryżowe 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leniwe,  surówka z marchewki i jabłka 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ynka wiperzowa składniki: szynka wieprzow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kaszą jaglaną i warzywam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 kasza jaglana,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Wieprzowina ze schabu   w stylu orientalnym, ryż 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ryż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otwinkowa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Bitka drobiowa z sosem cebulowym, ziemniaki , marchewka 90/50/50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rzyprawy, ziemniaki,  marchewka 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aślanka owocowa 18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kukurydziane na mleku 180/50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 z dyni i pomidorów  z ziołowymi grzankami 25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brokuł marchewka, dynia , pomidory pietruszka, por,  przyprawy, ziemniaki, lubczyk grznaki z pieczywa pszenneg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aszotto z warzywami po indyjsku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kasza pęczak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 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sza kukurydziana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, kasza kjukurydzian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er żółty ( mleko, żywe kultury bakterii, anatto, podpuszcz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ab/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5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 makaron  surówka z kapusty 100/ 9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, kapusta ,koperek, makaron pszenny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rbuz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09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herbata 200 ml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lnik ryżowy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z,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0/5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w sosie boloński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180/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tlecik mielony  </w:t>
            </w:r>
            <w:r>
              <w:rPr>
                <w:sz w:val="18"/>
                <w:szCs w:val="18"/>
                <w:shd w:fill="FFFFFF" w:val="clear"/>
              </w:rPr>
              <w:t>w sosie porowym 8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wiperzowina, bułka tarta, jaja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, herbata 2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/50 gr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zabielany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wałki Schabu duszony w warzywach ,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e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pszenny i żytni z masłem, jajkiem gotowanym ze szczypiorkiem i pomidorem 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kasza jęczmienna  na mleku 180/50 gr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jajk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mleko 2%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twarożek, śmietana, żywe kultury bakterii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midorowa z makaronem gotowany na wywarze warzywnym 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>duru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pietruszka, por,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ulpecik  pieczony w piecu  serwowany z sosem pomidorowym, puree ziemniaczane, pekinka z pomidorem 85/50/12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iemniaki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pomidor, pekink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,3</w:t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przekładane dżem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7:00Z</dcterms:created>
  <dc:creator>Urszula Gazda</dc:creator>
  <dc:description/>
  <cp:keywords/>
  <dc:language>en-US</dc:language>
  <cp:lastModifiedBy>Dell</cp:lastModifiedBy>
  <cp:lastPrinted>2021-07-16T12:29:00Z</cp:lastPrinted>
  <dcterms:modified xsi:type="dcterms:W3CDTF">2021-09-16T05:27:00Z</dcterms:modified>
  <cp:revision>2</cp:revision>
  <dc:subject/>
  <dc:title/>
</cp:coreProperties>
</file>