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  październik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220" w:type="dxa"/>
        <w:jc w:val="left"/>
        <w:tblInd w:w="-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339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75g, herbata 200 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ep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</w:rPr>
              <w:t>Ryba panierowana,</w:t>
            </w:r>
            <w:r>
              <w:rPr>
                <w:sz w:val="18"/>
                <w:szCs w:val="18"/>
              </w:rPr>
              <w:t xml:space="preserve"> ziemniaki,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ówka z kiszonej kapusty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składniki: ( ryba morszczuk 90 gr ziemniaki80 gr , surówka z kapusty kiszonej 50 gr bułka tarta )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alergeny: 1,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- pomidor, ogórek śwież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 z drobiem , sałatka szwedzka z ogórków kwaszonych i kapusty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drobiowe 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 ( pomidor, ogórek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/150/ 100 herbata 200 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150g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czerwony z ziemniakami 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Kotlecik z brokuła z  czarnuszką, sos pieczarkowy, kasza jęczmienna 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brokuł , kasza jęczmienna 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herbata 200 ml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, ryz , surówka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ryż 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ar-SA" w:bidi="ar-SA"/>
              </w:rPr>
              <w:t>Banan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ięso drobiowe, emulgator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/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Ciasto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ryzowa</w:t>
            </w:r>
            <w:r>
              <w:rPr>
                <w:rFonts w:eastAsia="Arial" w:cs="Times New Roman"/>
                <w:color w:val="000000"/>
                <w:sz w:val="16"/>
                <w:szCs w:val="16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0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2%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ix warzyw korzennych marchew, pieruszka, ziemniaki, przypra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Naleśniki   z marmoladą ,130 gr 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, dzem własnej roboty- pekrtyny, sok owocowy, cukier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1.10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Zupa krupnik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kasza jeczmienna 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drobiowy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szynka drobiowa- mięso drobiowe 96%, emulgator, przyrawy,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Gruszka 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o warzywna ze szczypiorkiem 50/35/5/200,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zankam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karon z warzywami  i  sosem z pomidorami  15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:mix warzyw królewskich,  koncentrat pomidorowy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4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twarożek + ogórek świeży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a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00/50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opytka na słodko ,  surówka z marchewki i jabłka   150/50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pomidorem, ogórkiem kiszony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jarzynowa 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chab  po chińsku , ryż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szynką wierzowa  warzywami sezonowymi ( pomidor, ogórek swieży)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wieprzowa- schab wieprzowy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arszcz z  ziemniakami i warzywami 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Bitka drobiowa z sosem cebulowym, ziemniaki  marchewka90/10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ziemniaki,  marchewka 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Jogurt  owocowy 18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Jesienny Krem z dyni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,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.10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pasztetem drobiowy+pomidor 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 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powidła  niskosłodzone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100/ 9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Gruszka 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10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atto, podpuszcz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tą warzywną z z brokuła kalafiora i soczewicy , warzywami sezonowymi 75g,  ( pomidor, ogórek śwież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 biał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akao 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8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( ogórek kiszony, pomid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e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aj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twarożek, śmietana, zywe ku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>duru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cebulowym , puree ziemniaczane, pekinka z pomidorem 85/50/5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3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dżem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a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10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owa dyniowa  serwowana  z grzankami    gotowana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 makaron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yba panierowana 90g, ziemniaki, 80g,  colesław 5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orsczuk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 xml:space="preserve">Alergeny:1,7, 4 </w:t>
            </w:r>
          </w:p>
        </w:tc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 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9:00Z</dcterms:created>
  <dc:creator>Urszula Gazda</dc:creator>
  <dc:description/>
  <cp:keywords/>
  <dc:language>en-US</dc:language>
  <cp:lastModifiedBy>Dell</cp:lastModifiedBy>
  <cp:lastPrinted>2021-07-16T12:29:00Z</cp:lastPrinted>
  <dcterms:modified xsi:type="dcterms:W3CDTF">2021-09-30T06:49:00Z</dcterms:modified>
  <cp:revision>2</cp:revision>
  <dc:subject/>
  <dc:title/>
</cp:coreProperties>
</file>