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żłobkowe  PAŻDZIERNIK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100" w:type="dxa"/>
        <w:jc w:val="left"/>
        <w:tblInd w:w="-4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3718"/>
        <w:gridCol w:w="3517"/>
        <w:gridCol w:w="3226"/>
        <w:gridCol w:w="3274"/>
      </w:tblGrid>
      <w:tr>
        <w:trPr>
          <w:trHeight w:val="66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>sezamu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Ryba panierowana,</w:t>
            </w:r>
            <w:r>
              <w:rPr/>
              <w:t xml:space="preserve"> ziemniaki,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surówka z kiszonej kapusty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/>
              <w:t>(składniki: ( ryba morszczuk 70 gr ziemniaki70 gr , surówka z kapusty kiszonej 50 gr bułka tarta )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alergeny: 1,4</w:t>
            </w:r>
            <w:r>
              <w:rPr/>
              <w:t xml:space="preserve">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0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 ( pomidor, ogórek śwież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 z drobiem , sałatka szwedzka z ogórków kwaszonych i kapusty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herb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50/50/30/200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z drobną fasolką20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Kotlecik z brokuła z  czarnuszką, sos koperkowy , kasza jęczmienna , surówka z marchewki z jabłkiem 80/70/50g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brokuł, ziemniaki, ,groszek, marchewka, jabłko, czarnoszka siemię lniane, koperek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mleczna z makaronem pszennym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+ pomidor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karon pszenny- s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kładniki- maka, woda, kurkuma, só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 drobiowa , ryż 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Arbuz 50gr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herbata 200 m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5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0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kasza jeczmienna na mleku 18/5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2% kasza jeczmi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ix warzyw korzennych marchew, pieruszka, ziemniaki, przypra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Naleśniki   z marmoladą ,100 gr 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1.10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płatki kukurydziane  na mleku 180/5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 platki z owsa łamanego 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Zupa krupnik z ziemniakami, gotowana na wywarze warzywnym 20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kasza jeczmiennna 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drobiowy, ryż, surówka z białej kapusty z koperkiem 70/7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szynka drobiowa- mięso drobiowe 96%, emulgator, przyrawy,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Gruszka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mleczna z kaszka kukurydzia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kasza kukurydziana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</w:t>
            </w:r>
            <w:r>
              <w:rPr>
                <w:color w:val="000000"/>
                <w:sz w:val="18"/>
                <w:szCs w:val="18"/>
              </w:rPr>
              <w:t xml:space="preserve"> przyprawy, grzanki psze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  <w:t xml:space="preserve">Makaron z warzywami  i  sosem z pomidorami 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warzywa mix warzyw korzennych i zelonych 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4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 Herbata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mleczna z makaronem słodzona 180/50g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0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 ,  surówka z marchewki i jabłka   100/50/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( pomidor, ogórek kiszo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wędlina wieprz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jarzynowa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Wieprzowina ze schabu  po chińsku , ryż , surówka z kapusty na słodko 70/ 9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gr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arszcz czerwony ziemniaki 20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Bitka drobiowa z sosem cebulowym, ziemniaki , marchewka 70/90/50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ziemniaki,  marchewka 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Jogurt  owocowy 10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Jesienny Krem z dyni i pomidorów  z ziołowymi grzankami 20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,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sza kukurydziana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, kasza kjukurydziana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ztet- mięso drobiowe, bułka tarta, przypraw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ab/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0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70/ 9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10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herbata 200 ml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180/50g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biały  z ziemniakami gotowany na bulionie warzywnym 20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 z ananasem 120/50/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180/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twarożek naturalny półtłust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0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70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, herbata 2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/50 gr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y w warzywach , ryż, duszona marchewka z groszkiem 70/70/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kasza jęczmienna  na mleku 180/50 gr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aj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mleko 2%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twarożek, śmietana, zywe ku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idorowa z makaronem gotowany na wywarze warzywnym  20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>duru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cebulowym , puree ziemniaczane, pekinka z pomidorem 70/70/5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pomidor, pekink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3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30g+dż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a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hleb  pszenny i żytni oraz razowy z masłem, pastą twarogowo-tuńczykową 20/5/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owa dyniowa  serwowana  z grzankami    gotowana na wywarze warzywnym 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 makaro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yba panierowana, ziemniaki, 70g, puree ziemniaczane  90g, colesław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orsczuk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 xml:space="preserve">Alergeny:1,7, 4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Urszula Gazda</dc:creator>
  <dc:description/>
  <cp:keywords/>
  <dc:language>en-US</dc:language>
  <cp:lastModifiedBy>Dell</cp:lastModifiedBy>
  <cp:lastPrinted>2021-07-16T12:29:00Z</cp:lastPrinted>
  <dcterms:modified xsi:type="dcterms:W3CDTF">2021-09-30T06:50:00Z</dcterms:modified>
  <cp:revision>2</cp:revision>
  <dc:subject/>
  <dc:title/>
</cp:coreProperties>
</file>