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żłobkowe  listopad    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" w:ascii="Helvetica" w:hAnsi="Helvetica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5120" w:type="dxa"/>
        <w:jc w:val="left"/>
        <w:tblInd w:w="-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3718"/>
        <w:gridCol w:w="3517"/>
        <w:gridCol w:w="3226"/>
        <w:gridCol w:w="3294"/>
      </w:tblGrid>
      <w:tr>
        <w:trPr>
          <w:trHeight w:val="66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z  warzywami sezonowymi 50/75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Płatki kukurydziane na mleku 23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- mleko, serwatka barwnik anna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brokułowa  z  ziemniakami, gotowana na wywarze warzywnym 20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brokuły 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 9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karon  bolognese, sałatka szwedzka z ogórków kwaszonych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akaron zaw.100% durum, mięso wieprzowe, cebula, marchewka, ogórek kwaszony, cebula, olej,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pszenicy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u w:val="single"/>
                <w:lang w:eastAsia="ar-SA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3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abłko 5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  <w:t>Alergeny:brak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-tuńczykow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łatki owsiane na mleku 20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96%- mięso drobiowe, przyprawy emulgator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Barszcz ukraiński z drobną fasolką20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buraki, 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fasol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 z kurczaka, ziemniaki, 80g, puree ziemniaczane 120g, colesław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kurczak </w:t>
            </w:r>
            <w:r>
              <w:rPr>
                <w:color w:val="000000"/>
                <w:sz w:val="18"/>
                <w:szCs w:val="18"/>
              </w:rPr>
              <w:t>, przyprawy, cytryna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ziemniaki, marchew, kapusta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Style w:val="StrongEmphasis"/>
                <w:rFonts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 cytrusy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iCs/>
                <w:color w:val="000000"/>
                <w:sz w:val="18"/>
                <w:szCs w:val="18"/>
              </w:rPr>
              <w:t>Jogurt owocowy do picia 10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owoce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4.11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oraz serem żóltym  50g/5/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olędwica drobiowa  mięso drobiowe  93%,woda, sól, przyprawy, aromaty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naturalne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twaróg, (skłdnikimleko, serwatka, sól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 gotowana na wywarze drobiowym 20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brokuł, kalafior, marchewka, pietruszka, por, 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sz w:val="18"/>
                <w:szCs w:val="18"/>
              </w:rPr>
              <w:t>yba panierowana,</w:t>
            </w:r>
            <w:r>
              <w:rPr>
                <w:sz w:val="18"/>
                <w:szCs w:val="18"/>
              </w:rPr>
              <w:t xml:space="preserve"> ziemniaki,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 kiszonej kapusty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składniki: ( ryba morszczuk 90 gr ziemniaki80 gr , surówka z kapusty kiszonej 50 gr bułka tarta )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  <w:t>alergeny: 1,4</w:t>
            </w:r>
          </w:p>
          <w:p>
            <w:pPr>
              <w:pStyle w:val="Normal"/>
              <w:widowControl/>
              <w:suppressAutoHyphens w:val="false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 xml:space="preserve">Gruszka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18/5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wiperzowa  97% mięsa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Style w:val="Domylnaczcionkaakapitu2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sezamu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Ser żółty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(składniki: </w:t>
            </w:r>
            <w:r>
              <w:rPr>
                <w:rStyle w:val="Domylnaczcionkaakapitu2"/>
                <w:rFonts w:eastAsia="Times New Roman" w:cs="Times New Roman"/>
                <w:b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upa rosół z makaronem  20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makaron pszenny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>Kopytka na słodko  surówka z marchewki z  70/90/50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maka pszenna, ziemniaczana, ksylitol, przyprawy, marchewka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1.7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5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Płatki owsiane na mleku 50/30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rupnik  z ziemniakami 20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alafior, marchewka, pietruszka, por, 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ieprzowina duszona  w warzywach , ryż, duszona marchewka z groszkiem 165/7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ryż, mięso ze schabu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, śmietana 18% pomidory, koncentrat 30%,przyprawy)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warzywami sezonowy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jecznica ze szczypiorkiem 50/25/20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- mięso drobiowe, emulgat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z dyni  serwowany z grzankami  gotowany na wywarze warzywnym 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Alergeny:1,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Kotlecik z ciecierzycy i brokuła z siemieniem lnianym i czarnuszką, sos  warzywny , ziemniaki, surówka z marchewki z jabłkiem 100/100/60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cieciorka , ziemniaki, ,groszek, marchewka, jabłko, czarnoszka siemię lniane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pszenno-żytnie z masłem, pastą mięsną drobiową - wyrób własny, ogórkiem świeżym  oraz szczypiorem 70/35/10g,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mleczna z makaronem pszennym 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karon pszenny- s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kładniki- maka, woda, kurkuma, só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ogórkowa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ogórki kwaszone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, lubczyk, przypra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 mięsa drobiowa panierowana, ziemniaki, surówka z kapusty z marchewką 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mięso drobiowe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burak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ogurt owocowy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00ml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 owoce 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         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Wolne święto niepodległości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1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warzywna z zielonym groszkiem i pieczonym kalafiorem i gotowany na wywarze warzywnym  20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pietruszka, por, ziemniaki, przyprawy,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ruskie ,100 gr  surówka z czerwonej i białej  kapusty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mięso wieprzowe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, ,kapusta biała i czerwona , przyprwy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(mąka: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Mus owocowy  70 g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5.11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płatki kukurydziane  na mleku 180/5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twaróg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jogurt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drożdże platki z owsa łamanego 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i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Twaróg półtlusty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Jogurt naturalny, bez dodatku cukru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Ser żółty: (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składniki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,12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Zupa węgierska z ziemniakami, gotowana na wywarze warzywnym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 marchewka, pietruszka, por, 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 brkak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rawka drobiowa, ryż, surówka z białej kapusty z koperkiem 90/100/ 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mięso wieprz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 seler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kasza grycza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1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pasztetem zapiekanym  50/20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pasztet zapiekany, mięso drobiowe, jajka, sól, pieprz, bułka tarta 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pomidorowa, z makronem  gotowana na wywarze drobiowym 20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oncentrat pomidorowy, pomidory, makaron pszenny pietruszka, por, 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bez panierki  ala stek -  wieprzowy w sosie , ziemniaki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Banan 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astą jajeczną ze szczypiorkiem 50/35/5/200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mleczna z kaszka kukurydzianą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kasza kukurydzianan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rem z marchewki z grzankami  20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</w:t>
            </w:r>
            <w:r>
              <w:rPr>
                <w:color w:val="000000"/>
                <w:sz w:val="18"/>
                <w:szCs w:val="18"/>
              </w:rPr>
              <w:t xml:space="preserve"> przyprawy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Łazanki z mięsem mielonym i  kapustą 120gr 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 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8.11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g/5/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mleczna z makaronem słodzona 180/50g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twarożek- mleko, serwatka, kutury bakterii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Ogórkowa gotowana na bulionie warzywnym 20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ogórki kwaszone, 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80/120/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tilapia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afle ryżowe 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</w:rPr>
              <w:t>pasta z soczewicy  (składniki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z zielonej fasolki 20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 pietruszka, por, ziemniaki, przyprawy,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ierogi leniwe,  surówka z marchewki i jabłka   150/50/95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mąka ziemniaczana, olej rzepakowy, marchew, jabłko,,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Kasza manna na mleku 35/25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zynka wiperzowa składniki: szynka wieprzow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6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z kaszą jaglaną i warzywami 20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 kasza jaglana, 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Wieprzowina ze schabu   w stylu indyjskim, makaron , surówka z kapusty na słodko 90/ 100/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ryż,, mięso ze schabu , por, marchew, brokuł, kalafior, kukurydza, przyprawy, mąka ziemniaczana ,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7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szynką drobiową  warzywami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Jajecznica ze szczypiorkiem 50/25/200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erbata owoc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- filet z piersi indyka, emulgator, soja, przypra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barszcz czerwony 20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 botwina, buraki, ziemniaki, ,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ztuka  drobiowa z sosem cebulowym, kasza gryczana   marchewka9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cebula,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rzyprawy, kasza gryczana marchewka ,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aślanka owocowa 100ml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4.11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łatki kukurydziane na mleki 180/50g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  <w:shd w:fill="FFFFFF" w:val="clear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,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>Zupa brokułowa  20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Ryz + sos z warzywami ala po chińsku  sałatka z buraczków z dodatkiem jabłka 120/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ryz  ,  koncentrat pomidorowy 30%,marchewka, p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brak 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.11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dżemem niskosłodzonym 50/15g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sza kukurydziana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, kasza kjukurydziana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remowa  pomidorowa  z makaronem   250gr 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pomidory pietruszka, por,  przyprawy, ziemniaki, lubczyk makron pszen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koperkowym , ziemnaiki  surówka z kapusty 100/ 9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, kapusta ,koperek, makaron pszenny koper 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1,3,4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Gruszka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11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 , warzywami sezonowymi 7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er zólty ( mlkeo, żywe kuttyry bakterii, annatto, podpuszcka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ół z makaronem  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drób , ,marchewka, pietruszka, por,)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ukacik rybny z sosem pomidorowym, ziemniaki, surówka z kiszonej kapusty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ryba miruna, :ziemnaiki, pomidory pellatii s)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7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astą warzywną z z brokuła kalafiora i soczewicy , warzywami sezonowymi 75g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180/50g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brokuł, kalafior, ziemniak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-składniki: mięso wieprzowe z szynki 93%,woda, sól, przyprawy, aromaty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Krupnik   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kasza jęczmienna woda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akaron + sos z warzywam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surówka z marchewką ’ z ananasem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o pomidory, marchewka, brokuły, przyprawy, mieso wiperzowe, marchew,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180/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twarozek- mleko, serwatka, kutury bakteri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yżowa zupa jarzynowa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ryz,  dynia, ,marchewka, pietruszka, por, 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,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Filet drobiowy 75 gr, ziemniaki 90gr , surówka z kiszonej kapusty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wiperzowina, bułka tarta, jajako, mąka, kapusta kiszona, ziemniaki) 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8:00Z</dcterms:created>
  <dc:creator>Urszula Gazda</dc:creator>
  <dc:description/>
  <cp:keywords/>
  <dc:language>en-US</dc:language>
  <cp:lastModifiedBy>Dell</cp:lastModifiedBy>
  <cp:lastPrinted>2021-07-16T12:29:00Z</cp:lastPrinted>
  <dcterms:modified xsi:type="dcterms:W3CDTF">2021-10-29T06:38:00Z</dcterms:modified>
  <cp:revision>2</cp:revision>
  <dc:subject/>
  <dc:title/>
</cp:coreProperties>
</file>