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  listopad   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;Arial" w:ascii="Helvetica;Arial" w:hAnsi="Helvetica;Arial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160" w:type="dxa"/>
        <w:jc w:val="left"/>
        <w:tblInd w:w="-4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333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517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- mleko, serwatka barwnik annato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0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pszenicy</w:t>
            </w:r>
            <w:r>
              <w:rPr>
                <w:rFonts w:eastAsia="Times New Roman" w:cs="Times New Roman"/>
                <w:color w:val="000000"/>
                <w:kern w:val="2"/>
                <w:sz w:val="18"/>
                <w:lang w:eastAsia="pl-PL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u w:val="single"/>
                <w:lang w:eastAsia="pl-PL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kern w:val="2"/>
                <w:sz w:val="18"/>
                <w:szCs w:val="18"/>
                <w:lang w:val="en-US" w:eastAsia="pl-PL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uńczykow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ogórek świeży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ml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Barszcz ukraiński z drobną fasolką20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czona pałka z kurczaka, ziemniaki, 80g, puree ziemniaczane 120g, colesław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kurczak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Jogurt owocowy do picia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owoce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4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oraz serem żóltym  50g/5/1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lędwica drobiowa  mięso drobiowe  93%,woda, sól, przyprawy, aromaty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naturalne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twaróg, (skłdnikimleko, serwatka, sól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 gotowana na wywarze drobiowym 20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brokuł, kalafior, marchewka, pietruszka, por, 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sz w:val="18"/>
                <w:szCs w:val="18"/>
              </w:rPr>
              <w:t>yba panierowana,</w:t>
            </w:r>
            <w:r>
              <w:rPr>
                <w:sz w:val="18"/>
                <w:szCs w:val="18"/>
              </w:rPr>
              <w:t xml:space="preserve"> ziemniaki,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kiszonej kapusty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(składniki: ( ryba morszczuk 90 gr ziemniaki80 gr , surówka z kapusty kiszonej 50 gr bułka tarta )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Cs w:val="20"/>
              </w:rPr>
              <w:t>alergeny: 1,4</w:t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>Gruszka 70g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0"/>
                <w:szCs w:val="20"/>
                <w:lang w:val="en-US" w:eastAsia="pl-PL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rzodkiewka, ogórek  20/30/5/1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wiperzowa  97% mięsa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rosół z makaronem  20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makaron pszenny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>Kopytka na słodko  surówka z marchewki z  70/90/50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maka pszenna, ziemniaczana, ksylitol, przyprawy, marchewka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pBdr/>
              <w:shd w:fill="FFFFFF" w:val="clear"/>
              <w:suppressAutoHyphens w:val="false"/>
              <w:autoSpaceDE w:val="false"/>
              <w:spacing w:lineRule="auto" w:line="264" w:before="0" w:after="16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1.7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0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 z ziemniakami 20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ieprzowina duszona  w warzywach ,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ę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50/2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Alergeny:1,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uppressAutoHyphens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Kotlecik z ciecierzycy i brokuła z siemieniem lnianym i czarnuszką, sos  warzywny , ziemniaki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cieciorka , ziemniaki, ,groszek, marchewka, jabłko, czarnu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0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mięsną drobiową - wyrób własny, ogórkiem świeżym  oraz szczypiorem 70/35/10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warzywna  produkcji 10gr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 xml:space="preserve">górki kwaszone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m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archewka,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mięsa drobiowa panierowana, ziemniaki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0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1.08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          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Wolne święto niepodległości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1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warzywna z zielonym groszkiem i pieczonym kalafiorem i gotowany na wywarze warzywnym  20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Pierogi ruskie ,100 gr  surówka z czerwonej i białej  kapusty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składniki:mięso wieprzowe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shd w:fill="FFFFFF" w:val="clear"/>
                <w:lang w:eastAsia="pl-PL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ziemniaki,, ,kapusta biała i czerwona , przypr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 1,7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 brak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5.11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pszenn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żytnie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twaróg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jogurt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Masł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>i: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a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kern w:val="2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/>
            </w:pPr>
            <w:r>
              <w:rPr>
                <w:rFonts w:eastAsia="Times New Roman" w:cs="Times New Roman"/>
                <w:b/>
                <w:color w:val="000000"/>
                <w:kern w:val="2"/>
                <w:sz w:val="16"/>
                <w:szCs w:val="16"/>
                <w:lang w:eastAsia="pl-PL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6"/>
                <w:szCs w:val="16"/>
                <w:u w:val="single"/>
                <w:lang w:eastAsia="pl-PL" w:bidi="ar-SA"/>
              </w:rPr>
              <w:t>mleko</w:t>
            </w:r>
            <w:r>
              <w:rPr>
                <w:rFonts w:eastAsia="Times New Roman" w:cs="Times New Roman"/>
                <w:color w:val="000000"/>
                <w:kern w:val="2"/>
                <w:sz w:val="16"/>
                <w:szCs w:val="16"/>
                <w:lang w:eastAsia="pl-PL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Zupa węgiersk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woda, 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 br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pl-PL"/>
              </w:rPr>
              <w:t>Potrawka drobiowa, ryż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u w:val="single"/>
                <w:lang w:eastAsia="pl-PL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lang w:eastAsia="pl-PL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pasztetem zapiekanym  50/20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pasztet zapiekany- drób, sól, pieprz, jajka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0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zankami  20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Łazanki z mięsem mielonym i  kapustą 12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8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a na bulionie warzywnym 20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składniki: czarniak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 xml:space="preserve">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Wafle ryżowe 15g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15/30/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0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fasolka zielona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leniwe,  surówka z marchewki i jabłka 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  <w:t>15/5/15/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/18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kaszą jaglaną i warzywami 20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 kasza jaglana,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Wieprzowina ze schabu   w stylu indyjskim, makaron 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makaron 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</w:rPr>
              <w:t>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arszcz czerwony 20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Sztuka  drobiowa z sosem cebulowym, kasza gryczana   marchewka9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>przyprawy, kasza gryczana marchewka ,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/>
                <w:bCs/>
                <w:color w:val="000000"/>
                <w:sz w:val="18"/>
                <w:szCs w:val="18"/>
                <w:shd w:fill="FFFFFF" w:val="clear"/>
              </w:rPr>
              <w:t>Maślanka owocowa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150ml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4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0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Ryz + sos z warzywami ala po chińsku 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ryz  , 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brak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.11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kao 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owa  pomidorowa  z makaronem   20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pomidory pietruszka, por,  przyprawy, ziemniaki, lubczyk makaron pszen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ziemniaki  surówka z kapusty 100/ 90,60 </w:t>
            </w:r>
          </w:p>
          <w:p>
            <w:pPr>
              <w:pStyle w:val="NormalnyWeb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składniki:, ,wieprzowina z szynki  , kapusta ,koperek, ziemniaki 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 xml:space="preserve">Alergeny:, brak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11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 płatki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ser zólty ( mlkeo, żywe kuttyry bakterii, annatto, podpuszc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ół z makaronem 20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drób makaron,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kern w:val="2"/>
                <w:sz w:val="18"/>
                <w:szCs w:val="18"/>
                <w:lang w:eastAsia="pl-PL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eastAsia="pl-PL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kern w:val="2"/>
                <w:sz w:val="18"/>
                <w:szCs w:val="18"/>
                <w:lang w:eastAsia="pl-PL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 z ziemniakami gotowany na bulionie warzywnym 20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 xml:space="preserve">Makaron z warzywam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eastAsia="pl-PL" w:bidi="ar-SA"/>
              </w:rPr>
              <w:t>surówka z marchewką 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marchewka, brokuł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pl-PL" w:bidi="ar-SA"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.11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akao  na mleku 220ml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18"/>
                <w:szCs w:val="18"/>
                <w:lang w:eastAsia="pl-PL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 w:val="false"/>
                <w:b w:val="false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kern w:val="2"/>
                <w:sz w:val="18"/>
                <w:szCs w:val="18"/>
                <w:lang w:eastAsia="pl-PL" w:bidi="ar-SA"/>
              </w:rPr>
              <w:t xml:space="preserve">twarozek- mleko, serwatka, kutury bakterii 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rStyle w:val="Domylnaczcionkaakapitu1"/>
                <w:rFonts w:eastAsia="Arial"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Filet drobiowy </w:t>
            </w:r>
            <w:r>
              <w:rPr>
                <w:sz w:val="18"/>
                <w:szCs w:val="18"/>
                <w:shd w:fill="FFFFFF" w:val="clear"/>
              </w:rPr>
              <w:t xml:space="preserve"> 85 gr, ziemniaki 90gr , surówka z kiszonej kapusty 50 gr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drób, bułka tarta, jajako, mąka, kapusta kiszona, ziemniaki) 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33:00Z</dcterms:created>
  <dc:creator>Urszula Gazda</dc:creator>
  <dc:description/>
  <dc:language>en-US</dc:language>
  <cp:lastModifiedBy>48509985362</cp:lastModifiedBy>
  <cp:lastPrinted>2021-07-16T12:29:00Z</cp:lastPrinted>
  <dcterms:modified xsi:type="dcterms:W3CDTF">2021-03-19T15:40:00Z</dcterms:modified>
  <cp:revision>327</cp:revision>
  <dc:subject/>
  <dc:title/>
</cp:coreProperties>
</file>