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>
          <w:rStyle w:val="Domylnaczcionkaakapitu1"/>
          <w:b/>
          <w:color w:val="3333FF"/>
        </w:rPr>
        <w:t>Menu żłobkowe  grudzień   2021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b/>
          <w:i/>
          <w:sz w:val="18"/>
          <w:szCs w:val="18"/>
        </w:rPr>
        <w:t xml:space="preserve">-Firma J.B.Partners Anna Topa </w:t>
      </w:r>
      <w:r>
        <w:rPr>
          <w:rStyle w:val="Domylnaczcionkaakapitu1"/>
          <w:b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b/>
          <w:i/>
          <w:sz w:val="18"/>
          <w:szCs w:val="18"/>
        </w:rPr>
        <w:t xml:space="preserve"> za dzieci z dietami eliminacyjnymi w alergii pokarmowej, będące pod ścisłą kontrolą lekar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Style w:val="Domylnaczcionkaakapitu1"/>
          <w:b/>
          <w:i/>
          <w:sz w:val="18"/>
          <w:szCs w:val="18"/>
        </w:rPr>
        <w:t>-</w:t>
      </w:r>
      <w:r>
        <w:rPr>
          <w:rFonts w:cs="Helvetica" w:ascii="Helvetica" w:hAnsi="Helvetica"/>
          <w:b/>
          <w:i/>
          <w:color w:val="666666"/>
          <w:sz w:val="18"/>
          <w:szCs w:val="18"/>
          <w:shd w:fill="FFFFFF" w:val="clear"/>
        </w:rPr>
        <w:t xml:space="preserve"> 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>Z mocy postanowień ustawy z dnia 4 lutego 1994 r. o prawie </w:t>
      </w:r>
      <w:r>
        <w:rPr>
          <w:rFonts w:cs="Times New Roman"/>
          <w:b/>
          <w:bCs/>
          <w:i/>
          <w:color w:val="000000"/>
          <w:sz w:val="18"/>
          <w:szCs w:val="18"/>
        </w:rPr>
        <w:t>autorskim i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 xml:space="preserve"> prawach pokrewnych, </w:t>
      </w:r>
      <w:r>
        <w:rPr>
          <w:rStyle w:val="Domylnaczcionkaakapitu1"/>
          <w:rFonts w:cs="Times New Roman"/>
          <w:b/>
          <w:i/>
          <w:color w:val="000000"/>
          <w:sz w:val="18"/>
          <w:szCs w:val="18"/>
        </w:rPr>
        <w:t>intendent-dietetyk</w:t>
      </w:r>
      <w:r>
        <w:rPr>
          <w:rStyle w:val="Domylnaczcionkaakapitu1"/>
          <w:b/>
          <w:i/>
          <w:sz w:val="18"/>
          <w:szCs w:val="18"/>
        </w:rPr>
        <w:t xml:space="preserve"> zastrzega sobie prawo kopiowania, udostępniania treści jadłospisu</w:t>
      </w:r>
    </w:p>
    <w:p>
      <w:pPr>
        <w:pStyle w:val="Normal"/>
        <w:jc w:val="both"/>
        <w:rPr/>
      </w:pPr>
      <w:r>
        <w:rPr>
          <w:i/>
        </w:rPr>
        <w:t>-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 xml:space="preserve">Diety wykonywane przez jb partners są jedynie wkluczeniami, nie produkujemy diet specjalistycznych. 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4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3765"/>
        <w:gridCol w:w="3517"/>
        <w:gridCol w:w="3362"/>
        <w:gridCol w:w="3298"/>
      </w:tblGrid>
      <w:tr>
        <w:trPr>
          <w:trHeight w:val="66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CC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ŚNIADANI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 xml:space="preserve">ZUPA 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>II DANIE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.12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pszenno-żytnie z masłem, pastą mięsną drobiową - wyrób własny, ogórkiem świeżym oraz szczypiorem 70/35/10g, 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 warzywa, herbata mięto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kasza kukurydziana 100%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ogórek świeży, szczypiorek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ogórkowa 18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górki kwaszo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 marchewka, pietruszka, por, lubczyk, ziemniaki, przyprawy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: brak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tuka mięsa drobiowa, kasza gryczana  surówka - buraki 70/50/85g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składniki: mięso drobiowe, burak, przyprawy, olej rzepakowy, kasza gryczana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ogurt owocowy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100ml</w:t>
            </w:r>
          </w:p>
          <w:p>
            <w:pPr>
              <w:pStyle w:val="NormalnyWeb"/>
              <w:spacing w:before="10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 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 owoce )</w:t>
            </w:r>
          </w:p>
          <w:p>
            <w:pPr>
              <w:pStyle w:val="NormalnyWeb"/>
              <w:spacing w:before="10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2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wieprzową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97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rzodkiewka, ogórek  20/30/5/10/5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wieprzowa , warzywa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kasz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anna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olędwica wieprzowa  97% mięsa: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polędwica wieprzow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97%, sól, glukoza, ekstrakty przypraw, olej rzepakowy)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upa krem z soczewicy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 z grzankam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soczewica, woda, </w:t>
            </w:r>
            <w:r>
              <w:rPr>
                <w:color w:val="000000"/>
                <w:sz w:val="18"/>
                <w:szCs w:val="18"/>
              </w:rPr>
              <w:t xml:space="preserve">marchewka, pietruszka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ncentrat pomidorowy 30%, przyprawy,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pieczywo pszenn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 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shd w:fill="FFFFFF" w:val="clear"/>
              </w:rPr>
              <w:t xml:space="preserve">Duszona wieprzowina, ryż,  surówka z marchewki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70/80/5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ryż, mąka pszenna, ziemniaczana, mięso wieprzowe, przyprawy, marchewka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1.7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olorowe kryształki galaretki z owocami 100g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kładniki: cukier, pektyna, kwas cytrynowy, aromat, ekstrakt z czarnej marchwi i hibiskusa, karoteny, owoce mrożone)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2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,  z dżemem niskosłodzonym 50/15g,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 na mleku 50/2320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owsiane 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– oczyszczone ziarno owsa łamane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warzywna  gotowana na wywarze warzywnym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groszek, brokuł, kalafior, </w:t>
            </w:r>
            <w:r>
              <w:rPr>
                <w:rFonts w:cs="Times New Roman"/>
                <w:color w:val="000000"/>
                <w:sz w:val="18"/>
                <w:szCs w:val="18"/>
              </w:rPr>
              <w:t>marchewka, pietruszka, por, ziemniaki, przyprawy,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Pierogi leniwe -  100 gr  surówka z czerwonej i białej  kapusty - 8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(składniki: mięso wieprzowe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mą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ar-SA" w:bidi="ar-SA"/>
              </w:rPr>
              <w:t>pszenn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ziemniaki, kapusta biała i czerwona , przyprawy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(mąka: typ 450-tortow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1,7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Mandarynka  70 gr 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19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6.12.2021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3,7 g,           t: 31,8 g,          w: 148,2 g</w: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ieczywo mieszane z masłem 55g,twarożkiem waniliowym z dodatkiem rodzynek 40g,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Herbata z owoców  leśnych 200ml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(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składniki: pieczywo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twaróg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półtłusty, cukier waniliowy,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jogurt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naturalny, rodzynki, herbata owocow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(składnik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i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śmietanka z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lek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Twaróg półtłusty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leko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kultury bakteryjne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Jogurt naturalny, bez dodatku cukru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(składniki: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leko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 żywe kultury bakterii jogurtowych oraz L. acidophilus i Bifidobacterium lactis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7,1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Zupa wiejska z ziemniakami, gotowana na wywarze warzywnym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180ml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l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woda,  marchewka, pietruszka, por,  ziemniaki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 brak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trawka drobiowa, ryż,  surówka z pomidora i z białej kapusty  70/80/5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mięso drobiowe, koncentrat pomidorowy 30%, przyprawy, marchewka, pietruszka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mą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a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ryż, pomidor, kapusta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olej, przyprawy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(mąka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typ 450-tortow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>Alergeny:1,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Jabłko 70 gr 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.12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Pieczywo pszenno-żytnie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, z  pasztetem zapiekanym  50/20g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220ml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kukurydziane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pasztet zapiekany- drób, sól, pieprz, jajka 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5,6,7,8,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pomidorowa, z makronem  gotowana na wywarze drobiowym 180ml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 woda, koncentrat pomidorowy, pomidory, makaron pszenny pietruszka, por, ,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1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Kotlecik  -  wieprzowy w sosie , ziemniaki , buraczki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70/80/55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(składniki:  mięso wieprzowe,  ziemniaki, mąka, buraczki, przyprawy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nan  70g</w:t>
            </w:r>
          </w:p>
          <w:p>
            <w:pPr>
              <w:pStyle w:val="Normal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brak</w:t>
            </w:r>
          </w:p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.12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pastą jajeczną ze szczypiorkiem 50/35/5/200,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cytryn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Herbata z cytryną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szczypior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,cytrus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upa  z marchewki z makaronem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 </w:t>
            </w:r>
            <w:r>
              <w:rPr>
                <w:color w:val="000000"/>
                <w:sz w:val="18"/>
                <w:szCs w:val="18"/>
              </w:rPr>
              <w:t xml:space="preserve">marchewka, pietruszka, por, 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semolina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razowa, woda</w:t>
            </w:r>
            <w:r>
              <w:rPr>
                <w:color w:val="000000"/>
                <w:sz w:val="18"/>
                <w:szCs w:val="18"/>
              </w:rPr>
              <w:t xml:space="preserve"> przyprawy,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3,9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tuka mięsa  z drobiu, kasza jęczmienna, surówka pekinka z ananasem   70/80/50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składniki::mięso drobiowe bez skóry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kasza jęczmienna </w:t>
            </w:r>
            <w:r>
              <w:rPr>
                <w:color w:val="000000"/>
                <w:sz w:val="18"/>
                <w:szCs w:val="18"/>
              </w:rPr>
              <w:t>, przyprawy, olej, kapusta pekińska, ananas, olej rzepak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5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 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9.12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pszenna oraz żytnia z masłem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dżemem niskosłodzonym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50g/5/15.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warzywa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szynka drobiowa- filet z indyka, emulgator, przypraw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Ogórkowa gotowana na bulionie warzywnym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 ogórki kwaszone, 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Alergeny: brak 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yba w złocistej panierce, puree ziemniaczane, surówka colesław 70/80/50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składniki: 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tilapia bez skory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archew, kapusta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jajk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bułka tarta 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iemniaki,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zyprawy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4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Wafle ryżowe 15g</w:t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ryż preparowany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5,6,8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2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szynką drobiową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96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warzywami sezonowymi 15/30/75g,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na mleku 220ml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szynka drobiowa, warzywa, płatki ows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Heading3"/>
              <w:shd w:fill="FFFFFF" w:val="clear"/>
              <w:spacing w:lineRule="atLeast" w:line="100" w:before="0" w:after="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8"/>
                <w:szCs w:val="18"/>
                <w:shd w:fill="FFFFFF" w:val="clear"/>
              </w:rPr>
              <w:t>pasta z soczewicy  (składniki: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woda, soczewica  olej rzepakowy, białko pszenne, skrobia, aromaty  przyprawy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szynka  drobiowa 96% mięsa: (składniki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filet z piersi indyka 96%, sól, glukoza, ekstrakty przypraw, olej rzepakowy)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jarzynow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woda, mix warzyw korzennych</w:t>
            </w:r>
            <w:r>
              <w:rPr>
                <w:rFonts w:cs="Times New Roman"/>
                <w:color w:val="000000"/>
                <w:sz w:val="18"/>
                <w:szCs w:val="18"/>
              </w:rPr>
              <w:t>, ziemniaki, przyprawy, 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 w:before="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Alergeny: 1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Kopytka na słodko, surówka z marchewki i jabłka   150/50/g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składniki: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jajk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buł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mąka ziemniaczana, olej rzepakowy, marchew, jabłko,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cebula</w:t>
            </w:r>
            <w:r>
              <w:rPr>
                <w:color w:val="000000"/>
                <w:sz w:val="18"/>
                <w:szCs w:val="18"/>
                <w:shd w:fill="FFFFFF" w:val="clear"/>
              </w:rPr>
              <w:t>,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>bułka tarta: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(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7,12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owocowy na mące ziemniaczanej 15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 mieszanka owocow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brak</w:t>
            </w: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</w:rPr>
              <w:t>.12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z masłem, serem żółtym, warzywami, </w:t>
            </w:r>
            <w:r>
              <w:rPr>
                <w:sz w:val="18"/>
              </w:rPr>
              <w:t>15/5/15/50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Kasza manna na mleku 35//18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kasz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manna, mleko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 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upa krupnik z warzywam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składniki kasza jęczmienna ,  marchewka, pietruszka, por, 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  <w:t>Alergeny: 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Delikatny gulasz wieprzowy, ryż, surówka z kapusty na ciepło  70/ 80/ 5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ryż, mięso z szynki, por, marchew, brokuł, kalafior, kukurydza, przyprawy, mąka ziemniaczana , kapusta na ciepło 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</w:t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błko 7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</w:rPr>
              <w:t>.12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szynką drobiową  warzywami sezonowymi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Jajecznica ze szczypiorkiem 50/25/200,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Herbata owocowa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- filet z piersi indyka, emulgator, soja, przypra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barszcz czerwony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 woda,  botwina, buraki, ziemniaki,  marchew,  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Kawałki drobiu  z sosem cebulowym, kasza gryczana, marchewka 90/70/50/g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mięso drobiowe bez skóry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cebula,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przyprawy, kasza gryczana marchewka 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Alergeny: brak 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aślanka owocowa 150ml</w:t>
            </w:r>
          </w:p>
          <w:p>
            <w:pPr>
              <w:pStyle w:val="NormalnyWeb"/>
              <w:spacing w:before="10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 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, cynamon)</w:t>
            </w:r>
          </w:p>
          <w:p>
            <w:pPr>
              <w:pStyle w:val="NormalnyWeb"/>
              <w:spacing w:before="10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5.12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, pastą szynkową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z indyka 93%, ogórek kwaszony, szczypior 70/30/15g, 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2% tłuszczu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  <w:shd w:fill="FFFFFF" w:val="clear"/>
              </w:rPr>
              <w:t>kawa ink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szynka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z indyka, warzywa, mleko 2%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asta  z indyka 93% mięsa: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  <w:shd w:fill="FFFFFF" w:val="clear"/>
              </w:rPr>
              <w:t xml:space="preserve">(składniki: indyk 93%, sól, glukoza, ekstrakty przypraw, olej rzepakowy)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Warzywa: ogórek kwaszony, szczypior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 xml:space="preserve">Zupa brokułowa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brokuł, groszek, </w:t>
            </w:r>
            <w:r>
              <w:rPr>
                <w:color w:val="000000"/>
                <w:sz w:val="18"/>
                <w:szCs w:val="18"/>
                <w:shd w:fill="FFFFFF" w:val="clear"/>
              </w:rPr>
              <w:t>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Kasza pęczak  w sosie z warzywami,  sałatka z buraczków z dodatkiem jabłka 120/ 5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kasza jęczmienna,  koncentrat pomidorowy 30%,marchewka, por, buraki, ,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olej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shd w:fill="FFFFFF" w:val="clear"/>
                <w:lang w:val="en-US"/>
              </w:rPr>
              <w:t>Alergeny:1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  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6.12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masłem i  dżemem niskosłodzonym 50/15g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kasza kukurydziana na mleku 220ml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 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2% tłuszczu, kakao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Pomidorowa  z makaronem   180ml 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pomidory, pietruszka, por,  przyprawy, ziemniaki, lubczyk makaron pszenn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ulpecik w sosie koperkowym, ziemniaki,  surówka z kapusty 70/ 80,60 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składniki: wieprzowina z szynki, kapusta, koperek, ziemniaki)</w:t>
            </w:r>
          </w:p>
          <w:p>
            <w:pPr>
              <w:pStyle w:val="NormalnyWeb"/>
              <w:spacing w:before="100" w:after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, brak 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Gruszka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 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12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ser żółty , warzywami sezonowymi 75g,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rówka z szynki 93% 50g,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 płatki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ser żółty ( mleko, żywe kultury bakterii, annatto, podpuszczka)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Rosół z makaronem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 woda, drób, makaron, marchewka, pietruszka, por,) </w:t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 1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Dukacik rybny z sosem cebulowym , ziemniaki, surówka z kiszonej kapusty 75/80/5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 ryba miruna, ziemniaki, cebula, kiszona kapusta,)</w:t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4,</w:t>
            </w:r>
          </w:p>
          <w:p>
            <w:pPr>
              <w:pStyle w:val="NormalnyWeb"/>
              <w:spacing w:before="100" w:after="0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5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 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ny1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12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21,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3,7 g,           t: 36,8 g,          w: 138,1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astą warzywną z brokuła, kalafiora i soczewicy , warzywami sezonowymi 75g, 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asta warzywna :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brokuł, kalafior, ziemniak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sól, glukoza, ekstrakty przypraw, olej rzepakowy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Krupnik ryżowy gotowany na bulionie warzywnym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ryż, woda,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Alergeny: brak 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Makaron + sos z warzywami i drobiem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surówka z marchewką i z ananasem 70/70/5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:makaron pszenny, sos pomidory, udko trybowane z kurczaka, marchewka, brokuł, przyprawy, ananas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: brak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Jabłko 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torek 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.12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29,8 g,          w: 139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i dżemem niskosłodzonym 50/15g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jaglane  na mleku 220ml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dżem niskosłodzony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kakao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Bułka  pszenna (składniki: kwas naturalny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Bułka  żytnia  (składniki: kwas naturaln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Masło:(składniki: śmietanka z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Dżem niskosłodzony:(składniki: woda, cukier, owoce, pektyny, kwas cytrynowy i cytryniany sodu, aromaty)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jarzynow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składniki: dynia, marchewka, pietruszka, por, 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  <w:t>Alergeny: 9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Filet drobiowy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75 gr, ziemniaki 90gr , surówka z kiszonej kapusty 50 gr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sz w:val="18"/>
                <w:szCs w:val="18"/>
                <w:shd w:fill="FFFFFF" w:val="clear"/>
              </w:rPr>
              <w:t xml:space="preserve">Składniki: drób, bułka tarta, jajko, mąka, kapusta kiszona, ziemniaki) 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alergeny : 1,3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 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b/>
                <w:bCs/>
                <w:color w:val="000000"/>
                <w:sz w:val="18"/>
                <w:szCs w:val="18"/>
              </w:rPr>
              <w:t>.12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79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44,1 g,          w: 127,3 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asztetem wieprzowym - wyrób własny, z  warzywami sezonowymi 50/75g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230ml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wieprzowe, warzywa, płatki kukurydz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 wieprzowy 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wieprz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Płatki kukurydziane: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w tym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Krupnik jęczmienny z ziemniakami 18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 woda, kasza jęczmienna  marchewka, pietruszka, por, przyprawy, ziemniaki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1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ab duszony w warzywach, ryż, duszona marchewka z groszkiem  75/70/5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(składniki: ryż, mięso ze schabu  </w:t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bula, śmietana 18% pomidory, koncentrat 30%,przyprawy, m</w:t>
            </w:r>
            <w:r>
              <w:rPr>
                <w:sz w:val="18"/>
                <w:szCs w:val="18"/>
              </w:rPr>
              <w:t xml:space="preserve">archewka, groszek. </w:t>
            </w:r>
          </w:p>
          <w:p>
            <w:pPr>
              <w:pStyle w:val="Zawartotabeli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Mandarynka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 xml:space="preserve"> 70g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b/>
                <w:bCs/>
                <w:color w:val="000000"/>
                <w:sz w:val="18"/>
                <w:szCs w:val="18"/>
              </w:rPr>
              <w:t>.12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 pastą tuńczykowa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ogórek świeży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łatki owsiane na mleku 20ml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color w:val="000000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twaróg, mleko 2% </w:t>
            </w:r>
            <w:r>
              <w:rPr>
                <w:rFonts w:cs="Times New Roman"/>
                <w:color w:val="000000"/>
                <w:sz w:val="18"/>
                <w:szCs w:val="18"/>
              </w:rPr>
              <w:t>chudy, tuńczyk, szczypiorek, ogórek, herbata, cytryn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żytni razowy :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płatki owsiane- łamane ziarno owsa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4,7,cytrusy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rem z dyni  serwowany z grzankami  gotowany na wywarze warzywnym  18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dynia, pietruszka, por, ziemniaki, przyprawy, pieczywo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centrat pomidorowy 30%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Gulasz drobio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, kasza jęczmienna, 80g, colesław 5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kurczak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przyprawy, kasza jęczmienna, marchew, kapusta,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extra,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 xml:space="preserve">Alergeny:1,7 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owocowy na mące ziemniaczanej 15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 mieszanka owocow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brak</w:t>
            </w: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27. </w:t>
            </w:r>
            <w:r>
              <w:rPr>
                <w:b/>
                <w:bCs/>
                <w:color w:val="000000"/>
                <w:sz w:val="18"/>
                <w:szCs w:val="18"/>
              </w:rPr>
              <w:t>12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z masłem, serem żółtym, warzywami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Płatki owsiane na mleku 50/30/21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płatki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upa brokułowa  z  ziemniakami, gotowana na wywarze warzywnym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 brokuły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Alergeny: 9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Makaron bolognese, sałatka szwedzka z ogórków kwaszonych z oliwą 125/50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składniki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makaron zaw.100% durum, mięso wieprzowe, cebula, marchewka, cebula, olej, koncentrat pomidorowy 30%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pszenn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z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icy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>Makaron 100% durum</w:t>
            </w:r>
            <w:r>
              <w:rPr>
                <w:rFonts w:eastAsia="Times New Roman" w:cs="Times New Roman"/>
                <w:color w:val="000000"/>
                <w:sz w:val="18"/>
                <w:lang w:eastAsia="ar-SA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 xml:space="preserve">składniki: </w:t>
            </w:r>
            <w:r>
              <w:rPr>
                <w:rFonts w:eastAsia="Times New Roman" w:cs="Times New Roman"/>
                <w:color w:val="000000"/>
                <w:sz w:val="18"/>
                <w:lang w:eastAsia="ar-SA" w:bidi="ar-SA"/>
              </w:rPr>
              <w:t xml:space="preserve">semolina - mąka z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>pszenicy</w:t>
            </w:r>
            <w:r>
              <w:rPr>
                <w:rFonts w:eastAsia="Times New Roman" w:cs="Times New Roman"/>
                <w:color w:val="000000"/>
                <w:sz w:val="18"/>
                <w:lang w:eastAsia="ar-SA" w:bidi="ar-SA"/>
              </w:rPr>
              <w:t xml:space="preserve"> durum, woda, może zawierać śladowe ilości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u w:val="single"/>
                <w:lang w:eastAsia="ar-SA" w:bidi="ar-SA"/>
              </w:rPr>
              <w:t>jajka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Surówka: (składniki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ogórek kwaszony, cebula, olej rzepakowy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3</w:t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Jabłko 7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8.</w:t>
            </w:r>
            <w:r>
              <w:rPr>
                <w:b/>
                <w:bCs/>
                <w:color w:val="000000"/>
                <w:sz w:val="18"/>
                <w:szCs w:val="18"/>
              </w:rPr>
              <w:t>12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 masłem, warzywami sezonowymi,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ajecznica ze szczypiorkiem 50/25/200,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Barszcz ukraiński  180ml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składniki: woda, buraki, marchewka, pietruszka, por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fasol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ziemniaki, lubczyk) 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Kopytka na słodko,  surówka z marchewki i jabłka   150/50/95g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jajk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buł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mąka ziemniaczana, olej rzepakowy, marchew, jabłko,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cebula</w:t>
            </w:r>
            <w:r>
              <w:rPr>
                <w:color w:val="000000"/>
                <w:sz w:val="18"/>
                <w:szCs w:val="18"/>
                <w:shd w:fill="FFFFFF" w:val="clear"/>
              </w:rPr>
              <w:t>,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>bułka tarta: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(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7,12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Biszkopty 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mąka </w:t>
            </w:r>
            <w:r>
              <w:rPr>
                <w:rFonts w:eastAsia="Arial"/>
                <w:b/>
                <w:color w:val="000000"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 woda, sól cukier, soda 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1,5,6,7 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.12.202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wieprzową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97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rzodkiewka, ogórek  20/30/5/10/5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wieprzowa , warzywa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kasz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anna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olędwica wieprzowa  97% mięsa: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polędwica wieprzow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97%, sól, glukoza, ekstrakty przypraw, olej rzepakowy) </w:t>
            </w: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upa pomidorowa z makaronem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pomidory, makaron pszenny, woda </w:t>
            </w:r>
            <w:r>
              <w:rPr>
                <w:color w:val="000000"/>
                <w:sz w:val="18"/>
                <w:szCs w:val="18"/>
              </w:rPr>
              <w:t xml:space="preserve">marchewka, pietruszka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ncentrat pomidorowy 30%, przyprawy,)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Alergeny:1 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shd w:fill="FFFFFF" w:val="clear"/>
              </w:rPr>
              <w:t>Potrawka wieprzowa, ziemniaki, surówka z marchewki z 70/90/50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wieprzowina, ziemniaki, mąka pszenna, ziemniaczana, przyprawy, marchewka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: brak 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olorowe kryształki galaretki z owocami 100g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kładniki: pektyna, kwas cytrynowy, aromat, ekstrakt z czarnej marchwi i hibiskusa, karoteny,owoce mrożone, cukier)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.12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i dżemem niskosłodzonym 50/15g,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 na mleku 50/2320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owsiane 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>Chleb mieszany pszenno-żytni (składniki: kwas naturalny żytni, mąka pszenna, mąka żytnia, woda, sól, 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– oczyszczone ziarno kukurydzy 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warzywna z zielonym groszkiem i pieczonym kalafiorem i gotowana na wywarze warzywnym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groszek, brokuł, kalafior, </w:t>
            </w:r>
            <w:r>
              <w:rPr>
                <w:rFonts w:cs="Times New Roman"/>
                <w:color w:val="000000"/>
                <w:sz w:val="18"/>
                <w:szCs w:val="18"/>
              </w:rPr>
              <w:t>marchewka, pietruszka, por, ziemniaki, przyprawy,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Pierogi ruskie - 100 gr,  surówka z czerwonej i białej  kapusty 8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(składniki: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mą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ar-SA" w:bidi="ar-SA"/>
              </w:rPr>
              <w:t>pszenn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ziemniaki, twaróg, kapusta biała i czerwona , przyprawy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(mąka: typ 450-tortow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1,7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owocowy na mące ziemniaczanej 15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 mieszanka owocow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.12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drobiową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96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warzywami sezonowymi 15/30/75g,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na mleku 220ml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szynka drobiowa, warzywa, płatki ows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Heading3"/>
              <w:shd w:fill="FFFFFF" w:val="clear"/>
              <w:spacing w:lineRule="atLeast" w:line="100" w:before="0" w:after="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8"/>
                <w:szCs w:val="18"/>
                <w:shd w:fill="FFFFFF" w:val="clear"/>
              </w:rPr>
              <w:t>pasta z soczewicy  (składniki: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woda, soczewica  olej rzepakowy, białko pszenne, skrobia, aromaty  przyprawy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olędwica drobiowa 96% mięsa: (składniki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filet z piersi indyka 96%, sól, glukoza, ekstrakty przypraw, olej rzepakowy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upa krem dynia z pomidorem,  z makaronem  20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pomidory, dynia, makaron pszenny, woda </w:t>
            </w:r>
            <w:r>
              <w:rPr>
                <w:color w:val="000000"/>
                <w:sz w:val="18"/>
                <w:szCs w:val="18"/>
              </w:rPr>
              <w:t xml:space="preserve">marchewka, pietruszka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ncentrat pomidorowy 30%, przyprawy,)</w:t>
            </w:r>
          </w:p>
          <w:p>
            <w:pPr>
              <w:pStyle w:val="NormalnyWeb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Alergeny:1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Kotlecik z ciecierzycy, sos warzywny, kasza gryczana, surówka z marchewki z jabłkiem 100/100/60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cieciorka , kasza gryczana, groszek, marchewka, jabłko, przyprawy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: brak 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Mus owocowy  70g</w:t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: brak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xtbgwhite">
    <w:name w:val="text-bg-white"/>
    <w:basedOn w:val="Domylnaczcionkaakapitu3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7:00Z</dcterms:created>
  <dc:creator>Urszula Gazda</dc:creator>
  <dc:description/>
  <cp:keywords/>
  <dc:language>en-US</dc:language>
  <cp:lastModifiedBy>Dyrektor</cp:lastModifiedBy>
  <cp:lastPrinted>2021-07-16T12:29:00Z</cp:lastPrinted>
  <dcterms:modified xsi:type="dcterms:W3CDTF">2021-11-30T11:09:00Z</dcterms:modified>
  <cp:revision>12</cp:revision>
  <dc:subject/>
  <dc:title/>
</cp:coreProperties>
</file>