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p>
      <w:pPr>
        <w:pStyle w:val="Normal"/>
        <w:jc w:val="center"/>
        <w:rPr/>
      </w:pPr>
      <w:r>
        <w:rPr>
          <w:rStyle w:val="Domylnaczcionkaakapitu1"/>
          <w:b/>
          <w:color w:val="3333FF"/>
        </w:rPr>
        <w:t>Menu przedszkolne luty    2022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 xml:space="preserve">-Firma J.B.Partners Anna Topa </w:t>
      </w:r>
      <w:r>
        <w:rPr>
          <w:rStyle w:val="Domylnaczcionkaakapitu1"/>
          <w:b/>
          <w:i/>
          <w:sz w:val="18"/>
          <w:szCs w:val="18"/>
          <w:u w:val="single"/>
        </w:rPr>
        <w:t>nie ponosi odpowiedzialności</w:t>
      </w:r>
      <w:r>
        <w:rPr>
          <w:rStyle w:val="Domylnaczcionkaakapitu1"/>
          <w:b/>
          <w:i/>
          <w:sz w:val="18"/>
          <w:szCs w:val="18"/>
        </w:rPr>
        <w:t xml:space="preserve"> za dzieci z dietami eliminacyjnymi w alergii pokarmowej, będące pod ścisłą kontrolą lekarz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Domylnaczcionkaakapitu1"/>
          <w:b/>
          <w:i/>
          <w:sz w:val="18"/>
          <w:szCs w:val="18"/>
        </w:rPr>
        <w:t>-</w:t>
      </w:r>
      <w:r>
        <w:rPr>
          <w:rFonts w:cs="Helvetica;Arial" w:ascii="Helvetica;Arial" w:hAnsi="Helvetica;Arial"/>
          <w:b/>
          <w:i/>
          <w:color w:val="666666"/>
          <w:sz w:val="18"/>
          <w:szCs w:val="18"/>
          <w:shd w:fill="FFFFFF" w:val="clear"/>
        </w:rPr>
        <w:t xml:space="preserve"> 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>Z mocy postanowień ustawy z dnia 4 lutego 1994 r. o prawie </w:t>
      </w:r>
      <w:r>
        <w:rPr>
          <w:rFonts w:cs="Times New Roman"/>
          <w:b/>
          <w:bCs/>
          <w:i/>
          <w:color w:val="000000"/>
          <w:sz w:val="18"/>
          <w:szCs w:val="18"/>
        </w:rPr>
        <w:t>autorskim i</w:t>
      </w:r>
      <w:r>
        <w:rPr>
          <w:rFonts w:cs="Times New Roman"/>
          <w:b/>
          <w:i/>
          <w:color w:val="000000"/>
          <w:sz w:val="18"/>
          <w:szCs w:val="18"/>
          <w:shd w:fill="FFFFFF" w:val="clear"/>
        </w:rPr>
        <w:t xml:space="preserve"> prawach pokrewnych, </w:t>
      </w:r>
      <w:r>
        <w:rPr>
          <w:rStyle w:val="Domylnaczcionkaakapitu1"/>
          <w:rFonts w:cs="Times New Roman"/>
          <w:b/>
          <w:i/>
          <w:color w:val="000000"/>
          <w:sz w:val="18"/>
          <w:szCs w:val="18"/>
        </w:rPr>
        <w:t>intendent-dietetyk</w:t>
      </w:r>
      <w:r>
        <w:rPr>
          <w:rStyle w:val="Domylnaczcionkaakapitu1"/>
          <w:b/>
          <w:i/>
          <w:sz w:val="18"/>
          <w:szCs w:val="18"/>
        </w:rPr>
        <w:t xml:space="preserve"> zastrzega sobie prawo kopiowania, udostępniania treści jadłospis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CC"/>
          <w:sz w:val="26"/>
          <w:szCs w:val="26"/>
        </w:rPr>
      </w:pPr>
      <w:r>
        <w:rPr>
          <w:i/>
        </w:rPr>
        <w:t>-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i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tbl>
      <w:tblPr>
        <w:tblW w:w="15340" w:type="dxa"/>
        <w:jc w:val="left"/>
        <w:tblInd w:w="-5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32"/>
        <w:gridCol w:w="3550"/>
        <w:gridCol w:w="3226"/>
        <w:gridCol w:w="351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color w:val="0000CC"/>
                <w:sz w:val="26"/>
                <w:szCs w:val="26"/>
              </w:rPr>
              <w:t xml:space="preserve">    </w:t>
            </w: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1.2, 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 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wieprzową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7% mięs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, rzodkiewka, ogórek  20/30/5/10/5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polędwica wieprzowa , warzywa, </w:t>
            </w: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u w:val="single"/>
              </w:rPr>
              <w:t xml:space="preserve">kasza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manna, mleko 2%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wieprzowa  97% mięsa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polędwica wieprzo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97%, sól, glukoza, ekstrakty przypraw, olej rzepakowy)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barszcz czerwony z ziemniakam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buraki  woda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centrat pomidorowy 30%, przyprawy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ziemniaki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20"/>
                <w:shd w:fill="FFFFFF" w:val="clear"/>
              </w:rPr>
              <w:t xml:space="preserve">Filet  drobiowy w sosie chrzanowym  , ziemniaki ,  surówka z marchewki 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/>
                <w:color w:val="000000"/>
                <w:szCs w:val="20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ziemniaki,,mąka  ziemniaczana, filet z piersi , przyprawy, marchewka , chrzan </w:t>
            </w:r>
            <w:r>
              <w:rPr>
                <w:rFonts w:cs="Times New Roman"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autoSpaceDE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brak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2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łatki owsiane  na mleku 50/23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łatki – oczyszczone ziarno owsa łamane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warzywna  gotowana na wywarze warzywnym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woda, groszek, brokuł, kalafior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Alergeny:brak 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leniwe -  100 gr  surówka z czerwonej i białej  kapusty -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ą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 kapusta biała i czerwona , przyprawy, cukier, twaróg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Kisiel owocowy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0 gr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eszanka owocowa,mąka ziemniaczana)</w:t>
            </w:r>
          </w:p>
          <w:p>
            <w:pPr>
              <w:pStyle w:val="Normal"/>
              <w:spacing w:lineRule="auto" w:line="264" w:before="0" w:after="1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,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pszenno-żytnie z masłem, pastą drobiową - wyrób własny, ogórkiem świeżym  oraz szczypiorem 70/35/10g,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mięso drobiowe, warzywa,herbata miętow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asza kukurydziana 100%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asztet z mięsa z fileta, sól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Zupa ogórkowa 180ml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górki kwaszo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marchewka, pietruszka, por, lubczyk, ziemniaki, przypraw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: brak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otlet ala stek w sosie  cebulowym,  wieprzowy,  kasza jęczmienna, surówka – marchew z groszkiem na ciepło 70/50/85g</w:t>
            </w:r>
          </w:p>
          <w:p>
            <w:pPr>
              <w:pStyle w:val="Zawartotabeli"/>
              <w:spacing w:lineRule="atLeast" w:line="27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ęso z szynki , marchew groszek , przyprawy, olej rzepakowy, kasza jęczmienna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andarynka </w:t>
            </w:r>
          </w:p>
          <w:p>
            <w:pPr>
              <w:pStyle w:val="NormalnyWeb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 70/30/15g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dodatkow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jajako na twardo 1/2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2% tłuszczu,, szynk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asta  z indyka 93% mięsa: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Zupa wiejska z ziemniakami, gotowana na wywarze warzywnym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180ml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l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 woda,  marchewka, pietruszka, por,  ziemniaki)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2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>Alergeny: brak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ryz  w sosie z warzywami,  sałatka z buraczków z dodatkiem jabłka 120/ 50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ryz,  koncentrat pomidorowy 30%,marchewka, mix warzyw zielonych,  por, buraki, , przypra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, jabłko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Wafle ryzowe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ryz preparowy, woda, sól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7.2.2022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3,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43,7 g,           t: 31,8 g,          w: 148,2 g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ieczywo mieszane z masłem 55g,twarożkiem waniliowym z dodatkiem rodzynek 40g,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tLeast" w:line="1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Herbata z owoców  leśnych 200ml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(składniki: pieczyw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pszenn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żytnie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asł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extra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twaróg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półtłusty,cukier waniliowy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jogurt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naturalny, rodzynki, herbata owocow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drożdże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Masł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(składni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i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śmietanka z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a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Twaróg półtlust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składnik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kultury bakteryjne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ar-SA" w:bidi="ar-SA"/>
              </w:rPr>
              <w:t>Jogurt naturalny, bez dodatku cukru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(składnik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ar-SA" w:bidi="ar-SA"/>
              </w:rPr>
              <w:t>mleko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, żywe kultury bakterii jogurtowych oraz L. acidophilus i Bifidobacterium lactis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7,12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rokułowa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karon w sosie bolońskim ,  surówka z marchewki  i z białej kapusty  70/80/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akaron pszenny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mięso wieprzowe, koncentrat pomidorowy 30%, przyprawy,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marchewka, kapusta,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olej, przyprawy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,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Jabłko 70 gr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lergeny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6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47,7 g,           t: 31,3 g,          w: 124,3 g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eczywo pszenno-żytnie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pasztetem zapiekanym  50/20g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pasztet zapiekany- drób, sól, pieprz, jajk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5,6,7,8,11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 krem z marchewki z makaronem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woda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chewka, pietruszka, por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razowa, wod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9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 wieprzowy w sosie , ziemniaki , buraczki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;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dyń waniliowy 150g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 masłem, pastą jajeczną ze szczypiorkiem 50/35/5/200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szczypior, herbata, cytryna, cukie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Herbata z cytryn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zczypior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,cytrusy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warzywna z zielonym groszkiem i pieczonym kalafiorem i gotowana na wywarze warzywnym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woda, groszek, brokuł, kalafior,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hewka, pietruszka, por, ziemniaki, przyprawy,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lergeny brak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102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Pierogi ruskie ,100 gr  surówka z białej  kapusty na ciepło 85g, 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(składniki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ma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eastAsia="ar-SA" w:bidi="ar-SA"/>
              </w:rPr>
              <w:t>pszenn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, twaróg półtłusty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ziemniaki,, ,kapusta biała i czerwona , przyprawy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(mąka:typ 450-tortowa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1,7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Mandarynka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0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ułka pszenna oraz żytnia z masłem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żemem niskosłodzonym 50g/5/1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warzywa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zynka drobiowa- filet z indyka, emulgator, przypraw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twarożek- mleko, serwatka, kutury bakterii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rosół z makaronem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drób,  warzywa korzenne na wywar, makaron pszenny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przyprawy, 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uto" w:line="264" w:before="0" w:after="15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 1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ulasz drobio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, kasza jęczmienna, 80g, marchewka na słodko 55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kurczak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 przyprawy, kasza jęczmienna, marchew, przypra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iCs/>
                <w:color w:val="000000"/>
                <w:sz w:val="18"/>
                <w:szCs w:val="18"/>
                <w:lang w:val="en-US"/>
              </w:rPr>
              <w:t xml:space="preserve">Alergeny:1,7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66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49,9 g,           t: 30,2 g,          w: 148,9 g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olędwicą drobiow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96% mięs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warzywami sezonowymi 15/30/75g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łatki owsiane na mleku 220m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szynka drobiowa, warzywa,płatki owsiane, mleko 2%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Heading3"/>
              <w:shd w:fill="FFFFFF" w:val="clear"/>
              <w:spacing w:lineRule="atLeast" w:line="100" w:before="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</w:rPr>
              <w:t>pasta z soczewicy  (składniki:</w:t>
            </w:r>
            <w:r>
              <w:rPr>
                <w:rFonts w:cs="Times New Roman" w:ascii="Times New Roman" w:hAnsi="Times New Roman"/>
                <w:b w:val="false"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 woda, soczewica  olej rzepakowy, białko pszenne, skrobia, aromaty  przypraw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olędwica drobiowa 96% mięsa: (składniki: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filet z piersi indyka 96%, sól, glukoza, ekstrakty przypraw, olej rzepakowy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Style w:val="Domylnaczcionkaakapitu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Ogórkowa gotowana na bulionie warzywnym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woda, ogórki kwaszone,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Ryba w złocistej panierce, puree ziemniaczane, surówka colesław 70/80/50g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czarniak bez skóry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archew, kapust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bułka tarta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ziemniak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rzyprawy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1,3,4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2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Ciasto wyrób własny</w:t>
            </w:r>
          </w:p>
          <w:p>
            <w:pPr>
              <w:pStyle w:val="Normal"/>
              <w:spacing w:lineRule="auto" w:line="264"/>
              <w:rPr>
                <w:rStyle w:val="Domylnaczcionkaakapitu2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składniki: mąka orkiszowa, proszek do pieczenia, wanilia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alergeny 1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2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, warzywami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/5/15/50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sza manna na mleku 35//180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żółty, warzywa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u w:val="single"/>
              </w:rPr>
              <w:t>kasz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manna, mleko 2%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Style w:val="Domylnaczcionkaakapitu2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2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Style w:val="Domylnaczcionkaakapitu2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szynka wiperzowa składniki: szynka wieprzow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96%, sól, glukoza, ekstrakty przypraw, olej rzepakowy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krupnik z warzywam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 kasza jęczmienna ,  marchewka, pietruszka, por,  ziemniaki, lubczyk, przyprawy)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Alergeny: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elikatna potrawka  wieprzowa  z marchewką i warzywami  , ryż, surówka z kapusty na słodko  70/ 80/ 55g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 ryż, mięso z szynki, por, marchew, brokuł, kalafior, kukurydza, przyprawy, mąka ziemniaczana , kapusta na ciepło 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1</w:t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Jabłko 70g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997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37,7 g,           t: 34,8 g,          w: 12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z masłem, szynką drobiową  warzywami sezonowymi,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Jajecznica ze szczypiorkiem 50/25/200,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Herbata owocow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szczypior, herbata, owocowa, cukier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szynka drobiowa- filet z piersi indyka, emulgator, soja, przyprawy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barszcz czerwony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woda,  botwina, buraki, ziemniaki,  marchew,  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Makaron z drobiem  i warzywami w sosie   marchewka 90/70/50/g 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 mięso drobiowe bez skóry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cebula,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przyprawy, makaron pszenny marchewka )</w:t>
            </w:r>
          </w:p>
          <w:p>
            <w:pPr>
              <w:pStyle w:val="Normal"/>
              <w:widowControl/>
              <w:suppressAutoHyphens w:val="false"/>
              <w:spacing w:lineRule="auto" w:line="264" w:before="100" w:after="15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Alergeny: 1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aślanka owocowa 150ml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mleko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, żywe kultury bakterii jogurtowych,cynamon)</w:t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Środa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14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b: 44,6 g,           t: 28,8 g,          w: 136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, pastą szynkową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z indyka 93%, ogórek kwaszony, szczypior 70/30/15g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2% tłuszczu, </w:t>
            </w: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u w:val="single"/>
                <w:shd w:fill="FFFFFF" w:val="clear"/>
              </w:rPr>
              <w:t>kawa ink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 szynk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z indyka, warzywa, mleko 2%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 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asta  z indyka 93% mięsa: </w:t>
            </w:r>
            <w:r>
              <w:rPr>
                <w:rStyle w:val="Domylnaczcionkaakapitu1"/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indyk 93%, sól, glukoza, ekstrakty przypraw, olej rzepakowy)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Warzywa: ogórek kwaszony,szczypior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shd w:fill="FFFFFF" w:val="clear"/>
              </w:rPr>
              <w:t xml:space="preserve">Zupa brokułowa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składniki: brokuł, groszek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pietruszka, por, przyprawy,  ziemniak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Kawałki schabu  w sosie z warzywami, kasza jęczmienna   sałatka z buraczków z dodatkiem jabłka 120/ 50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 schab, kasza jęczmienna,  koncentrat pomidorowy 30%,marchewka, por, buraki, , przypra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buraki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jabłka,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olej przyprawy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18"/>
                <w:szCs w:val="18"/>
                <w:shd w:fill="FFFFFF" w:val="clear"/>
                <w:lang w:val="en-US"/>
              </w:rPr>
              <w:t>Alergeny: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 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 xml:space="preserve">(składniki: kasza kukurydziana. Produkt może zawierać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orzeszki arachidowe, soję, mleko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(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łącznie z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  <w:lang w:val="en-US"/>
              </w:rPr>
              <w:t>laktozą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7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988,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4,3 g,           t: 30,8 g,          w: 114,8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z  masłem  dżemem niskosłodzonym 50/15g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kakao  na mleku 220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extra,dżem niskosłodzony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2% tłuszczu, kaka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chleb  pszenny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chleb   żytnia 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  <w:shd w:fill="FFFFFF" w:val="clear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żem niskosłodzony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shd w:fill="FFFFFF" w:val="clear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Style w:val="Domylnaczcionkaakapitu1"/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Pomidorowa  z makaronem   180ml  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pomidory, pietruszka, por,  przyprawy, ziemniaki, lubczyk makaron pszenny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Pulpecik w sosie koperkowym, ziemniaki,  surówka z kapusty 70/ 80,60 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składniki: wieprzowina z szynki, kapusta, koperek, ziemniaki)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 xml:space="preserve">Alergeny:, brak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FFFFFF" w:val="clear"/>
              </w:rPr>
              <w:t>Gruszka 7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Alergeny:brak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.2.2022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1,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5,7 g,           t: 29,8 g,          w: 129,7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Dzieci same komponują kanapki: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ser żółty , warzywami sezonowymi 75g,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polędwica drobiowa, warzywa, płatki </w:t>
            </w: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mleko 2%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ser zólty ( mlkeo, żywe kuttyry bakterii, annatto, podpuszcka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Rosół z makaronem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ascii="Times New Roman" w:hAnsi="Times New Roman" w:eastAsia="Times New Roman"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woda, drób, makaron, marchewka, pietruszka, por,)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iCs/>
                <w:color w:val="000000"/>
                <w:sz w:val="18"/>
                <w:szCs w:val="18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Dukacik rybny z sosem cebulowym , ziemniaki, surówka z kiszonej kapusty 75/80/55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(składniki ryba miruna, ziemniaki, cebula, kiszona kapusta,)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 4,</w:t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nyWeb"/>
              <w:spacing w:before="10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iasto 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795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1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21,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3,7 g,           t: 36,8 g,          w: 138,1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ieczywo mieszane z masłem, pastą warzywną z z brokuła kalafiora i soczewicy , warzywami sezonowymi 75g,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polędwica drobiowa, warzyw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lineRule="atLeast" w:line="102" w:before="10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Pasta warzywna 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ar-SA" w:bidi="ar-SA"/>
              </w:rPr>
              <w:t>(składniki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 xml:space="preserve"> brokuł, kalafior, ziemniak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 xml:space="preserve">, sól, glukoza, ekstrakty przypraw, olej rzepakowy) 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szynka drobiowa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-składniki: mięso drobiowe  z uda 93%,woda, sól, przyprawy, aromaty</w:t>
            </w:r>
          </w:p>
          <w:p>
            <w:pPr>
              <w:pStyle w:val="Normal"/>
              <w:tabs>
                <w:tab w:val="clear" w:pos="709"/>
                <w:tab w:val="left" w:pos="1233" w:leader="none"/>
              </w:tabs>
              <w:autoSpaceDE w:val="false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Klasyczna jarzynowa  gotowana na bulionie warzywnym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ryż, woda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Alergeny: 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Makaron z sosem bolońskim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eastAsia="ar-SA" w:bidi="ar-SA"/>
              </w:rPr>
              <w:t>surówka z marchewką i z ananasem 70/70/55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  <w:t>(składniki:makaron pszenny, sos pomidory, mięso wieprzowe, marchewka, brokuł, przyprawy, ananas)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Jabłko  7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Wtorek 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3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29,8 g,          w: 139,9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uł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kakao  na mleku 220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(składniki: pieczywo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2% tłuszczu, kakao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Bułka  pszenna (składniki: kwas naturalny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Bułka  żytnia  (składniki: kwas naturaln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asło:(składniki: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Dżem niskosłodzony:(składniki: woda, cukier, owoce, pektyny, kwas cytrynowy i cytryniany sodu, aromaty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akao naturalne delico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Krupnik jęczmienny z ziemniakami 180ml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 woda, kasza jęczmienna  marchewka, pietruszka, por, przyprawy, ziemniaki, lubczyk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 1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     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chab duszony w warzywach, ryż, duszona marchewka z groszkiem  75/70/50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 xml:space="preserve">(składniki: ryż, mięso ze schabu  </w:t>
            </w:r>
          </w:p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bula, śmietana 18% pomidory, koncentrat 30%,przyprawy, 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rchewka, groszek. </w:t>
            </w:r>
          </w:p>
          <w:p>
            <w:pPr>
              <w:pStyle w:val="Zawartotabeli"/>
              <w:shd w:fill="FFFFFF" w:val="clear"/>
              <w:spacing w:lineRule="atLeast" w:line="27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Alergeny: brak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2%,żółtko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jaj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cukier, mąka ziemniaczana,wanili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1,3,7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979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44,1 g,          w: 127,3 g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asztetem wieprzowym-wyrób własny, z  warzywami sezonowymi 50/75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, Płatki kukurydziane na mleku 230ml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 mięso wieprzowe, warzywa, płatki kukurydziane, mleko 2%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tLeast" w:line="100" w:before="10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łatki kukurydziane: (składniki: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oraz nasiona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.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Zupa ogórkowa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18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ascii="Times New Roman" w:hAnsi="Times New Roman" w:eastAsia="Times New Roman" w:cs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składniki: ogórki kiszone , marchewka, pietruszka, por, 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Cs w:val="false"/>
                <w:iCs/>
                <w:color w:val="000000"/>
                <w:sz w:val="18"/>
                <w:szCs w:val="18"/>
                <w:shd w:fill="FFFFFF" w:val="clear"/>
              </w:rPr>
              <w:t>Alergeny: 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shd w:fill="FFFFFF" w:val="clear"/>
              </w:rPr>
              <w:t>Filet drobiowy z uda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shd w:fill="FFFFFF" w:val="clear"/>
              </w:rPr>
              <w:t xml:space="preserve"> 75 gr, ziemniaki 90gr , surówka z kiszonej kapusty 50 gr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Składniki: drób, bułka tarta, jajko, mąka, kapusta kiszona, ziemniaki)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 : 1,3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Mandarynka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 xml:space="preserve"> 7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 xml:space="preserve">alergeny brak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102,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b: 47,7 g,           t: 44,1 g,          w: 141,2 g 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 pastą rybna 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ogórek świeży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ieczyw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extra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 xml:space="preserve">twaróg, mleko 2%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udy, makrela, szczypiorek, herbata, cytryn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płatki owsiane- łamane ziarno ows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Twaróg chudy: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ergeny:1,4,7,cytrusy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Krem z dyni  serwowany z grzankami  gotowany na wywarze warzywnym  180ml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chewka, dynia, pietruszka, por, ziemniaki, przyprawy, pieczywo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centrat pomidorowy 30%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Kopytka na słodko, surówka z marchewki i jabłka   150/50/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(składniki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jajk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bułka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, mąka ziemniaczana, olej rzepakowy, marchew, jabłko,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cebul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,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bułka tarta: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 xml:space="preserve"> (składniki: mąka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spacing w:lineRule="atLeast" w:line="100" w:before="0" w:after="16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,7,12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Kisiel owocowy na mące ziemniaczanej 150ml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eszanka owocowa,mąka ziemniaczan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brak</w:t>
            </w:r>
            <w:r>
              <w:rPr>
                <w:rStyle w:val="Domylnaczcionkaakapitu2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25.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931,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 b: 27,7 g,           t: 29,8 g,          w: 118,2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pszenny i żytni oraz razowy z masłem,, ogórkiem kwaszonym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oraz serem żóltym  50g/5/10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arówka z szynki 93% 50g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masło,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warzywa, parówka z szynki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pszenny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Parówki z szynki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ęso wieprzowe z szynki 93%,woda, sól, przyprawy, aromat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uraln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twaróg, (skłdnikimleko, serwatka, sól)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szczypior, ogórek kwaszony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pomidorowa z makaronem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składniki: pomidory, makaron pszenny, woda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chewka, pietruszka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koncentrat pomidorowy 30%, przyprawy,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 xml:space="preserve">Alergeny:1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Kotlecik  wieprzowy w sosie , ziemniaki , buraczki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  <w:t>70/80/55g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składniki:  mięso wieprzowe,  ziemniaki, mąka, buraczki, przyprawy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64"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Style w:val="Domylnaczcionkaakapitu1"/>
                <w:rFonts w:eastAsia="TimesNewRomanPS-ItalicMT;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>Alergeny:1,3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5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color w:val="000000"/>
                <w:sz w:val="18"/>
                <w:szCs w:val="18"/>
                <w:lang w:val="en-US" w:eastAsia="ar-SA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val="en-US"/>
              </w:rPr>
              <w:t>(składniki:mąka kokosowa, ryzowa  marchew, olej rzepakowy, cukier)</w:t>
            </w:r>
          </w:p>
          <w:p>
            <w:pPr>
              <w:pStyle w:val="Normalny1"/>
              <w:bidi w:val="0"/>
              <w:spacing w:lineRule="auto" w:line="264" w:before="0" w:after="160"/>
              <w:jc w:val="left"/>
              <w:rPr/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  <w:lang w:val="en-US" w:eastAsia="ar-SA" w:bidi="ar-SA"/>
              </w:rPr>
              <w:t xml:space="preserve">Alergeny: brak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oniedziałek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. 2.2022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Informacja żywieniowa dla 1 porcji posiłku: 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kcal:1002,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      b: 37,2 g,           t: 29,8 g,          w: 128,6 g</w:t>
            </w:r>
          </w:p>
        </w:tc>
        <w:tc>
          <w:tcPr>
            <w:tcW w:w="37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  dżemem niskosłodzonym 50/15g, </w:t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1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2% tłuszczu, płatki owsiane 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chleb   pszenna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chleb   żytnia 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  <w:t>Dżem niskosłodzony: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 w:bidi="ar-SA"/>
              </w:rPr>
              <w:t>(składniki: woda, cukier, owoce, pektyny, kwas cytrynowy i cytryniany sodu, aromaty)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Style w:val="Domylnaczcionkaakapitu1"/>
                <w:rFonts w:ascii="Times New Roman" w:hAnsi="Times New Roman"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 xml:space="preserve">płatki – oczyszczone ziarno kukurydzy łamane </w:t>
            </w:r>
          </w:p>
          <w:p>
            <w:pPr>
              <w:pStyle w:val="Normal"/>
              <w:widowControl/>
              <w:suppressAutoHyphens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ar-SA" w:bidi="ar-SA"/>
              </w:rPr>
              <w:t>Alergeny:1,6,7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ar-SA" w:bidi="ar-SA"/>
              </w:rPr>
            </w:r>
          </w:p>
        </w:tc>
        <w:tc>
          <w:tcPr>
            <w:tcW w:w="3550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Zupa kalafiorowa  z  ziemniakami, gotowana na wywarze warzywnym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180ml</w:t>
            </w:r>
          </w:p>
          <w:p>
            <w:pPr>
              <w:pStyle w:val="Normal"/>
              <w:rPr>
                <w:rStyle w:val="Domylnaczcionkaakapitu1"/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(składniki: kalafiorowa, marchewka, pietruszka, po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ziemniaki, lubczyk, przyprawy)</w:t>
            </w:r>
          </w:p>
          <w:p>
            <w:pPr>
              <w:pStyle w:val="Normal"/>
              <w:widowControl/>
              <w:suppressAutoHyphens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eastAsia="ar-SA" w:bidi="ar-SA"/>
              </w:rPr>
              <w:t xml:space="preserve">Alergeny: 9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ulasz wieprzowy , kasza gryczana  surówka - buraki 70/50/85g</w:t>
            </w:r>
          </w:p>
          <w:p>
            <w:pPr>
              <w:pStyle w:val="Zawartotabeli"/>
              <w:spacing w:lineRule="atLeast" w:line="27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składniki: mięso z szynki , burak, przyprawy, olej rzepakowy, kasza gryczana 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shd w:fill="FFFFFF" w:val="clear"/>
                <w:lang w:val="en-US" w:eastAsia="ar-SA" w:bidi="ar-SA"/>
              </w:rPr>
              <w:t xml:space="preserve">Alergeny: brak </w:t>
            </w:r>
          </w:p>
        </w:tc>
        <w:tc>
          <w:tcPr>
            <w:tcW w:w="3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Jabłko 70g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Liberation Mono"/>
      <w:b/>
      <w:bCs/>
      <w:sz w:val="26"/>
      <w:szCs w:val="2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character" w:styleId="NagwekZnak">
    <w:name w:val="Nagłówek Znak"/>
    <w:qFormat/>
    <w:rPr>
      <w:rFonts w:eastAsia="SimSun;宋体" w:cs="Mangal;Liberation Mono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;Liberation Mono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1:12:00Z</dcterms:created>
  <dc:creator>Urszula Gazda</dc:creator>
  <dc:description/>
  <dc:language>en-US</dc:language>
  <cp:lastModifiedBy>Dell</cp:lastModifiedBy>
  <cp:lastPrinted>2021-07-16T12:29:00Z</cp:lastPrinted>
  <dcterms:modified xsi:type="dcterms:W3CDTF">2021-11-20T11:12:00Z</dcterms:modified>
  <cp:revision>2</cp:revision>
  <dc:subject/>
  <dc:title/>
</cp:coreProperties>
</file>