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żłobkowe luty    2022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" w:ascii="Helvetica" w:hAnsi="Helvetica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</w:t>
      </w:r>
    </w:p>
    <w:p>
      <w:pPr>
        <w:pStyle w:val="Normal"/>
        <w:rPr/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Normal"/>
        <w:rPr/>
      </w:pP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 xml:space="preserve">Diety wykonywane przez jb partners są jedynie wkluczeniami nie produkujemy diet specjalistycznych </w: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226"/>
        <w:gridCol w:w="361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01.02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rzodkiewka, ogórek  20/30/5/10/5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wieprzowa  97% mięsa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barszcz czerwony z ziemniakami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buraki, 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koncentrat pomidorowy 30%, przyprawy,</w:t>
            </w:r>
            <w:r>
              <w:rPr>
                <w:rFonts w:cs="Times New Roman"/>
                <w:sz w:val="18"/>
                <w:szCs w:val="18"/>
              </w:rPr>
              <w:t xml:space="preserve"> ziemniaki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Filet  drobiowy w sosie chrzanowym  , ziemniaki ,  surówka z marchewki  70/80/5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ziemniaki, mąka  ziemniaczana, filet z piersi , przyprawy, marchewka , chrzan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brak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.2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i dżemem niskosłodzonym 50/15g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warzywna  gotowana na wywarze warzywny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marchewka, pietruszka, por, ziemniaki, przyprawy,)</w:t>
            </w:r>
          </w:p>
          <w:p>
            <w:pPr>
              <w:pStyle w:val="Normal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leniwe -  100 gr  surówka z czerwonej i białej  kapusty -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 kapusta biała i czerwona , przyprawy, cukier, twaróg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Kisiel owocowy 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70 gr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mieszanka owocowa, mąka ziemniaczana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.2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drobiową - wyrób własny, ogórkiem świeżym  oraz szczypiorem 70/35/10g,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 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z mięsa z fileta, sól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18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górki kwaszo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marchewka, pietruszka, por, lubczyk, ziemniaki, przyprawy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 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tlet ala stek w sosie cebulowym,  wieprzowy, kasza jęczmienna, surówka – marchew z groszkiem na ciepło 70/5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 mięso z szynki , marchew groszek , przyprawy, olej rzepakowy, kasza jęczmienna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ndarynka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.2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 70/30/15g, 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2% tłuszczu,, szynka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asta 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Warzywa: ogórek kwaszony, szczypior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Zupa wiejska z ziemniakami, gotowana na wywarze warzywnym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180ml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 marchewka, pietruszka, por,  ziemniaki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 br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ryz w sosie z warzywami,  sałatka z buraczków z dodatkiem jabłka 120/ 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ryz,  koncentrat pomidorowy 30%,marchewka, mix warzyw zielonych,  por, buraki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Wafle ryżowe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ryż preparowany, woda, sól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7.2.2022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półtłusty, 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Twaróg półtłust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,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rokułowa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aron w sosie bolońskim, surówka z marchewki i białej kapusty  70/80/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makaron pszenny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ięso wieprzowe, koncentrat pomidorowy 30%, przyprawy,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marchewka, kapusta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lej, 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Alergeny:1,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Jabłko 70 gr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pasztetem zapiekanym  50/20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pasztet zapiekany- drób, sól, pieprz, jajka 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upa  krem z marchewki z makarone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 </w:t>
            </w:r>
            <w:r>
              <w:rPr>
                <w:color w:val="000000"/>
                <w:sz w:val="18"/>
                <w:szCs w:val="18"/>
              </w:rPr>
              <w:t xml:space="preserve">marchewka, pietruszka, por,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</w:t>
            </w:r>
            <w:r>
              <w:rPr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9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 wieprzowy w sosie, ziemniaki 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ziemniaki, mąka,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 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szczypior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warzywna z zielonym groszkiem i pieczonym kalafiorem i gotowana na wywarze warzywny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 groszek, brokuł, kalafior,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archewka, pietruszka, por, ziemniaki, przyprawy,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 brak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ruskie ,100 gr surówka z białej  kapusty na ciepło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twaróg półtłust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 kapusta biała i czerwona, przyprawy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 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Mandarynka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0.2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rosół z makarone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drób,  warzywa korzenne na wywar, makaron pszenny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 1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ulasz drobio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, kasza jęczmienna, 80g, marchewka na słodko 5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kurczak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rzyprawy, kasza jęczmienna, marchew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lang w:val="en-US"/>
              </w:rPr>
              <w:t xml:space="preserve">Alergeny:1,7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2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15/30/75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 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pasta z soczewicy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 (składniki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Ogórkowa gotowana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 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70/80/50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czarniak bez skóry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ypra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1,3,4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Ciasto wyrób własn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składniki: mąka orkiszowa, proszek do pieczenia, wanilia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 1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/5/15/5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/18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er żółty ( mleko, żywe kultury bakterii, annatto, podpuszczka) </w:t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upa krupnik z warzywam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 kasza jęczmienna ,  marchewka, pietruszka, por, 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elikatna potrawka wieprzowa z marchewką i warzywami, ryż, surówka z kapusty na słodko  70/ 80/ 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ryż, mięso z szynki, por, marchew, brokuł, kalafior, kukurydza, przyprawy, mąka ziemniaczana , kapusta na ciepło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szynką drobiową, warzywami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barszcz czerwony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 botwina, buraki, ziemniaki,  marchew,  lubczyk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Makaron z drobiem  i warzywami w sosie   marchewka 90/7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rzyprawy,  marchewka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aślanka owocowa 150ml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 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.2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2% tłuszczu,  szynka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asta 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Warzywa: ogórek kwaszony, szczypior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rokułowa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edalion ze schabu w sosie z warzywami, kasza jęczmienna, sałatka z buraczków z dodatkiem jabłka 120/ 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schab, kasza jęczmienna,  koncentrat pomidorowy 30%,marchewka, por, buraki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7.2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sza kukurydziana  na mleku 220ml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 żytni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Rosół z makarone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 woda, drób, makaron, marchewka, pietruszka, por,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 cebulowym, ziemniaki,  surówka z kapusty 70/ 8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wieprzowina z szynki, kapusta, koperek, ziemniaki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, brak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Gruszka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2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, warzywa sezonowe 75g,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er żółty ( mleko, żywe kultury bakterii, annatto, podpuszczka)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omidorowa  z makaronem   180ml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pomidory, pietruszka, por,  przyprawy, ziemniaki, lubczyk makaron pszen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ukacik rybny z sosem cebulowym , ziemniaki, surówka z kiszonej kapusty 75/80/5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 ryba miruna, ziemniaki, cebula, kiszona kapusta,)</w:t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4,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2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brokuła, kalafiora i soczewicy, warzywami sezonowymi 75g, 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sól, glukoza, ekstrakty przypraw, olej rzepakowy)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Klasyczna jarzynowa  gotowana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ryż, woda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z sosem bolońskim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surówka z marchewką i ananasem 70/70/5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 pomidory, mięso wieprzowe, marchewka, brokuł, przyprawy, 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2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z dżemem niskosłodzonym 50/15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jaglane  na mleku 220ml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jęczmienny z ziemniakami 18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woda, kasza jęczmienna  marchewka, pietruszka, por,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otlet wieprzowy w sosie, ryż, duszona marchewka z groszkiem  75/70/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(składniki: ryż, mięso z szynki 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ebula, śmietana 18% pomidory, koncentrat 30%,przyprawy, m</w:t>
            </w:r>
            <w:r>
              <w:rPr>
                <w:sz w:val="18"/>
                <w:szCs w:val="18"/>
                <w:shd w:fill="FFFFFF" w:val="clear"/>
              </w:rPr>
              <w:t xml:space="preserve">archewka, groszek. </w:t>
            </w:r>
          </w:p>
          <w:p>
            <w:pPr>
              <w:pStyle w:val="Zawartotabeli"/>
              <w:shd w:fill="FFFFFF" w:val="clear"/>
              <w:spacing w:lineRule="atLeast" w:line="2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 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 wyrób własny, z  warzywami sezonowymi 50/75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30ml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 - 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ogórkowa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ogórki kiszone , 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Filet drobiowy z uda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75 gr, ziemniaki 90gr 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drób, bułka tarta, jaj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andarynka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 xml:space="preserve"> 70g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 xml:space="preserve">alergeny brak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rybną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ogórek świeży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mleko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makrela , szczypiorek, herbata, c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makrela wędzo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opytka na słodko, surówka z marchewki i jabłka   150/50/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ziemniaczana, olej rzepakowy, marchew, jabłko,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,3,7,12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5.2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oraz serem żółtym  50g/5/10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twaróg, (składniki mleko, serwatka, sól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ogórek kwaszony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z pieczonego kalafiora i marchewk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 kalafior marchewka  wod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koncentrat pomidorowy 30%, przyprawy,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t rybny, ziemniaki, kapusta kiszona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ryba morszczuk,  ziemniaki, mąka, kapusta kiszona 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,3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>(składniki: mąka kokosowa, ryżowe,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>Alergeny: brak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 w:eastAsia="ar-S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. 2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  na mleku 50/2320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  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upa jarzynowa z  ziemniakami, gotowana na wywarze warzywny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(składniki: kalafior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9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wieprzowy, kasza gryczana  surówka - buraki 70/5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mięso z szynki , burak, przyprawy, olej rzepakowy, kasza grycza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5:00Z</dcterms:created>
  <dc:creator>Urszula Gazda</dc:creator>
  <dc:description/>
  <cp:keywords/>
  <dc:language>en-US</dc:language>
  <cp:lastModifiedBy>Dyrektor</cp:lastModifiedBy>
  <cp:lastPrinted>2021-07-16T12:29:00Z</cp:lastPrinted>
  <dcterms:modified xsi:type="dcterms:W3CDTF">2022-02-03T10:52:00Z</dcterms:modified>
  <cp:revision>3</cp:revision>
  <dc:subject/>
  <dc:title/>
</cp:coreProperties>
</file>