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sz w:val="12"/>
          <w:szCs w:val="12"/>
          <w:lang w:val="en-US" w:eastAsia="en-US" w:bidi="ar-SA"/>
        </w:rPr>
      </w:pPr>
      <w:r>
        <w:rPr>
          <w:rFonts w:cs="Arial Black" w:ascii="Arial Black" w:hAnsi="Arial Black"/>
          <w:sz w:val="12"/>
          <w:szCs w:val="12"/>
          <w:lang w:val="en-US" w:eastAsia="en-US" w:bidi="ar-SA"/>
        </w:rPr>
      </w:r>
    </w:p>
    <w:p>
      <w:pPr>
        <w:pStyle w:val="Normal"/>
        <w:jc w:val="center"/>
        <w:rPr>
          <w:rFonts w:ascii="Arial Black" w:hAnsi="Arial Black" w:cs="Arial Black"/>
          <w:sz w:val="12"/>
          <w:szCs w:val="12"/>
        </w:rPr>
      </w:pPr>
      <w:r>
        <w:rPr>
          <w:rStyle w:val="Domylnaczcionkaakapitu1"/>
          <w:rFonts w:cs="Arial Black" w:ascii="Arial Black" w:hAnsi="Arial Black"/>
          <w:b/>
          <w:color w:val="3333FF"/>
          <w:sz w:val="18"/>
          <w:szCs w:val="18"/>
        </w:rPr>
        <w:t>Menu przedszkolne marzec    2022r</w:t>
      </w:r>
    </w:p>
    <w:p>
      <w:pPr>
        <w:pStyle w:val="Normal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Style w:val="Domylnaczcionkaakapitu1"/>
          <w:rFonts w:cs="Arial Black" w:ascii="Arial Black" w:hAnsi="Arial Black"/>
          <w:b/>
          <w:i/>
          <w:sz w:val="12"/>
          <w:szCs w:val="12"/>
        </w:rPr>
        <w:t xml:space="preserve">-Firma J.B.Partners Anna Topa </w:t>
      </w:r>
      <w:r>
        <w:rPr>
          <w:rStyle w:val="Domylnaczcionkaakapitu1"/>
          <w:rFonts w:cs="Arial Black" w:ascii="Arial Black" w:hAnsi="Arial Black"/>
          <w:b/>
          <w:i/>
          <w:sz w:val="12"/>
          <w:szCs w:val="12"/>
          <w:u w:val="single"/>
        </w:rPr>
        <w:t>nie ponosi odpowiedzialności</w:t>
      </w:r>
      <w:r>
        <w:rPr>
          <w:rStyle w:val="Domylnaczcionkaakapitu1"/>
          <w:rFonts w:cs="Arial Black" w:ascii="Arial Black" w:hAnsi="Arial Black"/>
          <w:b/>
          <w:i/>
          <w:sz w:val="12"/>
          <w:szCs w:val="12"/>
        </w:rPr>
        <w:t xml:space="preserve"> za dzieci z dietami eliminacyjnymi w alergii pokarmowej, będące pod ścisłą kontrolą lekarza. </w:t>
      </w:r>
    </w:p>
    <w:p>
      <w:pPr>
        <w:pStyle w:val="Normal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Style w:val="Domylnaczcionkaakapitu1"/>
          <w:rFonts w:cs="Arial Black" w:ascii="Arial Black" w:hAnsi="Arial Black"/>
          <w:b/>
          <w:i/>
          <w:sz w:val="12"/>
          <w:szCs w:val="12"/>
        </w:rPr>
        <w:t>-</w:t>
      </w:r>
      <w:r>
        <w:rPr>
          <w:rFonts w:cs="Arial Black" w:ascii="Arial Black" w:hAnsi="Arial Black"/>
          <w:b/>
          <w:i/>
          <w:color w:val="666666"/>
          <w:sz w:val="12"/>
          <w:szCs w:val="12"/>
          <w:shd w:fill="FFFFFF" w:val="clear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12"/>
          <w:szCs w:val="12"/>
          <w:shd w:fill="FFFFFF" w:val="clear"/>
        </w:rPr>
        <w:t>Z mocy postanowień ustawy z dnia 4 lutego 1994 r. o prawie </w:t>
      </w:r>
      <w:r>
        <w:rPr>
          <w:rFonts w:cs="Arial Black" w:ascii="Arial Black" w:hAnsi="Arial Black"/>
          <w:b/>
          <w:bCs/>
          <w:i/>
          <w:color w:val="000000"/>
          <w:sz w:val="12"/>
          <w:szCs w:val="12"/>
        </w:rPr>
        <w:t>autorskim i</w:t>
      </w:r>
      <w:r>
        <w:rPr>
          <w:rFonts w:cs="Arial Black" w:ascii="Arial Black" w:hAnsi="Arial Black"/>
          <w:b/>
          <w:i/>
          <w:color w:val="000000"/>
          <w:sz w:val="12"/>
          <w:szCs w:val="12"/>
          <w:shd w:fill="FFFFFF" w:val="clear"/>
        </w:rPr>
        <w:t xml:space="preserve"> prawach pokrewnych, </w:t>
      </w:r>
      <w:r>
        <w:rPr>
          <w:rStyle w:val="Domylnaczcionkaakapitu1"/>
          <w:rFonts w:cs="Arial Black" w:ascii="Arial Black" w:hAnsi="Arial Black"/>
          <w:b/>
          <w:i/>
          <w:color w:val="000000"/>
          <w:sz w:val="12"/>
          <w:szCs w:val="12"/>
        </w:rPr>
        <w:t>intendent-dietetyk</w:t>
      </w:r>
      <w:r>
        <w:rPr>
          <w:rStyle w:val="Domylnaczcionkaakapitu1"/>
          <w:rFonts w:cs="Arial Black" w:ascii="Arial Black" w:hAnsi="Arial Black"/>
          <w:b/>
          <w:i/>
          <w:sz w:val="12"/>
          <w:szCs w:val="12"/>
        </w:rPr>
        <w:t xml:space="preserve"> zastrzega sobie prawo kopiowania, udostępniania treści jadłospisu.</w:t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>
          <w:b/>
          <w:b/>
          <w:bCs/>
          <w:color w:val="0000CC"/>
          <w:sz w:val="26"/>
          <w:szCs w:val="26"/>
        </w:rPr>
      </w:pPr>
      <w:r>
        <w:rPr>
          <w:rFonts w:cs="Arial Black" w:ascii="Arial Black" w:hAnsi="Arial Black"/>
          <w:i/>
          <w:sz w:val="12"/>
          <w:szCs w:val="12"/>
        </w:rPr>
        <w:t>-</w:t>
      </w:r>
      <w:r>
        <w:rPr>
          <w:rStyle w:val="Domylnaczcionkaakapitu1"/>
          <w:rFonts w:cs="Arial Black" w:ascii="Arial Black" w:hAnsi="Arial Black"/>
          <w:b/>
          <w:bCs/>
          <w:i/>
          <w:color w:val="000000"/>
          <w:sz w:val="12"/>
          <w:szCs w:val="12"/>
        </w:rPr>
        <w:t>Firma J.B.Partners Anna Topa ściśle przestrzega</w:t>
      </w:r>
      <w:r>
        <w:rPr>
          <w:rStyle w:val="Domylnaczcionkaakapitu1"/>
          <w:rFonts w:cs="Arial Black" w:ascii="Arial Black" w:hAnsi="Arial Black"/>
          <w:b/>
          <w:bCs/>
          <w:i/>
          <w:iCs/>
          <w:color w:val="000000"/>
          <w:sz w:val="12"/>
          <w:szCs w:val="12"/>
        </w:rPr>
        <w:t xml:space="preserve"> </w:t>
      </w:r>
      <w:r>
        <w:rPr>
          <w:rStyle w:val="Domylnaczcionkaakapitu1"/>
          <w:rFonts w:cs="Arial Black" w:ascii="Arial Black" w:hAnsi="Arial Black"/>
          <w:b/>
          <w:bCs/>
          <w:i/>
          <w:color w:val="000000"/>
          <w:sz w:val="12"/>
          <w:szCs w:val="12"/>
        </w:rPr>
        <w:t>Rozporządzenia Ministra Zdrowia z dnia 26 lipca 2016 r. w sprawie grup środków spożywczych przeznaczonych do sprzedaży dzieciom i młodzieży w jednostkach systemu oświaty oraz wymagań, jakie muszą spełniać środki spożywcze stosowane w ramach żywienia zbiorowego.</w:t>
      </w:r>
    </w:p>
    <w:tbl>
      <w:tblPr>
        <w:tblW w:w="15580" w:type="dxa"/>
        <w:jc w:val="left"/>
        <w:tblInd w:w="-6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8"/>
        <w:gridCol w:w="3732"/>
        <w:gridCol w:w="3550"/>
        <w:gridCol w:w="3226"/>
        <w:gridCol w:w="3754"/>
      </w:tblGrid>
      <w:tr>
        <w:trPr>
          <w:trHeight w:val="66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CC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CC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CC"/>
                <w:sz w:val="26"/>
                <w:szCs w:val="26"/>
              </w:rPr>
              <w:t>DATA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CC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CC"/>
                <w:sz w:val="26"/>
                <w:szCs w:val="26"/>
                <w:shd w:fill="FFFFFF" w:val="clear"/>
              </w:rPr>
              <w:t>ŚNIADANIE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CC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  <w:shd w:fill="FFFFFF" w:val="clear"/>
              </w:rPr>
              <w:t xml:space="preserve">ZUPA 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bCs/>
                <w:color w:val="0000CC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  <w:shd w:fill="FFFFFF" w:val="clear"/>
              </w:rPr>
              <w:t>II DANIE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CC"/>
                <w:sz w:val="26"/>
                <w:szCs w:val="26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CC"/>
                <w:sz w:val="26"/>
                <w:szCs w:val="26"/>
                <w:lang w:val="en-US"/>
              </w:rPr>
              <w:t>PODWIECZORE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torek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.1.3, 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96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9,9 g,           t: 30,2 g,          w: 148,9 g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Pieczywo mieszane z masłem, szynką  wieprzową 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>97% mięs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, , ogórek  kiszony 20/30/5/10/5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dodatkowo 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kasza manna 180g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 xml:space="preserve">masło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extra, szynka  wieprzowa , warzywa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  <w:shd w:fill="FFFFFF" w:val="clear"/>
              </w:rPr>
              <w:t xml:space="preserve">kasza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manna, mleko 2%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7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Zupa włoska  18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(składniki: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 xml:space="preserve">mix warzyw korzennych 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 marchewka, pietruszka, por, lubczyk, ziemniaki, przyprawy)</w:t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20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 xml:space="preserve">Alergeny: brak 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0"/>
                <w:shd w:fill="FFFFFF" w:val="clear"/>
              </w:rPr>
              <w:t xml:space="preserve">Udo drobiowe duszone w sosie cebulowym  , ziemniaki ,  surówka z marchewki 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70/80/55g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ziemniaki,,mąka  ziemniaczana, filet z uda , przyprawy, marchewka , chrzan 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lergeny:brak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Chrupki  kukurydziane 4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textAlignment w:val="baseline"/>
              <w:rPr/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(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>łącznie z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val="en-US"/>
              </w:rPr>
              <w:t>laktozą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.202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7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5,7 g,           t: 29,8 g,          w: 129,7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Domylnaczcionkaakapitu2"/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z  masłem  i wędlina drobiową z pomidorem 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2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d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odatkowo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płatki owsiane  na mleku 50/232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masło extra, polędwica drobiowa 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2% tłuszczu, płatki owsiane )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  <w:t>Alergeny:1,7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Zupa grochowa  gotowana na wywarze warzywnym 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180ml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woda, groch, , 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marchewka, pietruszka, por, ziemniaki, przyprawy,)</w:t>
            </w:r>
          </w:p>
          <w:p>
            <w:pPr>
              <w:pStyle w:val="Normal"/>
              <w:spacing w:lineRule="auto" w:line="26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Alergeny:brak 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Pyzy ziemniaczane  okraszone cebulką -  140 gr  surówka z czerwonej  kapusty - 85g,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(składniki: 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mąk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ziemniaczan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ziemniaki, kapusta biała i czerwona , przyprawy,</w:t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lergeny: brak</w:t>
            </w:r>
          </w:p>
        </w:tc>
        <w:tc>
          <w:tcPr>
            <w:tcW w:w="3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Kisiel owocowy </w:t>
            </w:r>
          </w:p>
          <w:p>
            <w:pPr>
              <w:pStyle w:val="Normal"/>
              <w:snapToGrid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70 gr </w:t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kładniki: mieszanka owocowa,mąka ziemniaczana)</w:t>
            </w:r>
          </w:p>
          <w:p>
            <w:pPr>
              <w:pStyle w:val="Normal"/>
              <w:spacing w:lineRule="auto" w:line="264"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lergeny brak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,3</w:t>
            </w:r>
            <w:r>
              <w:rPr>
                <w:b/>
                <w:bCs/>
                <w:color w:val="000000"/>
                <w:sz w:val="18"/>
                <w:szCs w:val="18"/>
              </w:rPr>
              <w:t>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14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44,6 g,           t: 28,8 g,          w: 136,7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Pieczywo mieszane pszenno-żytnie z masłem, pastą drobiową - wyrób własny, ogórkiem  świeżym  oraz szczypiorem 70/35/10g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extra, mięso drobiowe, warzywa,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,7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/>
              </w:rPr>
              <w:t xml:space="preserve">Zupa pomidorowa z makaronem 180ml 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/>
              </w:rPr>
              <w:t>składniki: (k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oncentrat pomidorwy, makaron pszenny, woda, przyprawy, pietruszka, marchew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/>
              </w:rPr>
              <w:t>alergeny 1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omic Sans M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Kotlet ala stek w sosie  koperkowym  wieprzowy,  kasza jęczmienna, surówka – marchew z groszkiem na ciepło 70/50/85g</w:t>
            </w:r>
          </w:p>
          <w:p>
            <w:pPr>
              <w:pStyle w:val="Zawartotabeli"/>
              <w:spacing w:lineRule="atLeast" w:line="272"/>
              <w:rPr>
                <w:rFonts w:cs="Comic Sans M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omic Sans MS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składniki: mięso z szynki , marchew groszek , przyprawy, olej rzepakowy, kasza jęczmienna 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 1</w:t>
            </w:r>
          </w:p>
        </w:tc>
        <w:tc>
          <w:tcPr>
            <w:tcW w:w="3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Banan 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Alergeny:brak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.3</w:t>
            </w:r>
            <w:r>
              <w:rPr>
                <w:b/>
                <w:bCs/>
                <w:color w:val="000000"/>
                <w:sz w:val="18"/>
                <w:szCs w:val="18"/>
              </w:rPr>
              <w:t>.202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14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44,6 g,           t: 28,8 g,          w: 136,7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z  masłem, pastą szynkową 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z indyka 93%, ogórek kwaszony,  70/30/15g,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dodatkowo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zupa mleczna z płatkami  kukurydzianymi </w:t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pszenne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żytnie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2% tłuszczu,, szynka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z indyka, warzywa, mleko 2%, płatki kukurydziane 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mięsa: </w:t>
            </w:r>
            <w:r>
              <w:rPr>
                <w:rStyle w:val="Domylnaczcionkaakapitu1"/>
                <w:rFonts w:eastAsia="Arial" w:cs="Times New Roman"/>
                <w:color w:val="000000"/>
                <w:sz w:val="16"/>
                <w:szCs w:val="16"/>
                <w:shd w:fill="FFFFFF" w:val="clear"/>
              </w:rPr>
              <w:t xml:space="preserve">(składniki: indyk 93%, sól, glukoza, ekstrakty przypraw, olej rzepakowy)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Alergeny:1,7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Zupa barszcz biały z ziemniakami 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zakwas z chleba żytniego  woda,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marchewka, pietruszka, 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przyprawy,</w:t>
            </w:r>
            <w:r>
              <w:rPr>
                <w:sz w:val="16"/>
                <w:szCs w:val="16"/>
                <w:shd w:fill="FFFFFF" w:val="clear"/>
              </w:rPr>
              <w:t xml:space="preserve"> ziemniaki</w:t>
            </w:r>
            <w:r>
              <w:rPr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lergeny: brak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Rissotto z warzywami,  sałatka z buraczków z dodatkiem jabłka 120/ 50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składniki: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ryz,  koncentrat pomidorowy 30%,marchewka, mix warzyw zielonych,  por, buraki, , przyprawy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color w:val="000000"/>
                <w:sz w:val="18"/>
                <w:szCs w:val="18"/>
                <w:shd w:fill="FFFFFF" w:val="clear"/>
              </w:rPr>
              <w:t>buraki,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jabłka,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olej przyprawy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  <w:shd w:fill="FFFFFF" w:val="clear"/>
                <w:lang w:val="en-US"/>
              </w:rPr>
              <w:t>Alergeny:1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 xml:space="preserve"> , jabłko </w:t>
            </w:r>
          </w:p>
        </w:tc>
        <w:tc>
          <w:tcPr>
            <w:tcW w:w="3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Wafle ryzowe z dzemem </w:t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ryz preparowy, woda, sól, dzewm łowicz niskosłodzony 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alergeny brak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7.3.2022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uto" w:line="264" w:before="0" w:after="16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3,1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3,7 g,           t: 31,8 g,          w: 148,2 g</w:t>
            </w:r>
          </w:p>
          <w:p>
            <w:pPr>
              <w:pStyle w:val="Normal"/>
              <w:spacing w:lineRule="auto" w:line="264" w:before="0" w:after="160"/>
              <w:rPr/>
            </w:pPr>
            <w:r>
              <w:rPr/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Pieczywo mieszane z masłem 55g,twarożkiem waniliowym z dodatkiem rodzynek 40g, </w:t>
            </w:r>
          </w:p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FFFFFF" w:val="clear"/>
                <w:lang w:eastAsia="ar-SA" w:bidi="ar-SA"/>
              </w:rPr>
              <w:t xml:space="preserve">(składniki: pieczywo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shd w:fill="FFFFFF" w:val="clear"/>
                <w:lang w:eastAsia="ar-SA" w:bidi="ar-SA"/>
              </w:rPr>
              <w:t>pszenne</w:t>
            </w:r>
            <w:r>
              <w:rPr>
                <w:rFonts w:eastAsia="Times New Roman" w:cs="Times New Roman"/>
                <w:color w:val="000000"/>
                <w:sz w:val="16"/>
                <w:szCs w:val="16"/>
                <w:shd w:fill="FFFFFF" w:val="clear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shd w:fill="FFFFFF" w:val="clear"/>
                <w:lang w:eastAsia="ar-SA" w:bidi="ar-SA"/>
              </w:rPr>
              <w:t>żytnie</w:t>
            </w:r>
            <w:r>
              <w:rPr>
                <w:rFonts w:eastAsia="Times New Roman" w:cs="Times New Roman"/>
                <w:color w:val="000000"/>
                <w:sz w:val="16"/>
                <w:szCs w:val="16"/>
                <w:shd w:fill="FFFFFF" w:val="clear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shd w:fill="FFFFFF" w:val="clear"/>
                <w:lang w:eastAsia="ar-SA" w:bidi="ar-SA"/>
              </w:rPr>
              <w:t>masło</w:t>
            </w:r>
            <w:r>
              <w:rPr>
                <w:rFonts w:eastAsia="Times New Roman" w:cs="Times New Roman"/>
                <w:color w:val="000000"/>
                <w:sz w:val="16"/>
                <w:szCs w:val="16"/>
                <w:shd w:fill="FFFFFF" w:val="clear"/>
                <w:lang w:eastAsia="ar-SA" w:bidi="ar-SA"/>
              </w:rPr>
              <w:t xml:space="preserve"> extra,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shd w:fill="FFFFFF" w:val="clear"/>
                <w:lang w:eastAsia="ar-SA" w:bidi="ar-SA"/>
              </w:rPr>
              <w:t>twaróg</w:t>
            </w:r>
            <w:r>
              <w:rPr>
                <w:rFonts w:eastAsia="Times New Roman" w:cs="Times New Roman"/>
                <w:color w:val="000000"/>
                <w:sz w:val="16"/>
                <w:szCs w:val="16"/>
                <w:shd w:fill="FFFFFF" w:val="clear"/>
                <w:lang w:eastAsia="ar-SA" w:bidi="ar-SA"/>
              </w:rPr>
              <w:t xml:space="preserve"> półtłusty,cukier waniliowy,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shd w:fill="FFFFFF" w:val="clear"/>
                <w:lang w:eastAsia="ar-SA" w:bidi="ar-SA"/>
              </w:rPr>
              <w:t>jogurt</w:t>
            </w:r>
            <w:r>
              <w:rPr>
                <w:rFonts w:eastAsia="Times New Roman" w:cs="Times New Roman"/>
                <w:color w:val="000000"/>
                <w:sz w:val="16"/>
                <w:szCs w:val="16"/>
                <w:shd w:fill="FFFFFF" w:val="clear"/>
                <w:lang w:eastAsia="ar-SA" w:bidi="ar-SA"/>
              </w:rPr>
              <w:t xml:space="preserve"> naturalny, rodzynki, herbata owocowa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shd w:fill="FFFFFF" w:val="clear"/>
                <w:lang w:eastAsia="ar-SA" w:bidi="ar-SA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>Alergeny:1,7,12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shd w:fill="FFFFFF" w:val="clear"/>
              </w:rPr>
              <w:t xml:space="preserve">Zupa barszcz czerwony 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buraki czerwone, marchewka , </w:t>
            </w:r>
            <w:r>
              <w:rPr>
                <w:color w:val="000000"/>
                <w:sz w:val="18"/>
                <w:szCs w:val="18"/>
                <w:shd w:fill="FFFFFF" w:val="clear"/>
              </w:rPr>
              <w:t>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Alergeny: 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Makaron w sosie bolońskim ,  surówka z marchewki  70/80/55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makaron pszenny,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mięso wieprzowe, koncentrat pomidorowy 30%, przyprawy, 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marchewka, kapusta,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olej, przyprawy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eastAsia="Times New Roman" w:cs="Times New Roman"/>
                <w:color w:val="00000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hd w:fill="FFFFFF" w:val="clear"/>
                <w:lang w:eastAsia="ar-SA" w:bidi="ar-SA"/>
              </w:rPr>
              <w:t>Alergeny:1,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color w:val="00000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r>
          </w:p>
        </w:tc>
        <w:tc>
          <w:tcPr>
            <w:tcW w:w="3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Jabłko 70 gr </w:t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alergeny</w:t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brak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Wtorek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</w:rPr>
              <w:t>.3.2022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6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7,7 g,           t: 31,3 g,          w: 124,3 g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Pieczywo pszenno-żytnie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z  masłem  pasztetem zapiekanym  50/20g,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dodatkowo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szynka drobiowa 96%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Płatki kukurydziane na mleku 220ml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2% tłuszczu, płatki kukurydziane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5,6,7,8,11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Zupa  krem z dyni z makaronem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180ml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woda, dynia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pietruszka, por, </w:t>
            </w:r>
            <w:r>
              <w:rPr>
                <w:rFonts w:cs="Times New Roman"/>
                <w:iCs/>
                <w:color w:val="000000"/>
                <w:sz w:val="18"/>
                <w:szCs w:val="18"/>
                <w:u w:val="single"/>
                <w:shd w:fill="FFFFFF" w:val="clear"/>
              </w:rPr>
              <w:t>(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  <w:shd w:fill="FFFFFF" w:val="clear"/>
              </w:rPr>
              <w:t xml:space="preserve">składniki: semolina-mąka z </w:t>
            </w: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  <w:shd w:fill="FFFFFF" w:val="clear"/>
              </w:rPr>
              <w:t xml:space="preserve"> razowa, woda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przyprawy, 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,9</w:t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Medaliony z łopatki pieczonej  , ziemniaki , buraczki na ciepło ,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70/80/55g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>(składniki:  mięso wieprzowe,  ziemniaki, mąka, buraczki, przyprawy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2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NewRomanPS-ItalicMT;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3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bana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alergeny brak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</w:rPr>
              <w:t>.3.202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102,3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b: 47,7 g,           t: 44,1 g,          w: 141,2 g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z masłem, pastą warzywna, pomidor, ogórek kiszony 50/35/5/200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extr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extra, ogórek kiszony, pomidor, 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,7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Zupa z zielonym groszkiem i pieczonym kalafiorem i gotowana na wywarze warzywnym 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woda, groszek, brokuł, kalafior,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marchewka, pietruszka, por, ziemniaki, przyprawy,)</w:t>
            </w:r>
          </w:p>
          <w:p>
            <w:pPr>
              <w:pStyle w:val="Normal"/>
              <w:spacing w:lineRule="auto" w:line="264"/>
              <w:rPr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alergeny brak </w:t>
            </w:r>
          </w:p>
          <w:p>
            <w:pPr>
              <w:pStyle w:val="Normal"/>
              <w:spacing w:lineRule="auto" w:line="26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Pierogi ruskie ,100 gr  surówka z białej  kapusty na ciepło 85g,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(składniki: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mak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eastAsia="ar-SA" w:bidi="ar-SA"/>
              </w:rPr>
              <w:t>pszenn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, twaróg półtłusty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ziemniaki,, ,kapusta biała i czerwona , przyprawy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(mąka:typ 450-tortowa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lergeny: 1,7</w:t>
            </w:r>
          </w:p>
        </w:tc>
        <w:tc>
          <w:tcPr>
            <w:tcW w:w="3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siel owocowy na mące ziemniaczanej 150ml</w:t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składniki: mieszanka owocowa,mąka ziemniaczana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brak</w:t>
            </w: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10.3</w:t>
            </w:r>
            <w:r>
              <w:rPr>
                <w:b/>
                <w:bCs/>
                <w:color w:val="000000"/>
                <w:sz w:val="18"/>
                <w:szCs w:val="18"/>
              </w:rPr>
              <w:t>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2"/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31,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7,7 g,           t: 29,8 g,          w: 118,2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mieszany pszenno-żytni oraz razowy z masłem, serem żółtym, ogórkiem świeżym, rzodkiewką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15/5/15/50g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rStyle w:val="Domylnaczcionkaakapitu2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 xml:space="preserve"> ser 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żółty, warzywa,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7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shd w:fill="FFFFFF" w:val="clear"/>
              </w:rPr>
              <w:t xml:space="preserve">Ogórkowa gotowana na bulionie warzywnym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woda, ogórki kwaszone,  </w:t>
            </w:r>
            <w:r>
              <w:rPr>
                <w:color w:val="000000"/>
                <w:sz w:val="18"/>
                <w:szCs w:val="18"/>
                <w:shd w:fill="FFFFFF" w:val="clear"/>
              </w:rPr>
              <w:t>marchewka, 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Alergeny: 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Gulasz drobiowy, kasza jęczmienna, 80g, marchewka na słodko 5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kurczak</w:t>
            </w:r>
            <w:r>
              <w:rPr>
                <w:color w:val="000000"/>
                <w:sz w:val="18"/>
                <w:szCs w:val="18"/>
                <w:shd w:fill="FFFFFF" w:val="clear"/>
              </w:rPr>
              <w:t>, przyprawy, kasza jęczmienna, marchew, przyprawy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(mąka: 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  <w:shd w:fill="FFFFFF" w:val="clear"/>
                <w:lang w:val="en-US"/>
              </w:rPr>
              <w:t xml:space="preserve">Alergeny:1,7 </w:t>
            </w:r>
          </w:p>
        </w:tc>
        <w:tc>
          <w:tcPr>
            <w:tcW w:w="3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us owocowy 15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przetarte warzywa i owoc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color w:val="000000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Alergeny: brak </w:t>
            </w:r>
          </w:p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3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66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9,9 g,           t: 30,2 g,          w: 148,9 g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Dzieci same komponują kanapki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Pieczywo mieszane z masłem, polędwicą drobiową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>96% mięs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, pomidor, ogórek kwaszony  15/30/75g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zupa mleczna  z płatkami owsianymi 180/50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pieczywo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  <w:shd w:fill="FFFFFF" w:val="clear"/>
              </w:rPr>
              <w:t xml:space="preserve">masło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warzywa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,7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Zupa rosół z makaronem 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180ml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drób,  warzywa korzenne na wywar, makaron pszenny 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 przyprawy, )</w:t>
            </w:r>
          </w:p>
          <w:p>
            <w:pPr>
              <w:pStyle w:val="Normal"/>
              <w:spacing w:lineRule="auto" w:line="26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uto" w:line="264" w:before="0" w:after="159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Alergeny: 1 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Ryba w złocistej panierce, puree ziemniaczane, surówka z kiszonej kapusty 70/80/50g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Cs w:val="20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składniki: morszczuk </w:t>
            </w: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u w:val="single"/>
                <w:shd w:fill="FFFFFF" w:val="clear"/>
              </w:rPr>
              <w:t>bez skóry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, marchew, kapusta,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  <w:shd w:fill="FFFFFF" w:val="clear"/>
              </w:rPr>
              <w:t>jajka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, mąka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  <w:shd w:fill="FFFFFF" w:val="clear"/>
              </w:rPr>
              <w:t>pszenna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, bułka tarta </w:t>
            </w: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pszenna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</w:rPr>
              <w:t>ziemniaki,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przyprawy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 w:before="0" w:after="160"/>
              <w:rPr>
                <w:rStyle w:val="Domylnaczcionkaakapitu2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1,3,4</w:t>
            </w:r>
          </w:p>
        </w:tc>
        <w:tc>
          <w:tcPr>
            <w:tcW w:w="3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Ciasto wyrób własny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składniki: mąka orkiszowa, proszek do pieczenia, wanilia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alergeny 1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14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.3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kcal:1002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          b: 37,2 g,           t: 29,8 g,          w: 128,6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Bułka pszenna oraz żytnia z masłem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dżemem niskosłodzonym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50g/5/1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Dodatkowo twarożek na słono  10g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 xml:space="preserve">masło,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warzywa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Zupa krupnik z warzywam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spacing w:lineRule="atLeast" w:line="27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składniki kasza jęczmienna ,  marchewka, pietruszka, por,  ziemniaki, lubczyk, przyprawy)</w:t>
            </w:r>
          </w:p>
          <w:p>
            <w:pPr>
              <w:pStyle w:val="Normal"/>
              <w:spacing w:lineRule="atLeast" w:line="27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  <w:shd w:fill="FFFFFF" w:val="clear"/>
              </w:rPr>
              <w:t>Alergeny: 1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>Delikatna potrawka  wieprzowa  z marchewką i warzywami  , ryż, surówka z kapusty na słodko  70/ 80/ 55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(składniki: ryż, mięso z szynki, por, marchew, brokuł, kalafior, kukurydza, przyprawy, mąka ziemniaczana , kapusta na ciepło 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>Alergeny:1</w:t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Jabłko 7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Wtorek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</w:rPr>
              <w:t>.3.202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97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37,7 g,           t: 34,8 g,          w: 124,8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z masłem, szynką drobiową, pomidor,  sezonowymi,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extr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extra, szczypior, pomidor 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,7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Zupa kremowa pomidorowa z  ryżem  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180ml/50g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(składniki: pomidory pelatti, koncentrat pomidorowy 30%, marchew,  pietruszka, lubczyk, ryż  )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Alergeny: brak </w:t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Makaron z brokułami i drobiem    marchewka z ananasem 90/70/50/g 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(składniki: mięso drobiowe bez skóry, cebula,  brokuły, czosnek  przyprawy, makaron pszenny  marchewka, ananas 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Alergeny: 1 </w:t>
            </w:r>
          </w:p>
          <w:p>
            <w:pPr>
              <w:pStyle w:val="Normal"/>
              <w:shd w:fill="FFFFFF" w:val="clear"/>
              <w:spacing w:lineRule="auto" w:line="264"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Chrupki  kukurydziane 4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textAlignment w:val="baseline"/>
              <w:rPr/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(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>łącznie z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val="en-US"/>
              </w:rPr>
              <w:t>laktozą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StrongEmphasis"/>
                <w:rFonts w:cs="Times New Roman"/>
                <w:color w:val="000000"/>
                <w:sz w:val="18"/>
                <w:szCs w:val="18"/>
                <w:shd w:fill="FFFFFF" w:val="clear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Środ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6.3</w:t>
            </w:r>
            <w:r>
              <w:rPr>
                <w:b/>
                <w:bCs/>
                <w:color w:val="000000"/>
                <w:sz w:val="18"/>
                <w:szCs w:val="18"/>
              </w:rPr>
              <w:t>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14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44,6 g,           t: 28,8 g,          w: 136,7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z  masłem, pastą 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z indyka 93%, ogórek kwaszony, szczypior 70/30/15g,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pszenne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żytnie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2% tłuszczu,  szynka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z indyka, ogórek kwaszony , mleko 2%, płatki kukurydziane )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Alergeny:1,7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shd w:fill="FFFFFF" w:val="clear"/>
              </w:rPr>
              <w:t xml:space="preserve">Zupa kalafiorowa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brokuł, groszek, </w:t>
            </w:r>
            <w:r>
              <w:rPr>
                <w:color w:val="000000"/>
                <w:sz w:val="18"/>
                <w:szCs w:val="18"/>
                <w:shd w:fill="FFFFFF" w:val="clear"/>
              </w:rPr>
              <w:t>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Alergeny: 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Kopytka na słodko  120/ 50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składniki:mąka pszenna, ziemniaczana, jajko, przyprawy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Style w:val="StrongEmphasis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  <w:shd w:fill="FFFFFF" w:val="clear"/>
                <w:lang w:val="en-US"/>
              </w:rPr>
              <w:t>Alergeny:1</w:t>
            </w:r>
            <w:r>
              <w:rPr>
                <w:rStyle w:val="StrongEmphasis"/>
                <w:rFonts w:eastAsia="Times New Roman" w:cs="Times New Roman"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,3</w:t>
            </w:r>
          </w:p>
        </w:tc>
        <w:tc>
          <w:tcPr>
            <w:tcW w:w="3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Maślanka owocowa 150ml</w:t>
            </w:r>
          </w:p>
          <w:p>
            <w:pPr>
              <w:pStyle w:val="NormalnyWeb"/>
              <w:spacing w:before="100" w:after="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mleko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, żywe kultury bakterii jogurtowych,cynamon)</w:t>
            </w:r>
          </w:p>
          <w:p>
            <w:pPr>
              <w:pStyle w:val="Normal"/>
              <w:shd w:fill="FFFFFF" w:val="clear"/>
              <w:snapToGrid w:val="false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7.3</w:t>
            </w:r>
            <w:r>
              <w:rPr>
                <w:b/>
                <w:bCs/>
                <w:color w:val="000000"/>
                <w:sz w:val="18"/>
                <w:szCs w:val="18"/>
              </w:rPr>
              <w:t>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88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4,3 g,           t: 30,8 g,          w: 114,8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Pieczywo mieszane z masłem, pastą warzywną z z brokuła kalafiora i soczewicy , ogórek swierzy 75g,  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extra, pasta, jajko , warzywa,</w:t>
            </w:r>
          </w:p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,7</w:t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Rosół z makaronem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(składniki: woda, drób, makaron, marchewka, pietruszka, por,)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  <w:shd w:fill="FFFFFF" w:val="clear"/>
              </w:rPr>
              <w:t>Alergeny: 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Pulpecik w sosie cebulowym , ziemniaki,  surówka z kapusty 70/ 80,60 </w:t>
            </w:r>
          </w:p>
          <w:p>
            <w:pPr>
              <w:pStyle w:val="NormalnyWeb"/>
              <w:spacing w:before="100" w:after="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składniki: wieprzowina z szynki, kapusta, koperek, ziemniaki)</w:t>
            </w:r>
          </w:p>
          <w:p>
            <w:pPr>
              <w:pStyle w:val="NormalnyWeb"/>
              <w:spacing w:before="100" w:after="0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Alergeny:, brak </w:t>
            </w:r>
          </w:p>
        </w:tc>
        <w:tc>
          <w:tcPr>
            <w:tcW w:w="3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Gruszka 7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brak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3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1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5,7 g,           t: 29,8 g,          w: 129,7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Pieczywo mieszane z masłem, ser żółty , pomidor ogórek kwaszony 75g, 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extra, , warzywa,ser zólty , pomidor, ogórki kwaszone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ab/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,7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Krem z marchewki z odrobina curry  180ml 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Style w:val="Domylnaczcionkaakapitu1"/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marchewka  pietruszka, por,  przyprawy, ziemniaki, lubczyk,  grzanki  pszenny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  <w:t>Alergeny: 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>Dukacik rybny z sosem koperkowym  , ziemniaki, surówka z kiszonej kapusty 75/80/5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>(składniki ryba miruna, ziemniaki, cebula, kiszona kapusta,)</w:t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100" w:after="0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lergeny: 4,</w:t>
            </w:r>
          </w:p>
        </w:tc>
        <w:tc>
          <w:tcPr>
            <w:tcW w:w="3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Ciasto  50g-wyrób własny</w:t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(składniki:mąka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pszenn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jajk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marchew, olej rzepakowy, cukier)</w:t>
            </w:r>
          </w:p>
          <w:p>
            <w:pPr>
              <w:pStyle w:val="Normalny1"/>
              <w:spacing w:lineRule="auto" w:line="264" w:before="0" w:after="16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.3.202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21,1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3,7 g,           t: 36,8 g,          w: 138,1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z  masłem  dżemem niskosłodzonym +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dodatkowo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twarożek  50/15g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kakao  na mleku 220ml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2% tłuszczu, kakao)</w:t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cs="Times New Roman"/>
                <w:b/>
                <w:b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6,7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shd w:fill="FFFFFF" w:val="clear"/>
              </w:rPr>
              <w:t xml:space="preserve">Klasyczna jarzynowa  gotowana na bulionie warzywnym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 woda, </w:t>
            </w:r>
            <w:r>
              <w:rPr>
                <w:color w:val="000000"/>
                <w:sz w:val="18"/>
                <w:szCs w:val="18"/>
                <w:shd w:fill="FFFFFF" w:val="clear"/>
              </w:rPr>
              <w:t>marchewka, 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Alergeny: 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Makaron z sosem bolońskim  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>surówka z marchewką  70/80/55g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>(składniki:makaron pszenny, sos pomidory, mięso wieprzowe, marchewka,  przyprawy,)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 xml:space="preserve">Alergeny: brak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</w:r>
          </w:p>
        </w:tc>
        <w:tc>
          <w:tcPr>
            <w:tcW w:w="3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Jabłko  7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torek 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.3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3,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b: 47,7 g,           t: 29,8 g,          w: 139,9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Buł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z  masłem  i twarogiem  50/15g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kawa zbożowa   na mleku 220ml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(składniki: pieczywo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extra, twarożek 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2% tłuszczu, inka )</w:t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6,7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Krupnik jęczmienny z ziemniakami 180ml </w:t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 woda, kasza jęczmienna  marchewka, pietruszka, por, przyprawy, ziemniaki, lubczyk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64" w:before="0" w:after="16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 1</w:t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      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Kotlet wieprzowy soute w sosie, ryż, duszona marchewka z groszkiem  75/70/50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(składniki: ryż, mięso z szynki </w:t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cebula, przyprawy, m</w:t>
            </w:r>
            <w:r>
              <w:rPr>
                <w:sz w:val="18"/>
                <w:szCs w:val="18"/>
                <w:shd w:fill="FFFFFF" w:val="clear"/>
              </w:rPr>
              <w:t xml:space="preserve">archewka, groszek. </w:t>
            </w:r>
          </w:p>
          <w:p>
            <w:pPr>
              <w:pStyle w:val="Zawartotabeli"/>
              <w:shd w:fill="FFFFFF" w:val="clear"/>
              <w:spacing w:lineRule="atLeast" w:line="27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Alergeny: brak </w:t>
            </w:r>
          </w:p>
        </w:tc>
        <w:tc>
          <w:tcPr>
            <w:tcW w:w="3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yń waniliowy 18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2%,żółtko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color w:val="000000"/>
                <w:sz w:val="18"/>
                <w:szCs w:val="18"/>
              </w:rPr>
              <w:t>, cukier, mąka ziemniaczana,wanil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1,3,7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3</w:t>
            </w:r>
            <w:r>
              <w:rPr>
                <w:b/>
                <w:bCs/>
                <w:color w:val="000000"/>
                <w:sz w:val="18"/>
                <w:szCs w:val="18"/>
              </w:rPr>
              <w:t>.3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79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7,7 g,           t: 44,1 g,          w: 127,3 g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Pieczywo mieszane z masłem, pasztetem wieprzowym-wyrób własny,  pomidor,  rzodkiewka 50/75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pieczywo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extra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  <w:shd w:fill="FFFFFF" w:val="clear"/>
              </w:rPr>
              <w:t>t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 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00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>.Alergeny:1,3,7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Zupa ogórkowa 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(składniki: ogórki kiszone , marchewka, pietruszka, por, 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  <w:shd w:fill="FFFFFF" w:val="clear"/>
              </w:rPr>
              <w:t>Alergeny: 9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Filet drobiowy z uda</w:t>
            </w:r>
            <w:r>
              <w:rPr>
                <w:b/>
                <w:sz w:val="18"/>
                <w:szCs w:val="18"/>
                <w:shd w:fill="FFFFFF" w:val="clear"/>
              </w:rPr>
              <w:t xml:space="preserve"> 75 gr, ziemniaki 90gr , surówka z kiszonej kapusty 50 gr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Składniki: drób, bułka tarta, jajko, mąka, kapusta kiszona, ziemniaki) 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 : 1,3</w:t>
            </w:r>
          </w:p>
        </w:tc>
        <w:tc>
          <w:tcPr>
            <w:tcW w:w="3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Banan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FFFFFF" w:val="clear"/>
                <w:lang w:val="en-US" w:eastAsia="ar-SA" w:bidi="ar-SA"/>
              </w:rPr>
              <w:t>70g</w:t>
            </w:r>
          </w:p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 xml:space="preserve">alergeny brak </w:t>
            </w:r>
          </w:p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24</w:t>
            </w:r>
            <w:r>
              <w:rPr>
                <w:b/>
                <w:bCs/>
                <w:color w:val="000000"/>
                <w:sz w:val="18"/>
                <w:szCs w:val="18"/>
              </w:rPr>
              <w:t>.3.202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102,3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b: 47,7 g,           t: 44,1 g,          w: 141,2 g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 pszenny i żytni oraz razowy z masłem, wędliną drobiową 95%,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ogórek kiszony 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zupa mleczna z ryżem </w:t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Fonts w:cs="Times New Roman"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 extra, </w:t>
            </w:r>
            <w:r>
              <w:rPr>
                <w:rFonts w:cs="Times New Roman"/>
                <w:color w:val="000000"/>
                <w:sz w:val="18"/>
                <w:szCs w:val="18"/>
                <w:u w:val="single"/>
                <w:shd w:fill="FFFFFF" w:val="clear"/>
              </w:rPr>
              <w:t>, wędlina drobiowa  ogórki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 kiszone  mleko 2%, ryż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>Alergeny:1,4,7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Krem z dyni  serwowany z grzankami  gotowany na wywarze warzywnym  18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woda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marchewka, dynia, pietruszka, por, ziemniaki, przyprawy, pieczywo </w:t>
            </w:r>
            <w:r>
              <w:rPr>
                <w:b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koncentrat pomidorowy 30%)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>Alergeny:1</w:t>
            </w:r>
          </w:p>
          <w:p>
            <w:pPr>
              <w:pStyle w:val="TextBody"/>
              <w:widowControl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/>
              </w:rPr>
              <w:t xml:space="preserve">  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Kotlet rybny , ziemniaki , kapusta kiszona ,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70/80/55g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>(składniki:  ryba morszczuk,  ziemniaki, mąka, kapusta kiszona , przyprawy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Style w:val="Domylnaczcionkaakapitu1"/>
                <w:rFonts w:eastAsia="TimesNewRomanPS-ItalicMT;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lergeny:1,3</w:t>
            </w:r>
          </w:p>
        </w:tc>
        <w:tc>
          <w:tcPr>
            <w:tcW w:w="3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Chrupki kukurydziene </w:t>
            </w:r>
          </w:p>
          <w:p>
            <w:pPr>
              <w:pStyle w:val="Normal"/>
              <w:snapToGrid w:val="false"/>
              <w:spacing w:lineRule="auto" w:line="264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6"/>
                <w:szCs w:val="16"/>
                <w:lang w:val="en-US"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6"/>
                <w:szCs w:val="16"/>
                <w:lang w:val="en-US"/>
              </w:rPr>
              <w:t>składniki: ( grys kukurydziany, sól, woda)</w:t>
            </w:r>
          </w:p>
          <w:p>
            <w:pPr>
              <w:pStyle w:val="Normalny1"/>
              <w:spacing w:lineRule="auto" w:line="264" w:before="0" w:after="16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lang w:val="en-US" w:eastAsia="ar-SA" w:bidi="ar-SA"/>
              </w:rPr>
              <w:t xml:space="preserve">Alergeny: brak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25.3</w:t>
            </w:r>
            <w:r>
              <w:rPr>
                <w:b/>
                <w:bCs/>
                <w:color w:val="000000"/>
                <w:sz w:val="18"/>
                <w:szCs w:val="18"/>
              </w:rPr>
              <w:t>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31,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7,7 g,           t: 29,8 g,          w: 118,2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 pszenny i żytni oraz razowy z masłem,, pomidorem, szczypiorkiem,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oraz serem żółtym  50g/ 10/10/010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 xml:space="preserve">masło,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  <w:t>warzywa, ser żółty,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7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Zupa z pieczonego kalafiora i marchewk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składniki: kalafior marchewka  woda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, pietruszka, 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koncentrat pomidorowy 30%, przyprawy,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Alergeny:brak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eastAsia="TimesNewRomanPS-ItalicMT;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Naleśniki z dzemem 140 g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eastAsia="TimesNewRomanPS-ItalicMT;Times New Roman" w:cs="Times New Roman"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składniki (  mąka pszenna, dzem niskosłodzony łowicz, mleko, jajko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;Times New Roman" w:cs="Times New Roman"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lergeny 1, 3. 7</w:t>
            </w:r>
          </w:p>
        </w:tc>
        <w:tc>
          <w:tcPr>
            <w:tcW w:w="3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siel owocowy na mące ziemniaczanej 150ml</w:t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składniki: mieszanka owocowa, mąka ziemniaczana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 w:before="0" w:after="16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 w:eastAsia="ar-SA" w:bidi="ar-SA"/>
              </w:rPr>
              <w:t>Alergeny:brak</w:t>
            </w: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 w:eastAsia="ar-SA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8. 3</w:t>
            </w:r>
            <w:r>
              <w:rPr>
                <w:b/>
                <w:bCs/>
                <w:color w:val="000000"/>
                <w:sz w:val="18"/>
                <w:szCs w:val="18"/>
              </w:rPr>
              <w:t>.202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2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37,2 g,           t: 29,8 g,          w: 128,6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z  masłem  dżemem niskosłodzonym 50/15g,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 xml:space="preserve"> ogórek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  <w:t>Alergeny:1,6,7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Zupa brokułowa z  ziemniakami, gotowana na wywarze warzywnym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rPr>
                <w:rStyle w:val="Domylnaczcionkaakapitu1"/>
                <w:rFonts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składniki: brokuły , marchewka, pietruszka, por,  ziemniaki, lubczyk, przyprawy)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Alergeny: 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omic Sans M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Gulasz wieprzowy , kasza jęczmienna  surówka - buraki 70/50/85g</w:t>
            </w:r>
          </w:p>
          <w:p>
            <w:pPr>
              <w:pStyle w:val="Zawartotabeli"/>
              <w:spacing w:lineRule="atLeast" w:line="272"/>
              <w:rPr>
                <w:rFonts w:cs="Comic Sans M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omic Sans MS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składniki: mięso z szynki , burak, przyprawy, olej rzepakowy, kasza jęczmienna  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 xml:space="preserve">Alergeny: brak </w:t>
            </w:r>
          </w:p>
        </w:tc>
        <w:tc>
          <w:tcPr>
            <w:tcW w:w="3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Jabłko 7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Wtorek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29</w:t>
            </w:r>
            <w:r>
              <w:rPr>
                <w:b/>
                <w:bCs/>
                <w:color w:val="000000"/>
                <w:sz w:val="18"/>
                <w:szCs w:val="18"/>
              </w:rPr>
              <w:t>.3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97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37,7 g,           t: 34,8 g,          w: 124,8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z masłem, szynką drobiową, pomidor, 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Jajecznica +szczypiorek 50/25/200,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extr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extra, szczypior, pomidor 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,7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Zupa pomidorowa z makaronem 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180ml/50g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(składniki: pomidory pelatti, koncentrat pomidorowy 30%, marchew,  pietruszka, lubczyk, makaron pszenny )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Alergeny: 1</w:t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Ryż z  warzywami i drobiem    marchewka z ananasem 90/50/50/g 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(składniki: mięso drobiowe bez skóry, cebula,  brokuły, czosnek  przyprawy, ryz   marchewka, ananas 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Alergeny: brak </w:t>
            </w:r>
          </w:p>
          <w:p>
            <w:pPr>
              <w:pStyle w:val="Normal"/>
              <w:shd w:fill="FFFFFF" w:val="clear"/>
              <w:spacing w:lineRule="auto" w:line="264"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us owocowy 15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przetarte warzywa i owoc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textAlignment w:val="baseline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/>
              </w:rPr>
              <w:t xml:space="preserve">Alergeny: brak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Środ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0.3</w:t>
            </w:r>
            <w:r>
              <w:rPr>
                <w:b/>
                <w:bCs/>
                <w:color w:val="000000"/>
                <w:sz w:val="18"/>
                <w:szCs w:val="18"/>
              </w:rPr>
              <w:t>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14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44,6 g,           t: 28,8 g,          w: 136,7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z  masłem, pastą 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z indyka 93%, ogórek kwaszony, szczypior 70/30/15g,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dodatkowo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zupa mleczna z płatkami  kukurydzianymi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pszenne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żytnie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2% tłuszczu,  szynka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z indyka, ogórek kwaszony , mleko 2%, płatki kukurydziane 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Alergeny:1,7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shd w:fill="FFFFFF" w:val="clear"/>
              </w:rPr>
              <w:t xml:space="preserve">Zupa barszcz czerwony 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buraki,, marchewka,  </w:t>
            </w:r>
            <w:r>
              <w:rPr>
                <w:color w:val="000000"/>
                <w:sz w:val="18"/>
                <w:szCs w:val="18"/>
                <w:shd w:fill="FFFFFF" w:val="clear"/>
              </w:rPr>
              <w:t>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Alergeny: 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Kluska śląska  z okrasą z cebulki  120/ 10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składniki:mąka pszenna, ziemniaczana, jajko, przyprawy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  <w:shd w:fill="FFFFFF" w:val="clear"/>
                <w:lang w:val="en-US"/>
              </w:rPr>
              <w:t>Alergeny:1</w:t>
            </w:r>
            <w:r>
              <w:rPr>
                <w:rStyle w:val="StrongEmphasis"/>
                <w:rFonts w:eastAsia="Times New Roman" w:cs="Times New Roman"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,3</w:t>
            </w:r>
          </w:p>
        </w:tc>
        <w:tc>
          <w:tcPr>
            <w:tcW w:w="3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Wafle ryzowe z marmolada 4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>(składniki: ryz  preparowany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Alergeny: brak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1.3</w:t>
            </w:r>
            <w:r>
              <w:rPr>
                <w:b/>
                <w:bCs/>
                <w:color w:val="000000"/>
                <w:sz w:val="18"/>
                <w:szCs w:val="18"/>
              </w:rPr>
              <w:t>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88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4,3 g,           t: 30,8 g,          w: 114,8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z  masłem , pasta z wędzonej ryby 50/10/10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płatki owsiane  na mleku 220ml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extra,tuńczyk, makrela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2% tłuszczu, płatki owsiane)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6,7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Rosół z makaronem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(składniki: woda, drób, makaron, marchewka, pietruszka, por,)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  <w:shd w:fill="FFFFFF" w:val="clear"/>
              </w:rPr>
              <w:t>Alergeny: 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Kotlet mielony  , ziemniaki,  surówka z kapusty 70/ 80,60 </w:t>
            </w:r>
          </w:p>
          <w:p>
            <w:pPr>
              <w:pStyle w:val="NormalnyWeb"/>
              <w:spacing w:before="100" w:after="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składniki: wieprzowina z szynki, kapusta, koperek, ziemniaki)</w:t>
            </w:r>
          </w:p>
          <w:p>
            <w:pPr>
              <w:pStyle w:val="NormalnyWeb"/>
              <w:spacing w:before="100" w:after="0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Alergeny:, brak </w:t>
            </w:r>
          </w:p>
        </w:tc>
        <w:tc>
          <w:tcPr>
            <w:tcW w:w="3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Banan  7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brak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auto" w:line="264" w:before="0" w:after="16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Legenda:</w:t>
      </w:r>
    </w:p>
    <w:p>
      <w:pPr>
        <w:pStyle w:val="Normal"/>
        <w:spacing w:lineRule="auto" w:line="264" w:before="0" w:after="16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1. Zboża zawierające gluten 2.Skorupiaki i produkty pochodne 3. Jaja i produkty pochodne 4. Ryby i produkty pochodne 5. Orzeszki ziemne (arachidowe) i produkty pochodne 6. Soja i produkty pochodne 7.Mleko i produkty pochodne (łącznie z laktozą) 8.Orzechy 9.Seler i produkty pochodne 10. Gorczyca i produkty pochodne 11.Nasiona sezamu 12. Dwutlenek siarki i siarczyny 13. Łubin i produkty pochodne 14. Mięczaki i produkty pochodne.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xtbgwhite">
    <w:name w:val="text-bg-white"/>
    <w:basedOn w:val="Domylnaczcionkaakapitu3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name">
    <w:name w:val="ingredient-nam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Quantity">
    <w:name w:val="quantit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slistcontenttitle">
    <w:name w:val="ingredients-list-content-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0:00Z</dcterms:created>
  <dc:creator>Urszula Gazda</dc:creator>
  <dc:description/>
  <cp:keywords/>
  <dc:language>en-US</dc:language>
  <cp:lastModifiedBy>Dell</cp:lastModifiedBy>
  <cp:lastPrinted>2022-01-25T11:38:00Z</cp:lastPrinted>
  <dcterms:modified xsi:type="dcterms:W3CDTF">2022-02-28T08:40:00Z</dcterms:modified>
  <cp:revision>2</cp:revision>
  <dc:subject/>
  <dc:title/>
</cp:coreProperties>
</file>