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12"/>
          <w:szCs w:val="12"/>
          <w:lang w:val="en-US" w:eastAsia="en-US" w:bidi="ar-SA"/>
        </w:rPr>
      </w:pPr>
      <w:r>
        <w:rPr>
          <w:rFonts w:cs="Arial Black" w:ascii="Arial Black" w:hAnsi="Arial Black"/>
          <w:sz w:val="12"/>
          <w:szCs w:val="12"/>
          <w:lang w:val="en-US" w:eastAsia="en-US" w:bidi="ar-SA"/>
        </w:rPr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Style w:val="Domylnaczcionkaakapitu1"/>
          <w:rFonts w:cs="Arial Black" w:ascii="Arial Black" w:hAnsi="Arial Black"/>
          <w:b/>
          <w:sz w:val="18"/>
          <w:szCs w:val="18"/>
        </w:rPr>
        <w:t>Menu żłobkowe kwiecień 2022 r.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4"/>
          <w:szCs w:val="12"/>
        </w:rPr>
      </w:pPr>
      <w:r>
        <w:rPr>
          <w:rStyle w:val="Domylnaczcionkaakapitu1"/>
          <w:rFonts w:cs="Arial Black" w:ascii="Arial Black" w:hAnsi="Arial Black"/>
          <w:b/>
          <w:i/>
          <w:sz w:val="14"/>
          <w:szCs w:val="12"/>
        </w:rPr>
        <w:t xml:space="preserve">-Firma J.B.Partners Anna Topa </w:t>
      </w:r>
      <w:r>
        <w:rPr>
          <w:rStyle w:val="Domylnaczcionkaakapitu1"/>
          <w:rFonts w:cs="Arial Black" w:ascii="Arial Black" w:hAnsi="Arial Black"/>
          <w:b/>
          <w:i/>
          <w:sz w:val="14"/>
          <w:szCs w:val="12"/>
          <w:u w:val="single"/>
        </w:rPr>
        <w:t>nie ponosi odpowiedzialności</w:t>
      </w:r>
      <w:r>
        <w:rPr>
          <w:rStyle w:val="Domylnaczcionkaakapitu1"/>
          <w:rFonts w:cs="Arial Black" w:ascii="Arial Black" w:hAnsi="Arial Black"/>
          <w:b/>
          <w:i/>
          <w:sz w:val="14"/>
          <w:szCs w:val="12"/>
        </w:rPr>
        <w:t xml:space="preserve"> za dzieci z dietami eliminacyjnymi w alergii pokarmowej, będące pod ścisłą kontrolą lekarza. </w:t>
      </w:r>
    </w:p>
    <w:p>
      <w:pPr>
        <w:pStyle w:val="Normal"/>
        <w:rPr>
          <w:rFonts w:ascii="Arial Black" w:hAnsi="Arial Black" w:cs="Arial Black"/>
          <w:sz w:val="14"/>
          <w:szCs w:val="12"/>
        </w:rPr>
      </w:pPr>
      <w:r>
        <w:rPr>
          <w:rStyle w:val="Domylnaczcionkaakapitu1"/>
          <w:rFonts w:cs="Arial Black" w:ascii="Arial Black" w:hAnsi="Arial Black"/>
          <w:b/>
          <w:i/>
          <w:sz w:val="14"/>
          <w:szCs w:val="12"/>
        </w:rPr>
        <w:t>-</w:t>
      </w:r>
      <w:r>
        <w:rPr>
          <w:rFonts w:cs="Arial Black" w:ascii="Arial Black" w:hAnsi="Arial Black"/>
          <w:b/>
          <w:i/>
          <w:sz w:val="14"/>
          <w:szCs w:val="12"/>
          <w:shd w:fill="FFFFFF" w:val="clear"/>
        </w:rPr>
        <w:t xml:space="preserve"> Z mocy postanowień ustawy z dnia 4 lutego 1994 r. o prawie </w:t>
      </w:r>
      <w:r>
        <w:rPr>
          <w:rFonts w:cs="Arial Black" w:ascii="Arial Black" w:hAnsi="Arial Black"/>
          <w:b/>
          <w:bCs/>
          <w:i/>
          <w:sz w:val="14"/>
          <w:szCs w:val="12"/>
        </w:rPr>
        <w:t>autorskim i</w:t>
      </w:r>
      <w:r>
        <w:rPr>
          <w:rFonts w:cs="Arial Black" w:ascii="Arial Black" w:hAnsi="Arial Black"/>
          <w:b/>
          <w:i/>
          <w:sz w:val="14"/>
          <w:szCs w:val="12"/>
          <w:shd w:fill="FFFFFF" w:val="clear"/>
        </w:rPr>
        <w:t xml:space="preserve"> prawach pokrewnych, </w:t>
      </w:r>
      <w:r>
        <w:rPr>
          <w:rStyle w:val="Domylnaczcionkaakapitu1"/>
          <w:rFonts w:cs="Arial Black" w:ascii="Arial Black" w:hAnsi="Arial Black"/>
          <w:b/>
          <w:i/>
          <w:sz w:val="14"/>
          <w:szCs w:val="12"/>
        </w:rPr>
        <w:t>intendent-dietetyk zastrzega sobie prawo kopiowania, udostępniania treści jadłospisu.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/>
          <w:sz w:val="28"/>
          <w:szCs w:val="26"/>
          <w:shd w:fill="FFFFFF" w:val="clear"/>
        </w:rPr>
        <w:t>-</w:t>
      </w:r>
      <w:r>
        <w:rPr>
          <w:rStyle w:val="Domylnaczcionkaakapitu1"/>
          <w:rFonts w:cs="Arial Black" w:ascii="Arial Black" w:hAnsi="Arial Black"/>
          <w:b/>
          <w:bCs/>
          <w:i/>
          <w:sz w:val="28"/>
          <w:szCs w:val="26"/>
          <w:shd w:fill="FFFFFF" w:val="clear"/>
        </w:rPr>
        <w:t>Firma J.B.Partners Anna Topa ściśle przestrzega</w:t>
      </w:r>
      <w:r>
        <w:rPr>
          <w:rStyle w:val="Domylnaczcionkaakapitu1"/>
          <w:rFonts w:cs="Arial Black" w:ascii="Arial Black" w:hAnsi="Arial Black"/>
          <w:b/>
          <w:bCs/>
          <w:i/>
          <w:iCs/>
          <w:sz w:val="28"/>
          <w:szCs w:val="26"/>
          <w:shd w:fill="FFFFFF" w:val="clear"/>
        </w:rPr>
        <w:t xml:space="preserve"> </w:t>
      </w:r>
      <w:r>
        <w:rPr>
          <w:rStyle w:val="Domylnaczcionkaakapitu1"/>
          <w:rFonts w:cs="Arial Black" w:ascii="Arial Black" w:hAnsi="Arial Black"/>
          <w:b/>
          <w:bCs/>
          <w:i/>
          <w:sz w:val="28"/>
          <w:szCs w:val="26"/>
          <w:shd w:fill="FFFFFF" w:val="clear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5600" w:type="dxa"/>
        <w:jc w:val="left"/>
        <w:tblInd w:w="-6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32"/>
        <w:gridCol w:w="3964"/>
        <w:gridCol w:w="3969"/>
        <w:gridCol w:w="2617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DATA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ŚNIADANIE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</w:rPr>
              <w:t xml:space="preserve">ZUPA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</w:rPr>
              <w:t>II DANIE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  <w:shd w:fill="FFFFFF" w:val="clear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1.4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b: 44,6 g, t: 28,8 g,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z  masłem (1,7), pastą szynkową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shd w:fill="FFFFFF" w:val="clear"/>
              </w:rPr>
              <w:t xml:space="preserve"> z indyka 93%, ogórek świeży,  70/30/15g,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zupa mleczna z płatkami  kukurydzianymi (7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6"/>
                <w:szCs w:val="16"/>
                <w:shd w:fill="FFFFFF" w:val="clear"/>
              </w:rPr>
              <w:t>2% tłuszczu, szynka</w:t>
            </w:r>
            <w:r>
              <w:rPr>
                <w:rFonts w:cs="Times New Roman"/>
                <w:iCs/>
                <w:sz w:val="16"/>
                <w:szCs w:val="16"/>
                <w:shd w:fill="FFFFFF" w:val="clear"/>
              </w:rPr>
              <w:t xml:space="preserve"> z indyka, warzywa, płatki kukurydzia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6"/>
                <w:szCs w:val="16"/>
                <w:shd w:fill="FFFFFF" w:val="clear"/>
              </w:rPr>
              <w:t xml:space="preserve">pasta: </w:t>
            </w:r>
            <w:r>
              <w:rPr>
                <w:rStyle w:val="Domylnaczcionkaakapitu1"/>
                <w:rFonts w:eastAsia="Arial" w:cs="Times New Roman"/>
                <w:sz w:val="16"/>
                <w:szCs w:val="16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Alergeny: 1,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Zupa kapuśniak ze słodkiej kapusty z ziemniakami 180 ml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składniki: kapusta biała, woda, </w:t>
            </w:r>
            <w:r>
              <w:rPr>
                <w:sz w:val="18"/>
                <w:szCs w:val="18"/>
                <w:shd w:fill="FFFFFF" w:val="clear"/>
              </w:rPr>
              <w:t>marchewka, pietruszka, przyprawy, ziemniaki)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Rissotto z warzywami, sałatka z buraczków z dodatkiem jabłka 120/ 5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składniki:</w:t>
            </w:r>
            <w:r>
              <w:rPr>
                <w:sz w:val="18"/>
                <w:szCs w:val="18"/>
                <w:shd w:fill="FFFFFF" w:val="clear"/>
              </w:rPr>
              <w:t xml:space="preserve"> ryż, koncentrat pomidorowy 30%, marchewka, mix warzyw zielonych, por, buraki, przyprawy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sz w:val="18"/>
                <w:szCs w:val="18"/>
                <w:shd w:fill="FFFFFF" w:val="clear"/>
              </w:rPr>
              <w:t>jabłka,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olej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Style w:val="Domylnaczcionkaakapitu2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/>
                <w:bCs w:val="false"/>
                <w:sz w:val="18"/>
                <w:szCs w:val="18"/>
                <w:shd w:fill="FFFFFF" w:val="clear"/>
                <w:lang w:val="en-US"/>
              </w:rPr>
              <w:t xml:space="preserve">Alergeny: brak 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 xml:space="preserve">Biszkopty </w:t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z w:val="18"/>
                <w:shd w:fill="FFFFFF" w:val="clear"/>
                <w:lang w:eastAsia="ar-SA" w:bidi="ar-SA"/>
              </w:rPr>
              <w:t>Alergeny:1</w:t>
            </w:r>
          </w:p>
        </w:tc>
      </w:tr>
      <w:tr>
        <w:trPr>
          <w:trHeight w:val="1848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Poniedziałek 4.4.2022 </w:t>
            </w: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 b: 43,7 g,  t: 31,8 g, w: 148,2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Pieczywo mieszane z masłem (1,7) 55g, twarożkiem waniliowym z dodatkiem rodzynek (7,12)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  <w:lang w:eastAsia="ar-SA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u w:val="single"/>
                <w:shd w:fill="FFFFFF" w:val="clear"/>
                <w:lang w:eastAsia="ar-SA" w:bidi="ar-SA"/>
              </w:rPr>
              <w:t>pszenne</w:t>
            </w:r>
            <w:r>
              <w:rPr>
                <w:rFonts w:eastAsia="Times New Roman" w:cs="Times New Roman"/>
                <w:sz w:val="16"/>
                <w:szCs w:val="16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u w:val="single"/>
                <w:shd w:fill="FFFFFF" w:val="clear"/>
                <w:lang w:eastAsia="ar-SA" w:bidi="ar-SA"/>
              </w:rPr>
              <w:t>żytnie</w:t>
            </w:r>
            <w:r>
              <w:rPr>
                <w:rFonts w:eastAsia="Times New Roman" w:cs="Times New Roman"/>
                <w:sz w:val="16"/>
                <w:szCs w:val="16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u w:val="single"/>
                <w:shd w:fill="FFFFFF" w:val="clear"/>
                <w:lang w:eastAsia="ar-SA" w:bidi="ar-SA"/>
              </w:rPr>
              <w:t>masło</w:t>
            </w:r>
            <w:r>
              <w:rPr>
                <w:rFonts w:eastAsia="Times New Roman" w:cs="Times New Roman"/>
                <w:sz w:val="16"/>
                <w:szCs w:val="16"/>
                <w:shd w:fill="FFFFFF" w:val="clear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u w:val="single"/>
                <w:shd w:fill="FFFFFF" w:val="clear"/>
                <w:lang w:eastAsia="ar-SA" w:bidi="ar-SA"/>
              </w:rPr>
              <w:t>twaróg</w:t>
            </w:r>
            <w:r>
              <w:rPr>
                <w:rFonts w:eastAsia="Times New Roman" w:cs="Times New Roman"/>
                <w:sz w:val="16"/>
                <w:szCs w:val="16"/>
                <w:shd w:fill="FFFFFF" w:val="clear"/>
                <w:lang w:eastAsia="ar-SA" w:bidi="ar-SA"/>
              </w:rPr>
              <w:t xml:space="preserve"> półtłusty, cukier waniliowy,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u w:val="single"/>
                <w:shd w:fill="FFFFFF" w:val="clear"/>
                <w:lang w:eastAsia="ar-SA" w:bidi="ar-SA"/>
              </w:rPr>
              <w:t>jogurt</w:t>
            </w:r>
            <w:r>
              <w:rPr>
                <w:rFonts w:eastAsia="Times New Roman" w:cs="Times New Roman"/>
                <w:sz w:val="16"/>
                <w:szCs w:val="16"/>
                <w:shd w:fill="FFFFFF" w:val="clear"/>
                <w:lang w:eastAsia="ar-SA" w:bidi="ar-SA"/>
              </w:rPr>
              <w:t xml:space="preserve"> naturalny, rodzynki, herbata owocowa)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Alergeny: 1,7,12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  <w:shd w:fill="FFFFFF" w:val="clear"/>
              </w:rPr>
              <w:t xml:space="preserve">Zupa barszcz czerwony  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 ml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składniki: buraki czerwone, marchewka, </w:t>
            </w:r>
            <w:r>
              <w:rPr>
                <w:sz w:val="18"/>
                <w:szCs w:val="18"/>
                <w:shd w:fill="FFFFFF" w:val="clear"/>
              </w:rPr>
              <w:t>pietruszka, por, przyprawy, ziemniaki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Makaron w sosie bolońskim, surówka z marchewki  70/80/5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shd w:fill="FFFFFF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 makaron pszenny, 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  <w:t xml:space="preserve">mięso wieprzowe, koncentrat pomidorowy 30%, przyprawy, </w:t>
            </w:r>
            <w:r>
              <w:rPr>
                <w:rFonts w:eastAsia="Times New Roman" w:cs="Times New Roman"/>
                <w:bCs/>
                <w:sz w:val="18"/>
                <w:szCs w:val="18"/>
                <w:shd w:fill="FFFFFF" w:val="clear"/>
                <w:lang w:eastAsia="ar-SA" w:bidi="ar-SA"/>
              </w:rPr>
              <w:t xml:space="preserve">marchewka, kapusta, 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  <w:t>olej</w:t>
            </w:r>
            <w:r>
              <w:rPr>
                <w:rFonts w:eastAsia="Times New Roman" w:cs="Times New Roman"/>
                <w:bCs/>
                <w:sz w:val="18"/>
                <w:szCs w:val="18"/>
                <w:shd w:fill="FFFFFF" w:val="clear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hd w:fill="FFFFFF" w:val="clear"/>
                <w:lang w:eastAsia="ar-SA" w:bidi="ar-SA"/>
              </w:rPr>
              <w:t>Alergeny:1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Jabłko 70 gr 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Style w:val="Domylnaczcionkaakapitu1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Wtorek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4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Domylnaczcionkaakapitu1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 b: 47,7 g,  t: 31,3 g, w: 124,3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sz w:val="18"/>
                <w:szCs w:val="18"/>
                <w:shd w:fill="FFFFFF" w:val="clear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z  masłem (1,7) z  pasztetem zapiekanym  50/20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Płatki kukurydziane na mleku 220ml (7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extra, pasztet z mięsa drobiowego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2% tłuszczu, płatki kukurydziane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Alergeny: 1,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Zupa krem z dyni z grzankam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 ml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składniki: woda, dynia,</w:t>
            </w:r>
            <w:r>
              <w:rPr>
                <w:sz w:val="18"/>
                <w:szCs w:val="18"/>
                <w:shd w:fill="FFFFFF" w:val="clear"/>
              </w:rPr>
              <w:t xml:space="preserve"> pietruszka, por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sz w:val="18"/>
                <w:szCs w:val="18"/>
                <w:shd w:fill="FFFFFF" w:val="clear"/>
              </w:rPr>
              <w:t xml:space="preserve">semolina-mąka z </w:t>
            </w:r>
            <w:r>
              <w:rPr>
                <w:rStyle w:val="StrongEmphasis"/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sz w:val="18"/>
                <w:szCs w:val="18"/>
                <w:shd w:fill="FFFFFF" w:val="clear"/>
              </w:rPr>
              <w:t xml:space="preserve"> razowa,</w:t>
            </w:r>
            <w:r>
              <w:rPr>
                <w:sz w:val="18"/>
                <w:szCs w:val="18"/>
                <w:shd w:fill="FFFFFF" w:val="clear"/>
              </w:rPr>
              <w:t xml:space="preserve">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Alergeny:1,3,9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 xml:space="preserve">Pulpecik z łopatki, ziemniaki, buraczki na ciepło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>70/80/55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shd w:fill="FFFFFF" w:val="clear"/>
              </w:rPr>
              <w:t>(składniki: mięso wieprzowe, ziemniaki, mąka, buraczki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shd w:fill="FFFFFF" w:val="clear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Wafle ryżowe z dżemem 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imes New Roman"/>
                <w:bCs/>
                <w:sz w:val="18"/>
                <w:szCs w:val="18"/>
                <w:shd w:fill="FFFFFF" w:val="clear"/>
                <w:lang w:val="en-US"/>
              </w:rPr>
              <w:t xml:space="preserve">(składniki: ryż preparowy, woda, sól, dżem Łowicz niskosłodzony) </w:t>
            </w:r>
          </w:p>
          <w:p>
            <w:pPr>
              <w:pStyle w:val="Normal"/>
              <w:snapToGrid w:val="false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4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b: 47,7 g,  t: 44,1 g, w: 141,2 g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z masłem (1,7) pastą warzywną, pomidor, ogórek kiszony 50/35/5/200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shd w:fill="FFFFFF" w:val="clear"/>
              </w:rPr>
              <w:t xml:space="preserve"> brokuł, marchewka, soczewica, ogórek kiszony, pomidor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Alergeny: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1,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Zupa z zielonym groszkiem i pieczonym kalafiorem  gotowana na wywarze warzywnym 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woda, groszek, brokuł, kalafior,</w:t>
            </w:r>
          </w:p>
          <w:p>
            <w:pPr>
              <w:pStyle w:val="Normal"/>
              <w:spacing w:lineRule="auto" w:line="264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marchewka, pietruszka, por, ziemniaki, przyprawy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Alergeny: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Gulasz drobiowy, kasza jęczmienna, 80g, marchewka na słodko 55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kurczak</w:t>
            </w:r>
            <w:r>
              <w:rPr>
                <w:sz w:val="18"/>
                <w:szCs w:val="18"/>
                <w:shd w:fill="FFFFFF" w:val="clear"/>
              </w:rPr>
              <w:t>, przyprawy, kasza jęczmienna, marchew, przyprawy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shd w:fill="FFFFFF" w:val="clear"/>
              </w:rPr>
            </w:pPr>
            <w:r>
              <w:rPr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sz w:val="18"/>
                <w:szCs w:val="18"/>
                <w:shd w:fill="FFFFFF" w:val="clear"/>
                <w:lang w:val="en-US" w:eastAsia="ar-SA" w:bidi="ar-SA"/>
              </w:rPr>
              <w:t xml:space="preserve">Alergeny:1,7 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Kisiel owocowy na mące ziemniaczanej 150ml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(składniki: mieszanka owocowa, mąka ziemniaczana)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>Alergeny: 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7.4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 b: 27,7 g,  t: 29,8 g, w: 118,2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2"/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Chleb mieszany pszenno-żytni oraz razowy z masłem (1,7), serem żółtym (7), ogórkiem świeżym, rzodkiewką </w:t>
            </w:r>
          </w:p>
          <w:p>
            <w:pPr>
              <w:pStyle w:val="Normal"/>
              <w:rPr>
                <w:rStyle w:val="Domylnaczcionkaakapitu2"/>
                <w:rFonts w:cs="Times New Roman"/>
                <w:b/>
                <w:b/>
                <w:bCs/>
                <w:sz w:val="12"/>
                <w:szCs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15/5/15/50g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2"/>
                <w:rFonts w:cs="Times New Roman"/>
                <w:b/>
                <w:bCs/>
                <w:sz w:val="18"/>
                <w:szCs w:val="18"/>
                <w:shd w:fill="FFFFFF" w:val="clear"/>
              </w:rPr>
              <w:t>zupa mleczna( 7) z makaronem  180/30g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 xml:space="preserve"> ser 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żółty, warzywa, mleko 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Alergeny: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1, 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  <w:shd w:fill="FFFFFF" w:val="clear"/>
              </w:rPr>
              <w:t xml:space="preserve">Ogórkowa gotowana na bulionie warzywnym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składniki: woda, ogórki kwaszone, </w:t>
            </w:r>
            <w:r>
              <w:rPr>
                <w:sz w:val="18"/>
                <w:szCs w:val="18"/>
                <w:shd w:fill="FFFFFF" w:val="clear"/>
              </w:rPr>
              <w:t>marchewka, pietruszka, por, przyprawy, ziemniaki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brak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Pierogi ruskie, 100 gr,  surówka z białej  kapusty na ciepło 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  <w:t xml:space="preserve">(składniki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  <w:t>mąka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u w:val="single"/>
                <w:shd w:fill="FFFFFF" w:val="clear"/>
                <w:lang w:eastAsia="ar-SA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, twaróg półtłusty 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  <w:t>ziemniaki, kapusta biała i czerwona, przyprawy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sz w:val="18"/>
                <w:szCs w:val="18"/>
                <w:shd w:fill="FFFFFF" w:val="clear"/>
                <w:lang w:val="en-US" w:eastAsia="ar-SA" w:bidi="ar-SA"/>
              </w:rPr>
              <w:t>Alergeny:1,7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Sok  owocowy 15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(składniki: przetarte warzywa i owoce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shd w:fill="FFFFFF" w:val="clear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 xml:space="preserve">Alergeny: brak </w:t>
            </w:r>
          </w:p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71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8.4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 b: 49,9 g,  t: 30,2 g,  w: 148,9 g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Pieczywo mieszane z masłem (1,7), polędwicą drobiową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, pomidor, ogórek, 15/30/75g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zupa mleczna  z płatkami owsianymi (1,7) 180/50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(składniki: pieczywo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 xml:space="preserve">masło,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>warzywa)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</w:t>
            </w:r>
            <w:r>
              <w:rPr>
                <w:rFonts w:cs="Times New Roman"/>
                <w:b/>
                <w:bCs/>
                <w:iCs/>
                <w:sz w:val="20"/>
                <w:szCs w:val="20"/>
                <w:shd w:fill="FFFFFF" w:val="clear"/>
              </w:rPr>
              <w:t xml:space="preserve"> 1,7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Zupa rosół z makaronem 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ml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drób, warzywa korzenne na wywar, makaron pszenny,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 przyprawy)</w:t>
            </w:r>
          </w:p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1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Ryba w złocistej panierce, puree ziemniaczane, surówka z kiszonej kapusty 70/80/50g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składniki: morszczuk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bez skóry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, marchew, kapust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shd w:fill="FFFFFF" w:val="clear"/>
              </w:rPr>
              <w:t>jajka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, bułka tarta </w:t>
            </w:r>
            <w:r>
              <w:rPr>
                <w:rFonts w:cs="Times New Roman"/>
                <w:b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sz w:val="18"/>
                <w:szCs w:val="18"/>
                <w:shd w:fill="FFFFFF" w:val="clear"/>
              </w:rPr>
              <w:t xml:space="preserve">ziemniaki, 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przyprawy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 w:before="0" w:after="160"/>
              <w:rPr>
                <w:rStyle w:val="Domylnaczcionkaakapitu2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Alergeny:1,3,4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>Ciasto wyrób własny</w:t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2"/>
                <w:rFonts w:eastAsia="Arial" w:cs="Times New Roman"/>
                <w:bCs/>
                <w:iCs/>
                <w:sz w:val="18"/>
                <w:szCs w:val="18"/>
                <w:shd w:fill="FFFFFF" w:val="clear"/>
                <w:lang w:val="en-US"/>
              </w:rPr>
              <w:t>(składniki: mąka orkiszowa, proszek do pieczenia, wanilia)</w:t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z w:val="18"/>
                <w:shd w:fill="FFFFFF" w:val="clear"/>
                <w:lang w:eastAsia="ar-SA" w:bidi="ar-SA"/>
              </w:rPr>
              <w:t>Alergeny:1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11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4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b: 37,2 g,  t: 29,8 g,  w: 128,6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Chleb pszenny oraz żytni z masłem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6"/>
                <w:shd w:fill="FFFFFF" w:val="clear"/>
              </w:rPr>
              <w:t>dżemem niskosłodzonym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 (1,7) 50g/5/15.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Cs/>
                <w:iCs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1,7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Zupa krupnik z warzywam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tLeast" w:line="27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składniki: kasza jęczmienna, marchewka, pietruszka, por, ziemniaki, lubczyk, przyprawy)</w:t>
            </w:r>
          </w:p>
          <w:p>
            <w:pPr>
              <w:pStyle w:val="Normal"/>
              <w:spacing w:lineRule="atLeast" w:line="27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iCs/>
                <w:sz w:val="18"/>
                <w:szCs w:val="18"/>
                <w:shd w:fill="FFFFFF" w:val="clear"/>
              </w:rPr>
              <w:t>Alergeny: 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>Potrawka  wieprzowa  z marchewką i warzywami, ryż, surówka z kapusty na słodko  70/ 80/ 5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  <w:t>(składniki: ryż, mięso z szynki, por, marchew, brokuł, kalafior, kukurydza, przyprawy, mąka ziemniaczana , kapusta na ciepło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Jabłko 7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12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4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 b: 37,7 g,           t: 34,8 g,          w: 124,8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z masłem (1,7), szynką drobiową, pomidor,  warzywami sezonowymi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shd w:fill="FFFFFF" w:val="clear"/>
              </w:rPr>
              <w:t xml:space="preserve"> szczypior, pomidor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1,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Zupa kremowa pomidorowa z ryżem  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ml/50g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(składniki: pomidory pelatti, koncentrat pomidorowy 30%, marchew, pietruszka, lubczyk, ryż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auto" w:line="264" w:before="0" w:after="1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Makaron z brokułami i cebulą,  marchewka z ananasem 90/70/50/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  <w:t>(składniki: mięso drobiowe bez skóry, cebula,  brokuły, czosnek  przyprawy, makaron pszenny  marchewka, ananas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Alergeny: 1 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/>
                <w:b/>
                <w:bCs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StrongEmphasis"/>
                <w:rFonts w:cs="Times New Roman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13.4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b: 44,6 g,           t: 28,8 g,         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z  masłem (1,7), pastą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shd w:fill="FFFFFF" w:val="clear"/>
              </w:rPr>
              <w:t xml:space="preserve">z indyka 93%, ogórek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świeży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shd w:fill="FFFFFF" w:val="clear"/>
              </w:rPr>
              <w:t xml:space="preserve">, szczypior 70/30/15g,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zupa mleczna z płatkami  kukurydzianymi (7)</w:t>
            </w:r>
          </w:p>
          <w:p>
            <w:pPr>
              <w:pStyle w:val="Normal"/>
              <w:rPr>
                <w:rFonts w:cs="Times New Roman"/>
                <w:iCs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6"/>
                <w:szCs w:val="16"/>
                <w:shd w:fill="FFFFFF" w:val="clear"/>
              </w:rPr>
              <w:t>2% tłuszczu,  szynka</w:t>
            </w:r>
            <w:r>
              <w:rPr>
                <w:rFonts w:cs="Times New Roman"/>
                <w:iCs/>
                <w:sz w:val="16"/>
                <w:szCs w:val="16"/>
                <w:shd w:fill="FFFFFF" w:val="clear"/>
              </w:rPr>
              <w:t xml:space="preserve"> z indyka, ogórek, płatki kukurydziane 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</w:t>
            </w:r>
            <w:r>
              <w:rPr>
                <w:b/>
                <w:bCs/>
                <w:sz w:val="20"/>
                <w:szCs w:val="20"/>
              </w:rPr>
              <w:t xml:space="preserve"> 1,7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  <w:shd w:fill="FFFFFF" w:val="clear"/>
              </w:rPr>
              <w:t xml:space="preserve">Zupa kalafiorowa 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składniki: kalafior, groszek, </w:t>
            </w:r>
            <w:r>
              <w:rPr>
                <w:sz w:val="18"/>
                <w:szCs w:val="18"/>
                <w:shd w:fill="FFFFFF" w:val="clear"/>
              </w:rPr>
              <w:t>pietruszka, por, przyprawy, ziemniaki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Pulpecik w sosie cebulowym, kasza jaglana,  surówka z kapusty 70/ 80/60 </w:t>
            </w:r>
          </w:p>
          <w:p>
            <w:pPr>
              <w:pStyle w:val="NormalnyWeb"/>
              <w:spacing w:before="100" w:after="0"/>
              <w:rPr>
                <w:rStyle w:val="StrongEmphasis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(składniki: wieprzowina z szynki, kapusta, koperek, kasza jaglana)</w:t>
            </w:r>
          </w:p>
          <w:p>
            <w:pPr>
              <w:pStyle w:val="NormalnyWeb"/>
              <w:spacing w:before="100" w:after="0"/>
              <w:rPr>
                <w:rStyle w:val="StrongEmphasis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 xml:space="preserve">Alergeny: 1  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sz w:val="18"/>
                <w:szCs w:val="18"/>
                <w:shd w:fill="FFFFFF" w:val="clear"/>
              </w:rPr>
              <w:t>Maślanka owocowa 150ml</w:t>
            </w:r>
          </w:p>
          <w:p>
            <w:pPr>
              <w:pStyle w:val="NormalnyWeb"/>
              <w:spacing w:before="10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shd w:fill="FFFFFF" w:val="clear"/>
              </w:rPr>
              <w:t xml:space="preserve">(składniki: 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shd w:fill="FFFFFF" w:val="clear"/>
              </w:rPr>
              <w:t>, żywe kultury bakterii jogurtowych, owoc, cynamon)</w:t>
            </w:r>
          </w:p>
          <w:p>
            <w:pPr>
              <w:pStyle w:val="NormalnyWeb"/>
              <w:spacing w:before="10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264" w:before="0" w:after="160"/>
              <w:rPr/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14.4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b: 24,3 g,  t: 30,8 g,  w: 114,8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Pieczywo mieszane z masłem (1,7) pastą warzywną z brokuła, kalafiora i soczewicy, ogórek kiszony 75g,  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extra, pasta, warzyw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1,3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Rosolnik na ryżu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(składniki: woda, drób, ryż, marchewka, pietruszka, por)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Kopytka na słodko  120/ 50g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składniki: mąka pszenna, ziemniaczana, jajko, przyprawy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10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Style w:val="StrongEmphasis"/>
                <w:rFonts w:eastAsia="Times New Roman" w:cs="Times New Roman"/>
                <w:sz w:val="18"/>
                <w:szCs w:val="18"/>
                <w:shd w:fill="FFFFFF" w:val="clear"/>
                <w:lang w:val="en-US" w:eastAsia="ar-SA" w:bidi="ar-SA"/>
              </w:rPr>
              <w:t>,3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Gruszka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Alergeny: brak</w:t>
            </w:r>
            <w:r>
              <w:rPr>
                <w:rFonts w:eastAsia="Arial" w:cs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5.4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 b: 25,7 g,           t: 29,8 g,          w: 129,7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Pieczywo mieszane z masłem (1,7), ser żółty (7), pomidor, ogórek świeży 75g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dodatkowo </w:t>
            </w:r>
          </w:p>
          <w:p>
            <w:pPr>
              <w:pStyle w:val="Normal"/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zupa mleczna z ryżem ( 7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extra, ser żółty, pomidor, ogórek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</w:t>
            </w:r>
            <w:r>
              <w:rPr>
                <w:b/>
                <w:bCs/>
                <w:sz w:val="20"/>
                <w:szCs w:val="20"/>
              </w:rPr>
              <w:t xml:space="preserve"> 1,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Krem z marchewki z odrobina curry  180ml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Style w:val="Domylnaczcionkaakapitu1"/>
                <w:rFonts w:eastAsia="Times New Roman" w:cs="Times New Roman"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>(składniki: marchewka  pietruszka, por, przyprawy, ziemniaki, lubczyk, grzanki  pszenn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>Alergeny: 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>Dukacik rybny z sosem koperkowym, ziemniaki, surówka z kiszonej kapusty 75/80/55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shd w:fill="FFFFFF" w:val="clear"/>
              </w:rPr>
            </w:pPr>
            <w:r>
              <w:rPr>
                <w:rFonts w:eastAsia="Arial"/>
                <w:sz w:val="18"/>
                <w:szCs w:val="18"/>
                <w:shd w:fill="FFFFFF" w:val="clear"/>
                <w:lang w:val="en-US"/>
              </w:rPr>
              <w:t>(składniki ryba miruna, ziemniaki, cebula, kiszona kapusta)</w:t>
            </w:r>
          </w:p>
          <w:p>
            <w:pPr>
              <w:pStyle w:val="NormalnyWeb"/>
              <w:spacing w:before="10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val="en-US" w:eastAsia="ar-SA" w:bidi="ar-SA"/>
              </w:rPr>
              <w:t>Alergeny: 4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Ciasto  50g-wyrób własny</w:t>
            </w:r>
          </w:p>
          <w:p>
            <w:pPr>
              <w:pStyle w:val="Normal"/>
              <w:snapToGrid w:val="false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>
                <w:rFonts w:eastAsia="Arial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shd w:fill="FFFFFF" w:val="clear"/>
                <w:lang w:val="en-US"/>
              </w:rPr>
              <w:t xml:space="preserve">(składniki: mąka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shd w:fill="FFFFFF" w:val="clear"/>
                <w:lang w:val="en-US"/>
              </w:rPr>
              <w:t>pszenna,</w:t>
            </w:r>
            <w:r>
              <w:rPr>
                <w:rFonts w:eastAsia="Arial" w:cs="Times New Roman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shd w:fill="FFFFFF" w:val="clear"/>
                <w:lang w:val="en-US"/>
              </w:rPr>
              <w:t>jajka,</w:t>
            </w:r>
            <w:r>
              <w:rPr>
                <w:rFonts w:eastAsia="Arial" w:cs="Times New Roman"/>
                <w:sz w:val="18"/>
                <w:szCs w:val="18"/>
                <w:shd w:fill="FFFFFF" w:val="clear"/>
                <w:lang w:val="en-US"/>
              </w:rPr>
              <w:t xml:space="preserve"> marchew, olej rzepakowy, cukier)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Alergeny:1,3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9.4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 b: 23,7 g,           t: 36,8 g,          w: 138,1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sz w:val="18"/>
                <w:szCs w:val="18"/>
                <w:shd w:fill="FFFFFF" w:val="clear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z masłem, twarożek (1,7)  50/15g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kasza jęczmienna  na mleku 220ml (7,1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(składniki: pieczywo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extra, twarożek,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2% tłuszczu, kasza jęczmienn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cs="Times New Roman"/>
                <w:b/>
                <w:b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</w:t>
            </w:r>
            <w:r>
              <w:rPr>
                <w:b/>
                <w:bCs/>
                <w:sz w:val="18"/>
              </w:rPr>
              <w:t>1,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  <w:shd w:fill="FFFFFF" w:val="clear"/>
              </w:rPr>
              <w:t xml:space="preserve">Klasyczna jarzynowa  gotowana na bulionie warzywnym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składniki: woda, </w:t>
            </w:r>
            <w:r>
              <w:rPr>
                <w:sz w:val="18"/>
                <w:szCs w:val="18"/>
                <w:shd w:fill="FFFFFF" w:val="clear"/>
              </w:rPr>
              <w:t>marchewka, pietruszka, por, przyprawy, ziemniaki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Makaron z sosem bolońskim  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>surówka z marchewką  70/80/55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shd w:fill="FFFFFF" w:val="clear"/>
                <w:lang w:val="en-US"/>
              </w:rPr>
              <w:t>(składniki:makaron pszenny, sos pomidory, mięso wieprzowe, marchewka, przyprawy)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val="en-US" w:eastAsia="ar-SA" w:bidi="ar-SA"/>
              </w:rPr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Jabłko 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20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4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 b: 27,7 g,           t: 44,1 g,          w: 127,3 g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Pieczywo mieszane z masłem (1,7), pasztetem wieprzowym -wyrób własny, pomidor,  rzodkiewka 50/75g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Płatki kukurydziane na mleku 230ml (7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(składniki: pieczywo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extra, mięso wieprzowe, pomidor, rzodkiewka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</w:t>
            </w: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Zupa ogórkowa 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(składniki: ogórki kiszone, marchewka, pietruszka, por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sz w:val="18"/>
                <w:szCs w:val="18"/>
                <w:shd w:fill="FFFFFF" w:val="clear"/>
              </w:rPr>
              <w:t>Alergeny: 9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Filet drobiowy z uda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panierowany 75 gr, ziemniaki 90gr, surówka z kiszonej kapusty 50 gr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kładniki: drób, bułka tarta, jajko, mąka, kapusta kiszona, ziemniaki) 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>Alergeny:1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Chrupki kukurydziane </w:t>
            </w:r>
          </w:p>
          <w:p>
            <w:pPr>
              <w:pStyle w:val="Normal"/>
              <w:snapToGrid w:val="false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Cs/>
                <w:sz w:val="18"/>
                <w:szCs w:val="18"/>
                <w:shd w:fill="FFFFFF" w:val="clear"/>
                <w:lang w:val="en-US"/>
              </w:rPr>
              <w:t>składniki: (grys kukurydziany, sól, woda)</w:t>
            </w:r>
          </w:p>
          <w:p>
            <w:pPr>
              <w:pStyle w:val="Normal"/>
              <w:snapToGrid w:val="false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4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b: 47,7 g,           t: 44,1 g,          w: 141,2 g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Chleb pszenny i żytni oraz razowy z masłem (1,7), wędliną drobiową 95%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ogórek kiszony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 extra, </w:t>
            </w:r>
            <w:r>
              <w:rPr>
                <w:rFonts w:cs="Times New Roman"/>
                <w:sz w:val="18"/>
                <w:szCs w:val="18"/>
                <w:u w:val="single"/>
                <w:shd w:fill="FFFFFF" w:val="clear"/>
              </w:rPr>
              <w:t xml:space="preserve"> wędlina drobiowa, ogórki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 kiszone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</w:t>
            </w: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Krem z dyni  serwowany z grzankami  gotowany na wywarze warzywnym  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składniki: woda, </w:t>
            </w:r>
            <w:r>
              <w:rPr>
                <w:sz w:val="18"/>
                <w:szCs w:val="18"/>
                <w:shd w:fill="FFFFFF" w:val="clear"/>
              </w:rPr>
              <w:t xml:space="preserve">marchewka, dynia, pietruszka, por, ziemniaki, przyprawy, pieczywo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sz w:val="18"/>
                <w:szCs w:val="1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oncentrat pomidorowy 30%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>Alergeny:1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 xml:space="preserve">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>Kotlet rybny, ziemniaki, kapusta kiszona, 70/80/55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shd w:fill="FFFFFF" w:val="clear"/>
              </w:rPr>
              <w:t>(składniki: ryba morszczuk, ziemniaki, mąka, kapusta kiszona, przyprawy)</w:t>
            </w:r>
          </w:p>
          <w:p>
            <w:pPr>
              <w:pStyle w:val="Normal"/>
              <w:rPr>
                <w:rStyle w:val="Domylnaczcionkaakapitu1"/>
                <w:rFonts w:eastAsia="TimesNewRomanPS-ItalicMT;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64" w:before="0" w:after="160"/>
              <w:rPr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  <w:t>Alergeny:1,3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Budyń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Cs/>
                <w:sz w:val="18"/>
                <w:szCs w:val="18"/>
                <w:shd w:fill="FFFFFF" w:val="clear"/>
                <w:lang w:val="en-US"/>
              </w:rPr>
              <w:t>(składniki</w:t>
            </w:r>
            <w:r>
              <w:rPr/>
              <w:t>:</w:t>
            </w:r>
            <w:r>
              <w:rPr>
                <w:sz w:val="18"/>
                <w:szCs w:val="18"/>
                <w:shd w:fill="FFFFFF" w:val="clear"/>
              </w:rPr>
              <w:t>mleko, mąka ziemniaczana, wanilia)</w:t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1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  <w:t>Alergeny: 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22.4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 b: 27,7 g,  t: 29,8 g,  w: 118,2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Chleb  pszenny i żytni oraz razowy z masłem (1,7), pomidorem, szczypiorkiem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oraz serem żółtym (7)  50g/ 10/10/010g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dodatkowo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zupa mleczna z płatkami kukurydzianymi (7)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i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 xml:space="preserve">masło, </w:t>
            </w:r>
            <w:r>
              <w:rPr>
                <w:rFonts w:cs="Times New Roman"/>
                <w:bCs/>
                <w:iCs/>
                <w:sz w:val="18"/>
                <w:szCs w:val="18"/>
                <w:shd w:fill="FFFFFF" w:val="clear"/>
              </w:rPr>
              <w:t>warzywa, ser żółty, polędwica drobiowa, mleko2% (7), płatki kukurydzia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</w:t>
            </w: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Zupa z pieczonego kalafiora i marchewk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składniki: kalafior, marchewka, woda</w:t>
            </w:r>
            <w:r>
              <w:rPr>
                <w:sz w:val="18"/>
                <w:szCs w:val="18"/>
                <w:shd w:fill="FFFFFF" w:val="clear"/>
              </w:rPr>
              <w:t xml:space="preserve">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koncentrat pomidorowy 30%, przyprawy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  <w:t>Naleśniki z dżemem 140 gr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TimesNewRomanPS-ItalicMT;Times New Roman" w:cs="Times New Roman"/>
                <w:iCs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Style w:val="Domylnaczcionkaakapitu1"/>
                <w:rFonts w:eastAsia="TimesNewRomanPS-ItalicMT;Times New Roman" w:cs="Times New Roman"/>
                <w:iCs/>
                <w:sz w:val="18"/>
                <w:szCs w:val="18"/>
                <w:shd w:fill="FFFFFF" w:val="clear"/>
                <w:lang w:val="en-US" w:eastAsia="ar-SA" w:bidi="ar-SA"/>
              </w:rPr>
              <w:t>(składniki: mąka pszenna, dżem niskosłodzony Łowicz, mleko, jajko)</w:t>
            </w:r>
          </w:p>
          <w:p>
            <w:pPr>
              <w:pStyle w:val="Normal"/>
              <w:rPr>
                <w:rStyle w:val="Domylnaczcionkaakapitu1"/>
                <w:rFonts w:eastAsia="TimesNewRomanPS-ItalicMT;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/>
            </w:r>
          </w:p>
          <w:p>
            <w:pPr>
              <w:pStyle w:val="Normal"/>
              <w:rPr>
                <w:rStyle w:val="Domylnaczcionkaakapitu1"/>
                <w:rFonts w:eastAsia="TimesNewRomanPS-ItalicMT;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  <w:t>Alergeny: 1, 3,7</w:t>
            </w:r>
          </w:p>
          <w:p>
            <w:pPr>
              <w:pStyle w:val="Normal"/>
              <w:rPr>
                <w:rStyle w:val="Domylnaczcionkaakapitu1"/>
                <w:rFonts w:eastAsia="TimesNewRomanPS-ItalicMT;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/>
            </w:r>
          </w:p>
          <w:p>
            <w:pPr>
              <w:pStyle w:val="Normal"/>
              <w:rPr>
                <w:rStyle w:val="Domylnaczcionkaakapitu1"/>
                <w:rFonts w:eastAsia="TimesNewRomanPS-ItalicMT;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/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Ciasto  50g-wyrób własny</w:t>
            </w:r>
          </w:p>
          <w:p>
            <w:pPr>
              <w:pStyle w:val="Normal"/>
              <w:snapToGrid w:val="false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shd w:fill="FFFFFF" w:val="clear"/>
                <w:lang w:val="en-US"/>
              </w:rPr>
              <w:t xml:space="preserve">(składniki: mąka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shd w:fill="FFFFFF" w:val="clear"/>
                <w:lang w:val="en-US"/>
              </w:rPr>
              <w:t>pszenna,</w:t>
            </w:r>
            <w:r>
              <w:rPr>
                <w:rFonts w:eastAsia="Arial" w:cs="Times New Roman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shd w:fill="FFFFFF" w:val="clear"/>
                <w:lang w:val="en-US"/>
              </w:rPr>
              <w:t>jajka,</w:t>
            </w:r>
            <w:r>
              <w:rPr>
                <w:rFonts w:eastAsia="Arial" w:cs="Times New Roman"/>
                <w:sz w:val="18"/>
                <w:szCs w:val="18"/>
                <w:shd w:fill="FFFFFF" w:val="clear"/>
                <w:lang w:val="en-US"/>
              </w:rPr>
              <w:t xml:space="preserve"> marchew, olej rzepakowy, cukier)</w:t>
            </w:r>
          </w:p>
          <w:p>
            <w:pPr>
              <w:pStyle w:val="Normal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  <w:t>Alergeny:1,3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25.4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b: 37,2 g,  t: 29,8 g,  w: 128,6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b/>
                <w:bCs/>
                <w:sz w:val="18"/>
                <w:szCs w:val="18"/>
                <w:shd w:fill="FFFFFF" w:val="clear"/>
              </w:rPr>
              <w:t xml:space="preserve">Chleb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z masłem, dżemem niskosłodzonym (1,7) 50/15g, </w:t>
            </w:r>
          </w:p>
          <w:p>
            <w:pPr>
              <w:pStyle w:val="Normal"/>
              <w:shd w:fill="FFFFFF" w:val="clear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(</w:t>
            </w:r>
            <w:r>
              <w:rPr>
                <w:rStyle w:val="Domylnaczcionkaakapitu1"/>
                <w:rFonts w:cs="Times New Roman"/>
                <w:bCs/>
                <w:iCs/>
                <w:sz w:val="18"/>
                <w:szCs w:val="18"/>
                <w:shd w:fill="FFFFFF" w:val="clear"/>
              </w:rPr>
              <w:t xml:space="preserve">składniki: pieczywo </w:t>
            </w:r>
            <w:r>
              <w:rPr>
                <w:rStyle w:val="Domylnaczcionkaakapitu1"/>
                <w:rFonts w:cs="Times New Roman"/>
                <w:bCs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bCs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Cs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bCs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Cs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bCs/>
                <w:iCs/>
                <w:sz w:val="18"/>
                <w:szCs w:val="18"/>
                <w:shd w:fill="FFFFFF" w:val="clear"/>
              </w:rPr>
              <w:t xml:space="preserve"> extra, dżem niskosłodzony)</w:t>
            </w:r>
          </w:p>
          <w:p>
            <w:pPr>
              <w:pStyle w:val="Normal"/>
              <w:shd w:fill="FFFFFF" w:val="clear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Alergeny: 1,7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Zupa brokułowa z  ziemniakami, gotowana na wywarze warzywnym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składniki: brokuły, marchewka, pietruszka, por,  ziemniaki, lubczyk, przyprawy)</w:t>
            </w:r>
          </w:p>
          <w:p>
            <w:pPr>
              <w:pStyle w:val="Normal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brak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Gulasz wieprzowy, kasza jęczmienna, surówka - buraki 70/5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omic Sans MS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składniki: mięso z szynki, burak, przyprawy, olej rzepakowy, kasza jęczmienna 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Jabłko 7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26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4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 b: 37,7 g, t: 34,8 g, w: 124,8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z masłem (1,7), szynką drobiową, pomidor, 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Jajecznica +szczypiorek (3) 50/25/200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shd w:fill="FFFFFF" w:val="clear"/>
              </w:rPr>
              <w:t xml:space="preserve"> extra, szczypior, pomidor 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</w:t>
            </w:r>
            <w:r>
              <w:rPr>
                <w:b/>
                <w:bCs/>
                <w:sz w:val="18"/>
                <w:szCs w:val="18"/>
              </w:rPr>
              <w:t>1,3,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Zupa krem z groszku z grzankami   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ml/50g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(składniki: wywar warzywny, groszek, woda, grzanki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Alergeny: 1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Ryż z warzywami, marchewka z ananasem 90/50/50/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  <w:t>(składniki: cebula, brokuły, czosnek, przyprawy, ryż,   marchewka, ananas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Alergeny: brak 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Mus owocowy 15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(składniki: przetarte warzywa i owoce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27.4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b: 44,6 g,           t: 28,8 g,         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z  masłem (1,7), pastą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shd w:fill="FFFFFF" w:val="clear"/>
              </w:rPr>
              <w:t xml:space="preserve">z indyka 93%, ogórek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świeży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shd w:fill="FFFFFF" w:val="clear"/>
              </w:rPr>
              <w:t xml:space="preserve">, szczypior 70/30/15g,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zupa mleczna z płatkami  kukurydzianymi (7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>2% tłuszczu,  szynka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 z indyka, ogórek świeży, mleko 2%, płatki kukurydziane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</w:t>
            </w: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  <w:shd w:fill="FFFFFF" w:val="clear"/>
              </w:rPr>
              <w:t xml:space="preserve">Zupa barszcz czerwony  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składniki: buraki, marchewka, </w:t>
            </w:r>
            <w:r>
              <w:rPr>
                <w:sz w:val="18"/>
                <w:szCs w:val="18"/>
                <w:shd w:fill="FFFFFF" w:val="clear"/>
              </w:rPr>
              <w:t>pietruszka, por, przyprawy, ziemniaki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Makaron z owocami   120/ 1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>składniki: mąka pszenna, owoce, mąka ziemniaczana,  przyprawy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sz w:val="18"/>
                <w:szCs w:val="18"/>
                <w:shd w:fill="FFFFFF" w:val="clear"/>
                <w:lang w:val="en-US"/>
              </w:rPr>
              <w:t>Alergeny:1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Wafle ryżowe z marmoladą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sz w:val="18"/>
                <w:szCs w:val="18"/>
                <w:shd w:fill="FFFFFF" w:val="clear"/>
                <w:lang w:val="en-US"/>
              </w:rPr>
              <w:t>(składniki: ryż preparowany, marmolada wieloowocowa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28.4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 b: 24,3 g,           t: 30,8 g,          w: 114,8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sz w:val="18"/>
                <w:szCs w:val="18"/>
                <w:shd w:fill="FFFFFF" w:val="clear"/>
              </w:rPr>
              <w:t xml:space="preserve">Chleb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z masłem i twarogiem (1,7)  + pasta z wędzonej ryby (4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50/15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płatki jaglane  na mleku 220ml (7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extra, makrela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2% tłuszczu, płatki jaglane (1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eastAsia="ar-SA" w:bidi="ar-SA"/>
              </w:rPr>
              <w:t xml:space="preserve">Alergeny: </w:t>
            </w:r>
            <w:r>
              <w:rPr>
                <w:b/>
                <w:bCs/>
                <w:sz w:val="18"/>
                <w:szCs w:val="18"/>
              </w:rPr>
              <w:t>1,4, 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Rosół z makaronem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(składniki: woda, drób, makaron, marchewka, por, pietruszka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Kotlet mielony  , ziemniaki,  surówka z kapusty   70/ 80,60 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(składniki: wieprzowina z szynki, kapusta, koperek, ziemniaki)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Alergeny: brak 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Galaretka owocowa 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składniki: owoce mrożone, sok, pektyny, mąka ziemniaczana)</w:t>
            </w:r>
          </w:p>
          <w:p>
            <w:pPr>
              <w:pStyle w:val="NormalnyWeb"/>
              <w:spacing w:before="0" w:after="0"/>
              <w:rPr>
                <w:rFonts w:eastAsia="Arial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29.4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 xml:space="preserve">           b: 44,6 g,           t: 28,8 g,         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Pieczywo mieszane pszenno-żytnie (1) z masłem (7), pastą drobiową - wyrób własny, ogórkiem kiszonym oraz szczypiorem 70/35/10g,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pasta warzywna własnej produkcji 10 gr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shd w:fill="FFFFFF" w:val="clear"/>
              </w:rPr>
              <w:t xml:space="preserve"> extra, mięso drobiowe, warzywa, jajko kurz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  <w:t>Alergeny:1,3,7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 xml:space="preserve">Zupa grochowa 180ml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i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>składniki: (groch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shd w:fill="FFFFFF" w:val="clear"/>
                <w:lang w:val="en-US"/>
              </w:rPr>
              <w:t>, woda, przyprawy, pietruszka, marchew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 xml:space="preserve">Alergeny: brak </w:t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Pierogi z serem na słodko  -  140 gr  surówka z marchewki - 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  <w:t>(składniki: mąka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 ziemniaczana, twaróg, 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eastAsia="ar-SA" w:bidi="ar-SA"/>
              </w:rPr>
              <w:t>ziemniaki, marchewka, przyprawy)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  <w:shd w:fill="FFFFFF" w:val="clear"/>
                <w:lang w:val="en-US" w:eastAsia="ar-SA" w:bidi="ar-SA"/>
              </w:rPr>
              <w:t>Alergeny: 7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 xml:space="preserve">Banan </w:t>
            </w:r>
          </w:p>
          <w:p>
            <w:pPr>
              <w:pStyle w:val="Normal"/>
              <w:autoSpaceDE w:val="false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  <w:lang w:val="en-US"/>
              </w:rPr>
              <w:t>Alergeny: brak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4:00Z</dcterms:created>
  <dc:creator>Urszula Gazda</dc:creator>
  <dc:description/>
  <cp:keywords/>
  <dc:language>en-US</dc:language>
  <cp:lastModifiedBy>Dyrektor</cp:lastModifiedBy>
  <cp:lastPrinted>2022-03-31T11:25:00Z</cp:lastPrinted>
  <dcterms:modified xsi:type="dcterms:W3CDTF">2022-04-04T10:13:00Z</dcterms:modified>
  <cp:revision>9</cp:revision>
  <dc:subject/>
  <dc:title/>
</cp:coreProperties>
</file>