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12"/>
          <w:szCs w:val="12"/>
          <w:lang w:val="en-US" w:eastAsia="en-US" w:bidi="ar-SA"/>
        </w:rPr>
      </w:pPr>
      <w:r>
        <w:rPr>
          <w:rFonts w:cs="Arial Black" w:ascii="Arial Black" w:hAnsi="Arial Black"/>
          <w:sz w:val="12"/>
          <w:szCs w:val="12"/>
          <w:lang w:val="en-US" w:eastAsia="en-US" w:bidi="ar-SA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color w:val="3333FF"/>
          <w:sz w:val="18"/>
          <w:szCs w:val="18"/>
        </w:rPr>
        <w:t>Menu    2022r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-Firma J.B.Partners Anna Topa 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  <w:u w:val="single"/>
        </w:rPr>
        <w:t>nie ponosi odpowiedzialności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>-</w:t>
      </w:r>
      <w:r>
        <w:rPr>
          <w:rFonts w:cs="Arial Black" w:ascii="Arial Black" w:hAnsi="Arial Black"/>
          <w:b/>
          <w:i/>
          <w:color w:val="666666"/>
          <w:sz w:val="12"/>
          <w:szCs w:val="12"/>
          <w:shd w:fill="FFFFFF" w:val="clear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12"/>
          <w:szCs w:val="12"/>
          <w:shd w:fill="FFFFFF" w:val="clear"/>
        </w:rPr>
        <w:t>Z mocy postanowień ustawy z dnia 4 lutego 1994 r. o prawie </w:t>
      </w:r>
      <w:r>
        <w:rPr>
          <w:rFonts w:cs="Arial Black" w:ascii="Arial Black" w:hAnsi="Arial Black"/>
          <w:b/>
          <w:bCs/>
          <w:i/>
          <w:color w:val="000000"/>
          <w:sz w:val="12"/>
          <w:szCs w:val="12"/>
        </w:rPr>
        <w:t>autorskim i</w:t>
      </w:r>
      <w:r>
        <w:rPr>
          <w:rFonts w:cs="Arial Black" w:ascii="Arial Black" w:hAnsi="Arial Black"/>
          <w:b/>
          <w:i/>
          <w:color w:val="000000"/>
          <w:sz w:val="12"/>
          <w:szCs w:val="12"/>
          <w:shd w:fill="FFFFFF" w:val="clear"/>
        </w:rPr>
        <w:t xml:space="preserve"> prawach pokrewnych, </w:t>
      </w:r>
      <w:r>
        <w:rPr>
          <w:rStyle w:val="Domylnaczcionkaakapitu1"/>
          <w:rFonts w:cs="Arial Black" w:ascii="Arial Black" w:hAnsi="Arial Black"/>
          <w:b/>
          <w:i/>
          <w:color w:val="000000"/>
          <w:sz w:val="12"/>
          <w:szCs w:val="12"/>
        </w:rPr>
        <w:t>intendent-dietetyk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 zastrzega sobie prawo kopiowania, udostępniania treści jadłospisu.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color w:val="0000CC"/>
          <w:sz w:val="26"/>
          <w:szCs w:val="26"/>
          <w:shd w:fill="FFFFFF" w:val="clear"/>
        </w:rPr>
        <w:t>-</w:t>
      </w:r>
      <w:r>
        <w:rPr>
          <w:rStyle w:val="Domylnaczcionkaakapitu1"/>
          <w:rFonts w:cs="Arial Black" w:ascii="Arial Black" w:hAnsi="Arial Black"/>
          <w:b/>
          <w:bCs/>
          <w:i/>
          <w:color w:val="0000CC"/>
          <w:sz w:val="26"/>
          <w:szCs w:val="26"/>
          <w:shd w:fill="FFFFFF" w:val="clear"/>
        </w:rPr>
        <w:t>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color w:val="0000CC"/>
          <w:sz w:val="26"/>
          <w:szCs w:val="26"/>
          <w:shd w:fill="FFFFFF" w:val="clear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color w:val="0000CC"/>
          <w:sz w:val="26"/>
          <w:szCs w:val="26"/>
          <w:shd w:fill="FFFFFF" w:val="clear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640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32"/>
        <w:gridCol w:w="3550"/>
        <w:gridCol w:w="3226"/>
        <w:gridCol w:w="381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  <w:shd w:fill="FFFFFF" w:val="clear"/>
              </w:rPr>
              <w:t>DATA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CC"/>
                <w:sz w:val="26"/>
                <w:szCs w:val="26"/>
                <w:shd w:fill="FFFFFF" w:val="clear"/>
              </w:rPr>
              <w:t>ŚNIADANIE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  <w:shd w:fill="FFFFFF" w:val="clear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  <w:shd w:fill="FFFFFF" w:val="clear"/>
              </w:rPr>
              <w:t>II DANIE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shd w:fill="FFFFFF" w:val="clear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(1,7)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, płatki kukurydziane 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ast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apuśniak ze słodkiej kapusty z ziemniakami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kapusta biała, woda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przyprawy,</w:t>
            </w:r>
            <w:r>
              <w:rPr>
                <w:sz w:val="16"/>
                <w:szCs w:val="16"/>
                <w:shd w:fill="FFFFFF" w:val="clear"/>
              </w:rPr>
              <w:t xml:space="preserve"> ziemniaki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yż  z warzywami i drobiem ,  sałatka z buraczków z dodatkiem jabłka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ryz,  udo drobiowe, koncentrat pomidorowy 30%,marchewka, mix warzyw zielonych,  po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, jabłko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Biszkopty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>alergeny 1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4.7.2022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43,7 g,           t: 31,8 g,          w: 14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czywo mieszane z masłem (1,7) 55g,twarożkiem waniliowym z dodatkiem rodzynek (7,12)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naturalny, rodzynki, herbata owocowa,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uraki czerwone, marchewka 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akaron w sosie bolońskim ,  surówka z marchewki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ięso wieprzowe, koncentrat pomidorowy 30%, przyprawy,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rchewka, kapusta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olej, 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  <w:lang w:eastAsia="ar-SA" w:bidi="ar-SA"/>
              </w:rPr>
              <w:t>Alergeny:1,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47,7 g,           t: 31,3 g,          w: 124,3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(1,7)  pasztetem zapiekanym  50/20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u 220ml (7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pasztet z miesa drobiowego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płatki kukurydziane)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 krem z dyni z grzank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, dynia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razowa, wod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przyprawy, 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9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 z łopatki  , ziemniaki , buraczki na ciepło 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shd w:fill="FFFFFF" w:val="clear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Wafle ryzowe z dzemem 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ryz preparowy, woda, sól, dzewm łowicz niskosłodzony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z masłem (1,7), serem żółtym (7), ogórkiem świeżym, rzodkiewk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15/5/15/50g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żółty, warzyw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z zielonym groszkiem i pieczonym kalafiorem i gotowana na wywarze warzywny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woda, groszek, brokuł, kalafior,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 brak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Makaron z brokułami w sosie śmietanowym surówka z pomidorów i ogórka 70/80/5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  <w:shd w:fill="FFFFFF" w:val="clear"/>
              </w:rPr>
              <w:t>składniki: makaron pszenny, brokuły, śmietana 30%, mąk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16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 , 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7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z masłem (1,7), pastą warzywna, pomidor, ogórek kiszony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ogórek kiszony, pomidor,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, ogórki kwaszone, 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Gulasz drobiowy, kasza jęczmienna, 80g, marchewka na słodko 5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kurczak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rzyprawy, kasza jęczmienna, marchew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1,7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Sok 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przetarte warzywa i owoc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color w:val="000000"/>
                <w:shd w:fill="FFFFFF" w:val="clear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8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 (1,7),pasta z wędzonej ryby10g, pomidor, ogórek kwaszony  15/30/75g, </w:t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 z płatkami owsianymi (1,7) 180/5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makrela wędzona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4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rosół z makaron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drób,  warzywa korzenne na wywar, makaron pszenn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przyprawy, )</w:t>
            </w:r>
          </w:p>
          <w:p>
            <w:pPr>
              <w:pStyle w:val="Normal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Pierogi ruskie ,100 gr  surówka z białej  kapusty na ciepło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twaróg półtłust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awy</w:t>
            </w:r>
          </w:p>
          <w:p>
            <w:pPr>
              <w:pStyle w:val="Normal"/>
              <w:spacing w:lineRule="atLeast" w:line="100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rbuz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1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pszenny oraz żytni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 (1,7)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warzywa,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autoSpaceDE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rupnik z warzywam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 kasza jęczmienna ,  marchewka, pietruszka, por, 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potrawka  wieprzowa  z marchewką i warzywami  , ryż, surówka z kapusty na słodk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ryż, mięso z szynki, por, marchew, brokuł, kalafior, kukurydza, przyprawy, mąka ziemniaczana , kapusta na ciepło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z masłem (1,7), szynką drobiową, pomidor, 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Jajecznica +szczypiorek (3)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szczypior, pomidor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remowa pomidorowa z  ryżem 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pomidory pelatti, koncentrat pomidorowy 30%, marchew,  pietruszka, lubczyk, ryż  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Kotlet panierowany z uda drobiowego,  ziemniaki, marchewka z ananasem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mięso drobiowe bez skóry, cebula,  brokuły, czosnek  przyprawy, ziemniaki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1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3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(1,7), past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indyka 93%, ogórek kwaszony, szczypior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ogórek kwaszony , mleko 2%, płatki kukurydziane 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kalafiorow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Kasza pęczak z warzywami </w:t>
            </w:r>
          </w:p>
          <w:p>
            <w:pPr>
              <w:pStyle w:val="Normal"/>
              <w:shd w:fill="FFFFFF" w:val="clear"/>
              <w:spacing w:lineRule="atLeast" w:line="100"/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skałdniki:kasza pęczak, warzywa  mieszane brkuł, groszek, kukurydza, cukinia.</w:t>
            </w:r>
          </w:p>
          <w:p>
            <w:pPr>
              <w:pStyle w:val="Normal"/>
              <w:shd w:fill="FFFFFF" w:val="clear"/>
              <w:spacing w:lineRule="atLeast" w:line="100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4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 (1,7), pastą warzywną z z brokuła kalafiora i soczewicy , ogórek  75g, 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pasta, jajko , warzywa,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3,7</w:t>
            </w:r>
          </w:p>
          <w:p>
            <w:pPr>
              <w:pStyle w:val="Normal"/>
              <w:spacing w:lineRule="atLeast" w:line="100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Rosolnik na ryżu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woda, drób, ryz marchewka, pietruszka, por,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Stek  w sosie cebulowym , ziemniaki,  surówka z kapusty 70/ 80,60 </w:t>
            </w:r>
          </w:p>
          <w:p>
            <w:pPr>
              <w:pStyle w:val="NormalnyWeb"/>
              <w:spacing w:before="100" w:after="0"/>
              <w:rPr>
                <w:rStyle w:val="StrongEmphasis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5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5,7 g,           t: 29,8 g,          w: 129,7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z masłem (1,7), pasta z wędzonej ryby10g , pomidor ogórek kwaszony 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, warzywa,, pomidor, ogórki kwaszone, makrela wędzona 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4,7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marchewki z odrobina curry  180ml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marchewka  pietruszka, por,  przyprawy, ziemniaki, lubczyk,  grzanki  pszen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 1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iCs/>
                <w:lang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iCs/>
                <w:lang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  z sosem waniliowym   120/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mąka pszenna, ziemniaczana, jajko, przyprawy, wanilia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eastAsia="Times New Roman" w:cs="Times New Roman"/>
                <w:bCs w:val="false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</w:t>
            </w: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,3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iasto 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18.7.2022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43,7 g,           t: 31,8 g,          w: 14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czywo mieszane z masłem (1,7) 55g,twarożkiem waniliowym z dodatkiem rodzynek (7,12)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eastAsia="ar-SA" w:bidi="ar-SA"/>
              </w:rPr>
              <w:t xml:space="preserve"> naturalny, rodzynki, herbata owocowa,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uraki czerwone, marchewka ,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akaron w sosie bolońskim ,  surówka z marchewki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ięso wieprzowe, koncentrat pomidorowy 30%, przyprawy,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marchewka, kapusta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olej, 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  <w:lang w:eastAsia="ar-SA" w:bidi="ar-SA"/>
              </w:rPr>
              <w:t>Alergeny:1,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9.7.2022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3,7 g,           t: 36,8 g,          w: 138,1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(1,7), past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indyka 93%, ogórek kwaszony, szczypior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ogórek kwaszony , mleko 2%, płatki kukurydziane 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Klasyczna jarzynowa  gotowana na bulionie warzyw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 woda,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klopsik w sosie cebulowym  z kaszą jęczmienna,  mizeria </w:t>
            </w:r>
          </w:p>
          <w:p>
            <w:pPr>
              <w:pStyle w:val="Normal"/>
              <w:shd w:fill="FFFFFF" w:val="clear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składniki:mięso drobiowe z idyka, cebula, kasza jęczmienna, surówka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 1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Chrupki kukurydziene </w:t>
            </w:r>
          </w:p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składniki: ( grys kukurydziany, sól, woda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  <w:lang w:val="en-US" w:eastAsia="ar-SA" w:bidi="ar-SA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 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7,7 g,           t: 44,1 g,          w: 127,3 g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ieczywo mieszane z masłem (1,7), pasztetem wieprzowym-wyrób własny,  pomidor,  rzodkiewka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  <w:shd w:fill="FFFFFF" w:val="clear"/>
              </w:rPr>
              <w:t>t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płatki owsiane, mleko)</w:t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ogórkowa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ogórki kiszone , 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Filet drobiowy z uda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panierowany 75 gr, ziemniaki 90gr ,surówka pomidory z cebula 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ko, mąka, pomidory, cebula, olej , ziemniaki,) 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 : 1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, 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Owoc sezonowy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i żytni oraz razowy z masłem (1,7), wędliną drobiową 95%,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ogórek kiszony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z ryżem (7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extra, 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  <w:shd w:fill="FFFFFF" w:val="clear"/>
              </w:rPr>
              <w:t>ser kremowy,   gouda, wędlina drobiowa  ogórki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 kiszone  mleko 2%, ryż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rosół z makaronem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woda </w:t>
            </w:r>
            <w:r>
              <w:rPr>
                <w:color w:val="000000"/>
                <w:sz w:val="18"/>
                <w:szCs w:val="18"/>
                <w:shd w:fill="FFFFFF" w:val="clear"/>
              </w:rPr>
              <w:t>marchewka, drób, pietruszka makaron pszenny  przyprawy, 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t rybny , ziemniaki , kapusta kiszona 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ryba morszczuk,  ziemniaki, mąka, kapusta kiszona , przyprawy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dyń 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color w:val="000000"/>
                <w:shd w:fill="FFFFFF" w:val="clear"/>
              </w:rPr>
              <w:t>mleko, mąka ziemniaczana, wanilia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 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22.7.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i żytni oraz razowy z masłem (1,7), pomidorem, szczypiorkiem,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oraz serem żółtym (7)  50g/ 10/10/01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warzywa, ser żółty,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alergeny 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pomidorowa z ryżem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 wod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ryz, marchewka 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ncentrat pomidorowy 30%, przyprawy,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merykańskie pancake z sosem owocowym  140 g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składniki (  mąka pszenna, soki owocowe, owoce mrożone, mleko, jajko)</w:t>
            </w:r>
          </w:p>
          <w:p>
            <w:pPr>
              <w:pStyle w:val="Normal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 1, 3. 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rbuz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5. 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  masłem  dżemem niskosłodzonym (1,7) 50/15g,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 ogórek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)</w:t>
            </w:r>
          </w:p>
          <w:p>
            <w:pPr>
              <w:pStyle w:val="Normal"/>
              <w:shd w:fill="FFFFFF" w:val="clear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brokułowa z  ziemniakami, gotowana na wywarze warzywny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brokuły , marchewka, pietruszka, por,  ziemniaki, lubczyk, przyprawy)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Gulasz wieprzowy , kasza jęczmienna  surówka - buraki 70/5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mięso z szynki , burak, przyprawy, olej rzepakowy, kasza jęczmienna  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7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masłem (1,7), szynką drobiową, pomidor, 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Jajecznica +szczypiorek (3)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szczypior, pomidor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krem z groszku z grzankami  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/50g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wywar warzywny, groszek, woda, grzanki 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Ryż z  warzywami ,  marchewka z ananasem 90/5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, cebula,  brokuły, czosnek  przyprawy, ryz   marchewka, ananas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us owoc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przetarte warzywa i owoc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7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(1,7), past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 indyka 93%, ogórek kwaszony, szczypior 70/30/15g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upa mleczna z płatkami  kukurydzianymi (7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2% tłuszczu, 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ogórek kwaszony , mleko 2%, płatki kukurydziane 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 1,7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arszcz czerwony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uraki,, marchewka,  </w:t>
            </w:r>
            <w:r>
              <w:rPr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akaron w sosie z owocami    120/ 1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mąka pszenna, owoce,  ziemniaczana, przyprawy, jogurt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Style w:val="StrongEmphasis"/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,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Wafle ryżowe z marmolada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 ryz  preparowany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8.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z  masłem  i twarogiem (1,7)  + pasta z wędzonej ryby (4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50/1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 (7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makrela, tuńczyk, 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.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alergeny 1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Rosół z makarone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t mielony  , ziemniaki,  surówka z kapusty 70/ 8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Galaretka owocowa </w:t>
            </w:r>
          </w:p>
          <w:p>
            <w:pPr>
              <w:pStyle w:val="Normalny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nyWeb"/>
              <w:spacing w:before="0" w:after="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owoce mrożone, sok, pektyny, maka ziemniaczana</w:t>
            </w:r>
          </w:p>
          <w:p>
            <w:pPr>
              <w:pStyle w:val="NormalnyWeb"/>
              <w:spacing w:lineRule="auto" w:line="264" w:before="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9,7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ieczywo mieszane pszenno-żytnie (1)z masłem( 7), pastą drobiową - wyrób własny, ogórkiem  oraz szczypiorem 70/35/10g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 mięso drobiowe, warzyw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Zupa grochowa  180ml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składniki: (groch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, woda, przyprawy, pietruszka, marchew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z serem na słodko  -  140 gr  surówka z ogórka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ziemnia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twaróg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ogórek zielony , przyprawy,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7</w:t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Banan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  <w:tc>
          <w:tcPr>
            <w:tcW w:w="3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12:00Z</dcterms:created>
  <dc:creator>Urszula Gazda</dc:creator>
  <dc:description/>
  <cp:keywords/>
  <dc:language>en-US</dc:language>
  <cp:lastModifiedBy>Małgosia</cp:lastModifiedBy>
  <cp:lastPrinted>2022-02-22T23:19:00Z</cp:lastPrinted>
  <dcterms:modified xsi:type="dcterms:W3CDTF">2022-07-13T08:40:00Z</dcterms:modified>
  <cp:revision>3</cp:revision>
  <dc:subject/>
  <dc:title/>
</cp:coreProperties>
</file>