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18"/>
        </w:rPr>
      </w:pPr>
      <w:r>
        <w:rPr>
          <w:rStyle w:val="Domylnaczcionkaakapitu1"/>
          <w:b/>
          <w:sz w:val="20"/>
          <w:szCs w:val="18"/>
        </w:rPr>
        <w:t>MIESIĄC WRZESIEŃ 2022 – MENU żłobek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bCs/>
          <w:i/>
          <w:sz w:val="18"/>
          <w:szCs w:val="18"/>
        </w:rPr>
        <w:t xml:space="preserve">Firma J.B.Partners Anna Topa </w:t>
      </w:r>
      <w:r>
        <w:rPr>
          <w:rStyle w:val="Domylnaczcionkaakapitu1"/>
          <w:rFonts w:cs="Times New Roman"/>
          <w:b/>
          <w:bCs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rFonts w:cs="Times New Roman"/>
          <w:sz w:val="18"/>
          <w:szCs w:val="18"/>
        </w:rPr>
        <w:t xml:space="preserve"> </w:t>
      </w:r>
      <w:r>
        <w:rPr>
          <w:rStyle w:val="Domylnaczcionkaakapitu1"/>
          <w:rFonts w:cs="Times New Roman"/>
          <w:i/>
          <w:iCs/>
          <w:sz w:val="18"/>
          <w:szCs w:val="18"/>
        </w:rPr>
        <w:t>za dzieci z dietami eliminacyjnymi w alergii pokarmowej, będące pod ścisłą kontrolą lekarza.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i/>
          <w:sz w:val="18"/>
          <w:szCs w:val="18"/>
        </w:rPr>
        <w:t>-</w:t>
      </w:r>
      <w:r>
        <w:rPr>
          <w:rFonts w:cs="Times New Roman"/>
          <w:b/>
          <w:i/>
          <w:sz w:val="18"/>
          <w:szCs w:val="18"/>
        </w:rPr>
        <w:t xml:space="preserve"> Z mocy postanowień ustawy z dnia 4 lutego 1994 r. o prawie </w:t>
      </w:r>
      <w:r>
        <w:rPr>
          <w:rFonts w:cs="Times New Roman"/>
          <w:b/>
          <w:bCs/>
          <w:i/>
          <w:sz w:val="18"/>
          <w:szCs w:val="18"/>
        </w:rPr>
        <w:t xml:space="preserve">autorskim i </w:t>
      </w:r>
      <w:r>
        <w:rPr>
          <w:rFonts w:cs="Times New Roman"/>
          <w:b/>
          <w:i/>
          <w:sz w:val="18"/>
          <w:szCs w:val="18"/>
        </w:rPr>
        <w:t xml:space="preserve">prawach pokrewnych, </w:t>
      </w:r>
      <w:r>
        <w:rPr>
          <w:rStyle w:val="Domylnaczcionkaakapitu1"/>
          <w:rFonts w:cs="Times New Roman"/>
          <w:b/>
          <w:i/>
          <w:sz w:val="18"/>
          <w:szCs w:val="18"/>
        </w:rPr>
        <w:t>intendent-dietetyk zastrzega sobie prawo kopiowania, udostępniania treści jadłospisu.</w:t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Style w:val="Domylnaczcionkaakapitu1"/>
          <w:rFonts w:cs="Times New Roman"/>
          <w:b/>
          <w:bCs/>
          <w:i/>
          <w:sz w:val="18"/>
          <w:szCs w:val="18"/>
        </w:rPr>
        <w:t>-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Standard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348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2"/>
        <w:gridCol w:w="3405"/>
        <w:gridCol w:w="2908"/>
        <w:gridCol w:w="3596"/>
        <w:gridCol w:w="2837"/>
      </w:tblGrid>
      <w:tr>
        <w:trPr>
          <w:trHeight w:val="508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DATA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ŚNIADANIE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PA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II DANIE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ODWIECZOREK</w:t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1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 xml:space="preserve">Czwartek      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1001,2                    B:14,2                       T:23,3                        W:98,6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 (1,7) jajkiem gotowanym (3) z dodatkiem szczypiorku  i rzodkiewki 70/5/45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Kasza manna na mleku (1,7) 220ml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jajka</w:t>
            </w:r>
            <w:r>
              <w:rPr>
                <w:rFonts w:cs="Times New Roman"/>
                <w:iCs/>
                <w:sz w:val="18"/>
                <w:szCs w:val="18"/>
              </w:rPr>
              <w:t>, szczypiorek, rzodkiewk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kasza </w:t>
            </w:r>
            <w:r>
              <w:rPr>
                <w:rFonts w:cs="Times New Roman"/>
                <w:iCs/>
                <w:sz w:val="18"/>
                <w:szCs w:val="18"/>
              </w:rPr>
              <w:t>mann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mleko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2%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Zupa kalafiorowa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gotowana na wywarze drobiowym, serwowana z natką pietruszk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kurczak bez skóry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lopsik wieprzowy w sosie pomidorowym 85, puree ziemniaczane 120g sałatka z buraczków 9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bułka </w:t>
            </w:r>
            <w:r>
              <w:rPr>
                <w:rFonts w:cs="Times New Roman"/>
                <w:sz w:val="18"/>
                <w:szCs w:val="18"/>
              </w:rPr>
              <w:t>tart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przypra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uree ziemniaczane,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buraki, olej)</w:t>
            </w:r>
          </w:p>
          <w:p>
            <w:pPr>
              <w:pStyle w:val="Standard"/>
              <w:autoSpaceDE w:val="false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3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isiel owocowy na mące ziemniaczanej 20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owoce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ezonowe, mąka ziemniaczana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2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1108,6                    B:19,2                       T:41,5                        W:121,7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o-żytni z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pastą twarogowo-tuńczykową ze szczypiorem (4) 70/50g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tuńczyk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zczypior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twaróg </w:t>
            </w:r>
            <w:r>
              <w:rPr>
                <w:rFonts w:cs="Times New Roman"/>
                <w:sz w:val="18"/>
                <w:szCs w:val="18"/>
              </w:rPr>
              <w:t>chudy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rgeny:1,4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grochowa  gotowana na wywarze drobiowym, serwowana  z natką pietruszki 250ml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składniki: groch połówki, marchewka, pietruszka, por,  mięso drobiowe bez skóry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  <w:t>Kopytka na słodko z masłem, bułką tartą 160g, surówka z marchewki, jabłka z dodatkiem rodzynek 8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 xml:space="preserve">(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pszenna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jajko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twaróg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 chudy, masło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pszenna</w:t>
            </w:r>
            <w:r>
              <w:rPr>
                <w:rFonts w:cs="Times New Roman"/>
                <w:sz w:val="18"/>
                <w:szCs w:val="18"/>
                <w:lang w:eastAsia="pl-PL"/>
              </w:rPr>
              <w:t xml:space="preserve">, woda, sól, marchewka, jabłk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  <w:lang w:eastAsia="pl-PL"/>
              </w:rPr>
              <w:t>rodzynki</w:t>
            </w:r>
            <w:r>
              <w:rPr>
                <w:rFonts w:cs="Times New Roman"/>
                <w:sz w:val="18"/>
                <w:szCs w:val="18"/>
                <w:lang w:eastAsia="pl-PL"/>
              </w:rPr>
              <w:t>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lineRule="atLeast" w:line="100"/>
              <w:rPr>
                <w:rFonts w:eastAsia="TimesNewRomanPS-ItalicMT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lergeny:1,3,12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5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/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928,4                    B:11,8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T:21,3                       W:88,6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, (1,7)dżemem niskosłodzonym 55/20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dodatkowo: Płatki  kukurydziane na mleku 220ml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5,6,7)</w:t>
            </w:r>
          </w:p>
          <w:p>
            <w:pPr>
              <w:pStyle w:val="Standard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 i żytnie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 xml:space="preserve"> extra, dżem niskosłodzon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 tłuszczu, płatki kukurydziane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5,6,7</w:t>
            </w:r>
          </w:p>
          <w:p>
            <w:pPr>
              <w:pStyle w:val="Standard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pa ogórkowa z  ziemniakami, gotowana na wywarze warzywnym, serwowana z natką pietruszki 250ml</w:t>
            </w:r>
          </w:p>
          <w:p>
            <w:pPr>
              <w:pStyle w:val="Standard"/>
              <w:spacing w:lineRule="atLeast" w:line="2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ładniki: ogórki kwaszone, marchewka, pietruszka, por, ziemniaki, natka pietruszki)</w:t>
            </w:r>
          </w:p>
          <w:p>
            <w:pPr>
              <w:pStyle w:val="Standard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Kurczak w jarzynach z  makaronem 130/100g, surówka colesław 95g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(składniki: 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 xml:space="preserve">woda, makaron zaw.100% </w:t>
            </w: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eastAsia="Times New Roman" w:cs="Times New Roman"/>
                <w:sz w:val="18"/>
                <w:szCs w:val="18"/>
              </w:rPr>
              <w:t>, mięso z kurczaka bez skóry, marchew, pietruszka, por, fasolka zielona, groszek zielony, cebula, kapusta, marchewka, chrzan, przyprawy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</w:t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6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1003,2                    B:18,4                       T:31,4                        W:101,3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Chleb mieszany pszenno-żytni oraz razowy  z masłem (1,7), pasztetem wieprzowym-wyrób własny (3), ogórkiem kwaszonym, szczypiorkiem 55/30g  </w:t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kładniki: pieczywo </w:t>
            </w:r>
            <w:r>
              <w:rPr>
                <w:b/>
                <w:bCs/>
                <w:sz w:val="18"/>
                <w:szCs w:val="18"/>
                <w:u w:val="single"/>
              </w:rPr>
              <w:t>pszenne i żytni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sz w:val="18"/>
                <w:szCs w:val="18"/>
              </w:rPr>
              <w:t>, mięso wieprzowe bez skóry, marchewka, pora, ogórek kwaszony, szczypiorek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Zupa pomidorowa z makaronem, gotowana na wywarze mięsnym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z natką pietruszki 250ml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woda, marchew, pietruszka, por, makaron zaw.100%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durum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koncentrat pomidorowy 30%,  przyprawy,  kurczak bez skóry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Alergeny:1,3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Dukacik z indyka z brokułami  85g, puree ziemniaczane z koperkiem 120g, sałatka z ogórka i pomidora 9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drobiowe bez skó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brokuły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ziemniaki, cebula, pomidor, ogórek zielony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Arial" w:cs="Times New Roman"/>
                <w:iCs/>
                <w:sz w:val="18"/>
                <w:szCs w:val="18"/>
              </w:rPr>
            </w:r>
          </w:p>
          <w:p>
            <w:pPr>
              <w:pStyle w:val="Textbody1"/>
              <w:spacing w:lineRule="auto" w:line="264" w:before="0" w:after="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,3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Biszkopty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(składniki: mąka pszenna, sól,  Produkt może zawierać </w:t>
            </w:r>
            <w:r>
              <w:rPr>
                <w:rFonts w:eastAsia="Arial" w:cs="Arial"/>
                <w:b/>
                <w:bCs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 w:cs="Arial"/>
                <w:b/>
                <w:bCs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 w:cs="Arial"/>
                <w:sz w:val="18"/>
                <w:szCs w:val="18"/>
                <w:lang w:val="en-US"/>
              </w:rPr>
              <w:t>łącznie z</w:t>
            </w:r>
            <w:r>
              <w:rPr>
                <w:rFonts w:eastAsia="Arial" w:cs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/>
                <w:b/>
                <w:bCs/>
                <w:sz w:val="18"/>
                <w:szCs w:val="18"/>
                <w:u w:val="single"/>
                <w:lang w:val="en-US"/>
              </w:rPr>
              <w:t>laktozą)</w:t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5,6,7,8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7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1116,3                    B:16,7                       T:43,2                        W:123,1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z masłem, (1,7) p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</w:rPr>
              <w:t>olędwicą z indyka 96% mięsa, pomidor, ogórek zielony 65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górskie na mleku 220g (1,7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barszcz ukraiński z ziemniakami, natką pietruszki gotowany na bulionie warzywnym 25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buraki, marchewka, fasola, pietruszka, por, ziemniaki, przyprawy, natka pietruszki)</w:t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Pierogi ruskie okraszane cebulką duszoną 200/15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(składniki: woda, ziemniaki, mąka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  <w:t>twaróg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lang w:val="en-US"/>
              </w:rPr>
              <w:t xml:space="preserve"> półtłusty, olej, przyprawy)</w:t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,7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8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1120,4                    B:19,9                       T:39,5                        W:123,2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z masłem, (1,7) pastą ,,na czerwono''-twarogowo-truskawkową (7) 50/10/35g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Kasza manna na mleku (1,7) 220ml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chudy, truskawki, kasza manna, mleko 2%)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Zupa brokułowa gotowana na wywarze mięsnym, serwowana z natką pietruszki 250ml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(składniki: marchewka, por, brokuł, mięso drobiowe bez skóry, pietruszka, ziemniaki, natka pietruszki, przyprawy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Pulpet wieprzowy gotowany w sosie własnym 85/50g, kasza jęczmienna 120g, surówka z czerwonej kapusty 90g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wieprzowe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bułka tart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przypraw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kasz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,</w:t>
            </w:r>
            <w:r>
              <w:rPr>
                <w:rFonts w:cs="Times New Roman"/>
                <w:sz w:val="18"/>
                <w:szCs w:val="18"/>
              </w:rPr>
              <w:t xml:space="preserve"> kapusta czerwona, jabłka, olej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1,3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 z prażonymi jabłkami  12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a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09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988,1                    B:18,8                       T:35,1                        W:111,2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masłem 5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, pomidor, ogórek 20g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Kasza kukurydziana na mleku (1,7) 220ml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pomidor, ogórek zielony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zynka drobiowa, mix warzyw sezonowych, kasza kukurydzian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Arial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z soczewicy gotowana na wywarze drobiowym, serwowana  z natką pietruszki 250ml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składniki: soczewica czerwona, marchewka, pietruszka, por, mięso drobiowe bez skóry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Złocisty kotlet z miruny ze szczypiorkiem 85g, puree ziemniaczane  120g, surówka domowa z kapusty kwaszonej 9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iruna bez skóry</w:t>
            </w:r>
            <w:r>
              <w:rPr>
                <w:rFonts w:cs="Times New Roman"/>
                <w:sz w:val="18"/>
                <w:szCs w:val="18"/>
              </w:rPr>
              <w:t xml:space="preserve">, szczypiorek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ziemniaki, kapusta kwaszona, marchew, jabłko, koperek przyprawy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4,7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anapeczki z twarożkiem na słodko 10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kładniki: chleb pszenny, masło extra, twarożek półtłusty, aromat waniliowy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12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1126,1      B:19,2                       T:42,1                        W:119,8</w:t>
            </w:r>
          </w:p>
        </w:tc>
        <w:tc>
          <w:tcPr>
            <w:tcW w:w="3405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Chleb mieszany pszenno-żytni oraz razowy z masł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1,7) twarożkiem waniliowym (7)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 xml:space="preserve">  75/30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Kaszka manna na mleku z rodzynkami 230g (1,7,12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twarożek, aromat waniliowy,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2%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pszenica, rodzynki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2</w:t>
            </w:r>
          </w:p>
        </w:tc>
        <w:tc>
          <w:tcPr>
            <w:tcW w:w="2908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jarzynowa z ziemniakami, gotowana na wywarze drobiowym, serwowana z natką pietruszk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kurczak bez skóry, ziemnia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Makaron bolognese 155/90g,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sałatka z ogórków kwaszonych z oliwą 100g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(składniki: makaron zaw.100%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, mięso wieprzowe, koncentrat pomidorowy 30%, mąka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ogórki kwaszone, cebulka, oliwa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sz w:val="18"/>
                <w:szCs w:val="18"/>
              </w:rPr>
              <w:t>Alergeny:1</w:t>
            </w:r>
          </w:p>
        </w:tc>
        <w:tc>
          <w:tcPr>
            <w:tcW w:w="2837" w:type="dxa"/>
            <w:tcBorders>
              <w:top w:val="single" w:sz="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Jogurt Owoc 60 gr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7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3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1022,8      B:17,9                       T:29,9                        W:106,1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z masłem, (1,7) pastą jajeczną (3) ze szczypiorkiem-wyrób własny 70/5/35g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 jajka</w:t>
            </w:r>
            <w:r>
              <w:rPr>
                <w:rFonts w:cs="Times New Roman"/>
                <w:iCs/>
                <w:sz w:val="18"/>
                <w:szCs w:val="18"/>
              </w:rPr>
              <w:t>, szczypiorek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Rosół wołowo-drobiowy z makaronem gotowany na wywarze wołowo-drobiowym, serwowany z natką pietruszki 250ml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makaron nitki zaw.100%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iCs/>
                <w:sz w:val="18"/>
                <w:szCs w:val="18"/>
              </w:rPr>
              <w:t>, por, marchewka, pietruszka, natka, lubczyk, mięso drobiowe bez skóry, mięso wołowe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Kotlecik z kurczaka z jarmużem 85g, puree ziemniaczane, sałatka z buraczków z dodatkiem jabłka 90g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mięso drobiowe bez skóry, jarmuż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jajk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bułka tarta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-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ziemniaki, buraki, jabłko, przypraw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1,3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woc 100g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4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1048,6      B:18,9                       T:43,9                        W:121,3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 xml:space="preserve">Chleb mieszany pszenno-żytni oraz razowy z  masł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olędwicą z piersi kurczaka 96%, pomidor, ogórek zielony 65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</w:rPr>
              <w:t>dodatkowo: Płatki górskie na mleku 210g (1,7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kurczaka, pomidor, ogórek zielony,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 xml:space="preserve"> mleko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2%, oczyszczone ziarno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fasolowa z drobną fasolką z  ziemniakami, gotowana na wywarze drobiowym, serwowana z natką pietruszk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fasolka drobna, kurczak bez skóry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rogi leniwe z sosem owocowym 165g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kładniki: ziemniaki, </w:t>
            </w:r>
            <w:r>
              <w:rPr>
                <w:b/>
                <w:bCs/>
                <w:sz w:val="18"/>
                <w:szCs w:val="18"/>
                <w:u w:val="single"/>
              </w:rPr>
              <w:t>twaróg</w:t>
            </w:r>
            <w:r>
              <w:rPr>
                <w:sz w:val="18"/>
                <w:szCs w:val="18"/>
              </w:rPr>
              <w:t xml:space="preserve"> chudy, mąka pszenna, mąka ziemniaczana, </w:t>
            </w:r>
            <w:r>
              <w:rPr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sz w:val="18"/>
                <w:szCs w:val="18"/>
              </w:rPr>
              <w:t>, woda, przyprawy, owoce w zmiennych proporcjach, j</w:t>
            </w:r>
            <w:r>
              <w:rPr>
                <w:b/>
                <w:bCs/>
                <w:sz w:val="18"/>
                <w:szCs w:val="18"/>
                <w:u w:val="single"/>
              </w:rPr>
              <w:t>o</w:t>
            </w:r>
            <w:r>
              <w:rPr>
                <w:bCs/>
                <w:sz w:val="18"/>
                <w:szCs w:val="18"/>
                <w:u w:val="single"/>
              </w:rPr>
              <w:t>gurt</w:t>
            </w:r>
            <w:r>
              <w:rPr>
                <w:sz w:val="18"/>
                <w:szCs w:val="18"/>
              </w:rPr>
              <w:t xml:space="preserve"> naturalny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rgeny:1,3,7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Budyń  na mące ziemniaczanej 200ml 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owoce  sezonowe, mąka ziemniaczana, mleko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15.09.2022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898,2       B:11,4                       T:13,7                        W:90,2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 z masłem, (1,7) hummusem marchewkowym - wyrób własny,(11) szczypiorkiem 55/30g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makaron  na mleku (1,7) 220ml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ciecierzyca, marchew, sezam, szczypiorek, makaron pszenny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,11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em z zielonego groszku gotowany na wywarze drobiowym, serwowany z natką pietruszk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groszek zielony, kurczak bez skóry, ziemniaki, natka pietruszki, przyprawy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Ratatouille pomidorowo-ziołowe z indykiem w warzywach, ryż na sypko, surówka selerowo-jabłkowa z dodatkiem rodzynek 175/90g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woda, indyk bez skóry, cukinia, fasolka zielona, kabaczek, pomido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marchew, ryż, seler, jabłk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rodzynki, </w:t>
            </w:r>
            <w:r>
              <w:rPr>
                <w:rFonts w:cs="Times New Roman"/>
                <w:sz w:val="18"/>
                <w:szCs w:val="18"/>
              </w:rPr>
              <w:t>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Alergeny:12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kukurydziane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Arial"/>
                <w:b/>
                <w:bCs/>
                <w:sz w:val="18"/>
                <w:szCs w:val="18"/>
                <w:lang w:val="en-US"/>
              </w:rPr>
              <w:t xml:space="preserve">orzeszki arachidowe, soję, </w:t>
            </w:r>
            <w:r>
              <w:rPr>
                <w:rFonts w:eastAsia="Arial" w:cs="Arial"/>
                <w:b/>
                <w:bCs/>
                <w:sz w:val="18"/>
                <w:szCs w:val="18"/>
                <w:u w:val="single"/>
                <w:lang w:val="en-US"/>
              </w:rPr>
              <w:t>mleko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6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sz w:val="18"/>
                <w:szCs w:val="18"/>
                <w:lang w:val="en-US"/>
              </w:rPr>
              <w:t>Kcal:1002,1      B:19,2                       T:39,7                        W:89,7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Chleb mieszany pszenno-żytni oraz razowy  z masłem, (1,7) pieczenią drobiową -wyrób własny, ogórkiem kwaszonym, szczypiorkiem 55/30g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dodatkowo: ryż  na mleku z sokiem owocowym (1,7) 220ml</w:t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, mięso drobiowe bez skóry, marchewka, pora, ogórek kwaszony, szczypiorek, sok malinowy, mleko 2%, ryż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Zupa kalafiorowa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gotowana na wywarze drobiowym, serwowany z natką pietruszk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kurczak bez skóry, ziemniaki, natka pietruszki, przyprawy)</w:t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Dorsz czarny panierowany, puree ziemniaczane, zielona surówka z młodej kapusty z koperkiem 85/125/90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kładniki: dorsz czarny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bez skór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sz w:val="18"/>
                <w:szCs w:val="18"/>
              </w:rPr>
              <w:t xml:space="preserve">, mąka </w:t>
            </w:r>
            <w:r>
              <w:rPr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sz w:val="18"/>
                <w:szCs w:val="18"/>
              </w:rPr>
              <w:t xml:space="preserve">, bułka </w:t>
            </w:r>
            <w:r>
              <w:rPr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sz w:val="18"/>
                <w:szCs w:val="18"/>
              </w:rPr>
              <w:t>, ziemniaki, koperek, kapusta młoda, olej rzepakowy,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>Alergeny:1,3,4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/>
                <w:sz w:val="18"/>
                <w:szCs w:val="18"/>
              </w:rPr>
              <w:t>kładniki, jabłka, mąka, mleko, jajko, soda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leko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ind w:left="13" w:right="-1291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19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>Kcal:1128,3      B:18,1                       T:33,5                        W:119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leb mieszany pszenno-żytni oraz razowy z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1,7) dżemem</w:t>
            </w:r>
            <w:r>
              <w:rPr>
                <w:b/>
                <w:bCs/>
                <w:sz w:val="18"/>
                <w:szCs w:val="18"/>
              </w:rPr>
              <w:t xml:space="preserve"> 55g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sz w:val="18"/>
                <w:szCs w:val="18"/>
              </w:rPr>
              <w:t>dodatkowo: Płatki  kukurydziane na mleku 230ml (1,7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(składniki: p</w:t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, dżem, płatki kukurydziane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2%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Alergeny:1,5,6,7</w:t>
            </w:r>
            <w:r>
              <w:rPr>
                <w:rStyle w:val="Domylnaczcionkaakapitu1"/>
                <w:rFonts w:eastAsia="Arial" w:cs="Times New Roman"/>
                <w:b/>
                <w:iCs/>
                <w:color w:val="FF0000"/>
                <w:sz w:val="18"/>
                <w:szCs w:val="18"/>
              </w:rPr>
              <w:t>,8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pa ogórkowa z  ziemniakami, gotowana na wywarze warzywnym, serwowana z natką pietruszki 250ml</w:t>
            </w:r>
          </w:p>
          <w:p>
            <w:pPr>
              <w:pStyle w:val="Standard"/>
              <w:spacing w:lineRule="atLeast" w:line="2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ładniki: ogórki kwaszone, marchewka, pietruszka, por, ziemniaki, natka pietruszki)</w:t>
            </w:r>
          </w:p>
          <w:p>
            <w:pPr>
              <w:pStyle w:val="Standard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ogonoff wieprzowy 130g, kasza jęczmienna 100g, surówka z czerwonej kapusty z dodatkiem jabłka 85g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ęso wieprzowe, koncentrat pomidorowy 30%, mąk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kasza </w:t>
            </w:r>
            <w:r>
              <w:rPr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kapusta czerwon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błk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lej, przyprawy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spacing w:lineRule="atLeast" w:line="100"/>
              <w:rPr>
                <w:rFonts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1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sezonowy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012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0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>Kcal:1166,7      B:11,9                       T:30,5                        W:101,7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pszenny i żytni z masłem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iCs/>
                <w:kern w:val="0"/>
                <w:sz w:val="18"/>
                <w:szCs w:val="18"/>
              </w:rPr>
              <w:t>pasztetem wieprzowym, ogórkiem kiszonym i pomidorem 75/50g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mięso wieprzowe, ogórek, pomidor, warzywa w zmiennych proporcjach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upa pomidorowa z pieczoną cukinią z makaronem, gotowana na wywarze mięsnym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z natką pietruszki 250ml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woda, marchew, pietruszka, por, makaron zaw.100%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durum</w:t>
            </w:r>
            <w:r>
              <w:rPr>
                <w:rFonts w:cs="Times New Roman"/>
                <w:b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</w:rPr>
              <w:t xml:space="preserve"> natka, koncentrat pomidorowy 30%, cukinia, przyprawy, kurczak bez skóry)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otlecik pożarski drobiowy pieczony w piecu konwekcyjno-parowym 85g, puree ziemniaczane 120g, marchewka z groszkiem 80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mięso drobiowe bez skóry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ziemniaki, koperek, marchew, groszek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iCs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Textbody1"/>
              <w:autoSpaceDE w:val="false"/>
              <w:snapToGrid w:val="false"/>
              <w:spacing w:lineRule="auto" w:line="264" w:before="0" w:after="0"/>
              <w:rPr>
                <w:rFonts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Alergeny:1,3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anapeczki z twarożkiem na słodko 10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kładniki: chleb pszenny, masło extra, twarożek półtłusty, aromat wanilowy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  <w:t>Alergeny:1,7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1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>Kcal:1004,8      B:17,6                       T:39,0                        W:119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 92% mięsa, pomidorem, ogórkiem 85g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sz w:val="18"/>
                <w:szCs w:val="18"/>
              </w:rPr>
              <w:t>dodatkowo: Płatki górskie na mleku 210g (1,7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warzywa sezonowe, szynka drobiowa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oczyszczone ziarno </w:t>
            </w:r>
            <w:r>
              <w:rPr>
                <w:rStyle w:val="Domylnaczcionkaakapitu1"/>
                <w:rFonts w:cs="Times New Roman"/>
                <w:sz w:val="18"/>
                <w:szCs w:val="18"/>
                <w:u w:val="single"/>
              </w:rPr>
              <w:t>owsa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pa z pieczonych zielonych warzyw z ziemniakami, gotowana na wywarze mięsnym, serwowana z natką pietruszki 250ml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, </w:t>
            </w:r>
            <w:r>
              <w:rPr>
                <w:sz w:val="18"/>
                <w:szCs w:val="18"/>
              </w:rPr>
              <w:t>marchewka, pietruszka, por, brokuł, fasolka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zek, szczaw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szpinak, ziemniaki, ćwiartki z kurczaka bez skóry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Łazanki z kapustą i mięsem 23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makaron zaw. 100%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sz w:val="18"/>
                <w:szCs w:val="18"/>
              </w:rPr>
              <w:t>, łopatka wieprzowa, kiszona kapusta, marchewka, koncentrat pomidorowy 30%, cebula, sól, pieprz, liść laurowy, ziele angielskie)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NewRomanPS-ItalicMT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isiel owocowy na mące ziemniaczanej 20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owoce sezonowe, mąka ziemniaczana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iCs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2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 xml:space="preserve">Kcal:998,2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>B:14,4                       T:31,1                        W:98,7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hleb  pszenny i żytni z masłem,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(1,7)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pastą twarogowo-tuńczykową ze szczypiorem 70/50g</w:t>
            </w:r>
          </w:p>
          <w:p>
            <w:pPr>
              <w:pStyle w:val="Standard"/>
              <w:spacing w:lineRule="atLeast" w:line="100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dodatkowo: Kasza manna na mleku (1,7) 220ml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tuńczyk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zczypior,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twaróg </w:t>
            </w:r>
            <w:r>
              <w:rPr>
                <w:rFonts w:cs="Times New Roman"/>
                <w:sz w:val="18"/>
                <w:szCs w:val="18"/>
              </w:rPr>
              <w:t>chudy, polędwica wieprzowa, kasza manna, mleko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ergeny:1,4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sz w:val="18"/>
                <w:szCs w:val="18"/>
              </w:rPr>
              <w:t>Rosół drobiowy z makaronem,  serwowany z natką pietruszki 250ml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mięso drobiowe bez skóry, makaron nitki zaw.100%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durum</w:t>
            </w:r>
            <w:r>
              <w:rPr>
                <w:rFonts w:cs="Times New Roman"/>
                <w:iCs/>
                <w:sz w:val="18"/>
                <w:szCs w:val="18"/>
              </w:rPr>
              <w:t>, por, marchewka, pietruszka, natka, przyprawy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  <w:lang w:val="en-US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udzie drobiowe pieczone w piecu 100g, puree ziemniaczane, surówka koperkowa 85g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 podudzie drobiowe, ziemniaki, koperek, kapusta biała, marchewka)</w:t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Wafle ryżowe+ jabłko pieczone do smarowania 15g/5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składniki: ryż preparowany, jabłko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: brak</w:t>
            </w:r>
          </w:p>
        </w:tc>
      </w:tr>
      <w:tr>
        <w:trPr>
          <w:trHeight w:val="1839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3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 xml:space="preserve">Kcal:983,7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Style w:val="Domylnaczcionkaakapitu1"/>
                <w:sz w:val="18"/>
                <w:szCs w:val="18"/>
                <w:lang w:val="en-US"/>
              </w:rPr>
              <w:t>B:12,6                       T:29,9                        W:93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>olędwicą z piersi indyka 96%, pomidor, ogórek zielony 65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dodatkowo: płatki jaglane  na mleku (1,7) 220ml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,</w:t>
            </w:r>
            <w:r>
              <w:rPr>
                <w:rFonts w:cs="Times New Roman"/>
                <w:iCs/>
                <w:sz w:val="18"/>
                <w:szCs w:val="18"/>
              </w:rPr>
              <w:t xml:space="preserve"> polędwica z indyka, pomidor, ogórek zielony, mleko 2%, płatki jaglane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rem z marchewki i pory z  dodatkiem imbiru, z ziemniakami, serwowany z natką pietruszki 25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kładniki: woda,  marchewka, imbir pietruszka, por, ziemniaki, przyprawy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lergeny: brak                                                                                                                              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Ryż curry z pieczonymi warzywami, surówka z warzyw mieszanych 235/95g</w:t>
            </w:r>
          </w:p>
          <w:p>
            <w:pPr>
              <w:pStyle w:val="Standard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 ryż, cukinia, kukurydza, fasolka, papryka, pomidor, marchewka, przyprawa curry,</w:t>
            </w:r>
            <w:r>
              <w:rPr>
                <w:sz w:val="18"/>
                <w:szCs w:val="18"/>
              </w:rPr>
              <w:t xml:space="preserve"> warzywa sezonowe w zmiennych proporcjach)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ergeny: brak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Kolorowa galaretka owocowa 150g</w:t>
            </w:r>
          </w:p>
          <w:p>
            <w:pPr>
              <w:pStyle w:val="Standard"/>
              <w:snapToGrid w:val="false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  <w:t xml:space="preserve">(składniki: </w:t>
            </w:r>
            <w:r>
              <w:rPr>
                <w:rFonts w:cs="Times New Roman"/>
                <w:sz w:val="18"/>
                <w:szCs w:val="18"/>
                <w:lang w:val="en-US"/>
              </w:rPr>
              <w:t>cukier, pektyna, regulator kwasowości, aromat, ekstrakt z czarnej marchwi i hibiskusa, barwnik (karoteny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Alergeny: brak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35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6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>Kcal:1124,1      B:19,7                       T:36,5                        W:126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leb mieszany pszenno-żytni  z masłem,</w:t>
            </w:r>
            <w:r>
              <w:rPr>
                <w:rStyle w:val="Domylnaczcionkaakapitu1"/>
                <w:rFonts w:eastAsia="Arial" w:cs="Times New Roman"/>
                <w:b/>
                <w:iCs/>
                <w:sz w:val="18"/>
                <w:szCs w:val="18"/>
              </w:rPr>
              <w:t>(1,7)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warożkiem waniliowym, (7) 70/35g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sz w:val="18"/>
                <w:szCs w:val="18"/>
              </w:rPr>
              <w:t>dodatkowo: Kaszka manna na mleku z rodzynkami 230g (1,7,12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iCs/>
                <w:sz w:val="18"/>
                <w:szCs w:val="18"/>
              </w:rPr>
              <w:t xml:space="preserve"> półtłusty, wanilia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 xml:space="preserve">kasza </w:t>
            </w:r>
            <w:r>
              <w:rPr>
                <w:rFonts w:cs="Times New Roman"/>
                <w:iCs/>
                <w:sz w:val="18"/>
                <w:szCs w:val="18"/>
              </w:rPr>
              <w:t xml:space="preserve">manna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rodzynki, mleko 2%</w:t>
            </w:r>
            <w:r>
              <w:rPr>
                <w:rFonts w:cs="Times New Roman"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uto" w:line="264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Alergeny:1,7,12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Zupa brokułowa gotowana na bulionie warzywnym, serwowana z natką pietruszki 250ml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woda, </w:t>
            </w:r>
            <w:r>
              <w:rPr>
                <w:sz w:val="18"/>
                <w:szCs w:val="18"/>
              </w:rPr>
              <w:t>marchewka, brokuły, pietruszka, por, przyprawy, ziemniaki, natka pietruszki)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tka wieprzowa w jarzynach 110g, kasza jęczmienna 100g, surówka z pomidorów i ogórka 85g</w:t>
            </w:r>
          </w:p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ęso wieprzowe, bukiet warzywny, przyprawy, cebulka, ogórek, mąk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pszenn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asza </w:t>
            </w:r>
            <w:r>
              <w:rPr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sz w:val="18"/>
                <w:szCs w:val="18"/>
              </w:rPr>
              <w:t>, olej, przyprawy, pomidory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eastAsia="Arial" w:cs="Arial"/>
                <w:bCs w:val="false"/>
                <w:sz w:val="18"/>
                <w:szCs w:val="18"/>
              </w:rPr>
              <w:t>Alergeny:1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Owoc 100g</w:t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7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Wtor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>Kcal:1044,1      B:15,2                       T:23,9                        W:112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polędwicą drobiową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warzywami 70/5/20g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>dodatkowo: Jajecznica na maśle z dodatkiem szczypiorku 45g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extra, warzyw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szczypior, polędwica drobiowa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Alergeny:1,3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Zupa wielowarzywna z  ziemniakami, gotowana na wywarze drobiowym, serwowana z natką pietruszki 250ml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składniki: marchewka, pietruszka, por, kalafior, brokuł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>fasolka szparagowa, kurczak bez skóry, ziemniaki)</w:t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rFonts w:eastAsia="TimesNewRomanPS-ItalicMT" w:cs="TimesNewRomanPS-ItalicM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NewRomanPS-ItalicMT" w:cs="TimesNewRomanPS-ItalicMT"/>
                <w:b/>
                <w:bCs/>
                <w:iCs/>
                <w:sz w:val="18"/>
                <w:szCs w:val="18"/>
              </w:rPr>
              <w:t>Filecik z kurczaka panierowany 85g, puree ziemniaczane 120g, surówka z marchewki z ananasem 85g</w:t>
            </w:r>
          </w:p>
          <w:p>
            <w:pPr>
              <w:pStyle w:val="Standard"/>
              <w:rPr>
                <w:rFonts w:eastAsia="TimesNewRomanPS-ItalicMT" w:cs="TimesNewRomanPS-ItalicM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NewRomanPS-ItalicMT" w:cs="TimesNewRomanPS-ItalicMT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rPr>
                <w:rFonts w:eastAsia="TimesNewRomanPS-ItalicMT" w:cs="TimesNewRomanPS-ItalicMT"/>
                <w:iCs/>
                <w:sz w:val="18"/>
                <w:szCs w:val="18"/>
              </w:rPr>
            </w:pPr>
            <w:r>
              <w:rPr>
                <w:rFonts w:eastAsia="TimesNewRomanPS-ItalicMT" w:cs="TimesNewRomanPS-ItalicMT"/>
                <w:iCs/>
                <w:sz w:val="18"/>
                <w:szCs w:val="18"/>
              </w:rPr>
              <w:t>(składniki: mięso drobiowe bez skóry,</w:t>
            </w:r>
            <w:r>
              <w:rPr>
                <w:rFonts w:eastAsia="TimesNewRomanPS-ItalicMT" w:cs="TimesNewRomanPS-ItalicMT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eastAsia="TimesNewRomanPS-ItalicMT" w:cs="TimesNewRomanPS-ItalicMT"/>
                <w:iCs/>
                <w:sz w:val="18"/>
                <w:szCs w:val="18"/>
              </w:rPr>
              <w:t>bułka tarta-</w:t>
            </w:r>
            <w:r>
              <w:rPr>
                <w:rFonts w:eastAsia="TimesNewRomanPS-ItalicMT" w:cs="TimesNewRomanPS-ItalicMT"/>
                <w:b/>
                <w:bCs/>
                <w:iCs/>
                <w:sz w:val="18"/>
                <w:szCs w:val="18"/>
                <w:u w:val="single"/>
              </w:rPr>
              <w:t>pszenna</w:t>
            </w:r>
            <w:r>
              <w:rPr>
                <w:rFonts w:eastAsia="TimesNewRomanPS-ItalicMT" w:cs="TimesNewRomanPS-ItalicMT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rFonts w:eastAsia="TimesNewRomanPS-ItalicMT" w:cs="TimesNewRomanPS-ItalicMT"/>
                <w:b/>
                <w:bCs/>
                <w:iCs/>
                <w:sz w:val="18"/>
                <w:szCs w:val="18"/>
              </w:rPr>
              <w:t xml:space="preserve">, </w:t>
            </w:r>
            <w:r>
              <w:rPr>
                <w:rFonts w:eastAsia="TimesNewRomanPS-ItalicMT" w:cs="TimesNewRomanPS-ItalicMT"/>
                <w:iCs/>
                <w:sz w:val="18"/>
                <w:szCs w:val="18"/>
              </w:rPr>
              <w:t>przyprawy, ziemniaki, koperek, marchewka, ananas)</w:t>
            </w:r>
          </w:p>
          <w:p>
            <w:pPr>
              <w:pStyle w:val="Standard"/>
              <w:rPr>
                <w:rFonts w:eastAsia="TimesNewRomanPS-ItalicMT" w:cs="TimesNewRomanPS-ItalicMT"/>
                <w:iCs/>
                <w:sz w:val="18"/>
                <w:szCs w:val="18"/>
              </w:rPr>
            </w:pPr>
            <w:r>
              <w:rPr>
                <w:rFonts w:eastAsia="TimesNewRomanPS-ItalicMT" w:cs="TimesNewRomanPS-ItalicMT"/>
                <w:iCs/>
                <w:sz w:val="18"/>
                <w:szCs w:val="18"/>
              </w:rPr>
            </w:r>
          </w:p>
          <w:p>
            <w:pPr>
              <w:pStyle w:val="Standard"/>
              <w:rPr>
                <w:rFonts w:eastAsia="TimesNewRomanPS-ItalicMT" w:cs="TimesNewRomanPS-ItalicMT"/>
                <w:iCs/>
                <w:sz w:val="18"/>
                <w:szCs w:val="18"/>
              </w:rPr>
            </w:pPr>
            <w:r>
              <w:rPr>
                <w:rFonts w:eastAsia="TimesNewRomanPS-ItalicMT" w:cs="TimesNewRomanPS-ItalicMT"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eastAsia="TimesNewRomanPS-ItalicMT" w:cs="TimesNewRomanPS-ItalicM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NewRomanPS-ItalicMT" w:cs="TimesNewRomanPS-ItalicMT"/>
                <w:b/>
                <w:bCs/>
                <w:iCs/>
                <w:sz w:val="18"/>
                <w:szCs w:val="18"/>
              </w:rPr>
              <w:t>Alergeny:1,3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hrupki  kukurydziane 2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Arial"/>
                <w:b/>
                <w:bCs/>
                <w:sz w:val="18"/>
                <w:szCs w:val="18"/>
                <w:u w:val="single"/>
                <w:lang w:val="en-US"/>
              </w:rPr>
              <w:t>orzeszki arachidowe, soję, mleko</w:t>
            </w:r>
          </w:p>
          <w:p>
            <w:pPr>
              <w:pStyle w:val="Standard"/>
              <w:spacing w:lineRule="auto" w:line="264"/>
              <w:rPr>
                <w:rFonts w:eastAsia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Standard"/>
              <w:spacing w:lineRule="auto" w:line="264"/>
              <w:rPr>
                <w:rFonts w:eastAsia="Arial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  <w:lang w:val="en-US"/>
              </w:rPr>
              <w:t>Alergeny: 5,6,7,8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8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Środa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>Kcal:1135,8      B:19,7                       T:40,3                        W:113,8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leb mieszany pszenno-żytni oraz razowy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z  masłem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szynką drobiową 92% mięsa, pomidorem, ogórkiem 85g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sz w:val="18"/>
                <w:szCs w:val="18"/>
              </w:rPr>
              <w:t>dodatkowo: Płatki kukurydziane na mleku 220g (1,7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warzywa sezonowe, szynka drobiowa, </w:t>
            </w:r>
            <w:r>
              <w:rPr>
                <w:rFonts w:cs="Times New Roman"/>
                <w:b/>
                <w:iCs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sz w:val="18"/>
                <w:szCs w:val="18"/>
              </w:rPr>
              <w:t xml:space="preserve"> 2%,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sz w:val="18"/>
                <w:szCs w:val="18"/>
                <w:u w:val="single"/>
              </w:rPr>
              <w:t>płatki kukurydziane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>Alergeny:1,5,6,7,8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Zupa grochowa gotowana na wywarze drobiowym, serwowana  z natką pietruszki 250ml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składniki: groch łuskany, marchewka, pietruszka, por,  mięso drobiowe bez skóry, ziemniaki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rgeny: brak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ierogi ruskie okraszane duszoną cebulką 200/15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składniki: ziemniaki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twaróg</w:t>
            </w:r>
            <w:r>
              <w:rPr>
                <w:rFonts w:cs="Times New Roman"/>
                <w:sz w:val="18"/>
                <w:szCs w:val="18"/>
              </w:rPr>
              <w:t xml:space="preserve"> półtłusty,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>, cebula, przyprawy)</w:t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onat owocowy 70g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kładniki: mąka, mleko, jajko, aromat smakowy naturalny, czekolada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lergeny:1,3,7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29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Czwar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 xml:space="preserve">Kcal:978,2  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sz w:val="18"/>
                <w:szCs w:val="18"/>
                <w:lang w:val="en-US"/>
              </w:rPr>
              <w:t>B:15,2                       T:31,2                        W:101,2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Chleb pszenny i żytni z  masłem 55g,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z serem żółtym, warzywami (7) 35g,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sz w:val="18"/>
                <w:szCs w:val="18"/>
              </w:rPr>
              <w:t>dodatkowo: Kasza manna na mleku (1,7) 220ml</w:t>
            </w:r>
          </w:p>
          <w:p>
            <w:pPr>
              <w:pStyle w:val="Standard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(składniki: pieczywo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sz w:val="18"/>
                <w:szCs w:val="18"/>
              </w:rPr>
              <w:t xml:space="preserve"> extra, ser żółty, warzywa, kasza manna, mleko 2%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)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upa barszcz biały z ziemniakami, gotowany na wywarze mięsnym, serwowany z natką pietruszki 250ml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woda </w:t>
            </w:r>
            <w:r>
              <w:rPr>
                <w:sz w:val="18"/>
                <w:szCs w:val="18"/>
              </w:rPr>
              <w:t xml:space="preserve">marchewka, pietruszka, por, </w:t>
            </w:r>
            <w:r>
              <w:rPr>
                <w:b/>
                <w:bCs/>
                <w:sz w:val="18"/>
                <w:szCs w:val="18"/>
                <w:u w:val="single"/>
              </w:rPr>
              <w:t>zakwas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przyprawy, ziemniaki, kurczak bez skóry)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hili con carne z makaronem,  surówka szwedzka  85g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makaron zaw.100% </w:t>
            </w:r>
            <w:r>
              <w:rPr>
                <w:rStyle w:val="Domylnaczcionkaakapitu1"/>
                <w:rFonts w:cs="Times New Roman"/>
                <w:b/>
                <w:bCs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 xml:space="preserve">, mięso wieprzowe, koncentrat pomidorowy 30%, mąka </w:t>
            </w:r>
            <w:r>
              <w:rPr>
                <w:rStyle w:val="Domylnaczcionkaakapitu1"/>
                <w:rFonts w:cs="Times New Roman"/>
                <w:b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sz w:val="18"/>
                <w:szCs w:val="18"/>
              </w:rPr>
              <w:t>ogórki kwaszone, cebulka, oliwa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Standard"/>
              <w:autoSpaceDE w:val="false"/>
              <w:spacing w:lineRule="atLeast" w:line="100"/>
              <w:rPr>
                <w:rFonts w:eastAsia="Arial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woc  10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60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0.09.2022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Piątek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Style w:val="Domylnaczcionkaakapitu1"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 xml:space="preserve">Kcal:918,9      </w:t>
            </w:r>
          </w:p>
          <w:p>
            <w:pPr>
              <w:pStyle w:val="Standard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Domylnaczcionkaakapitu1"/>
                <w:sz w:val="18"/>
                <w:szCs w:val="18"/>
                <w:lang w:val="en-US"/>
              </w:rPr>
              <w:t>B:14,1                      T:21,2                        W:88,6</w:t>
            </w:r>
          </w:p>
        </w:tc>
        <w:tc>
          <w:tcPr>
            <w:tcW w:w="340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Chleb  pszenny i żytni z masłem, </w:t>
            </w:r>
            <w:r>
              <w:rPr>
                <w:rStyle w:val="Domylnaczcionkaakapitu1"/>
                <w:rFonts w:eastAsia="Arial" w:cs="Times New Roman"/>
                <w:iCs/>
                <w:sz w:val="18"/>
                <w:szCs w:val="18"/>
              </w:rPr>
              <w:t xml:space="preserve">(1,7) </w:t>
            </w:r>
            <w:r>
              <w:rPr>
                <w:iCs/>
                <w:kern w:val="0"/>
                <w:sz w:val="18"/>
                <w:szCs w:val="18"/>
              </w:rPr>
              <w:t>pasztetem wieprzowym, ogórkiem kwaszonym i pomidorem 75/50g</w:t>
            </w:r>
          </w:p>
          <w:p>
            <w:pPr>
              <w:pStyle w:val="Standard"/>
              <w:spacing w:lineRule="atLeast" w:line="100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kern w:val="0"/>
                <w:sz w:val="18"/>
                <w:szCs w:val="18"/>
              </w:rPr>
              <w:t>dodatkowo: ryz na mleku (1,7) 220ml</w:t>
            </w:r>
          </w:p>
          <w:p>
            <w:pPr>
              <w:pStyle w:val="Standard"/>
              <w:spacing w:lineRule="auto" w:line="264" w:before="0" w:after="160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tra, mięso wieprzowe, warzywa w zmiennych proporcjach ryż, mleko 2%</w:t>
            </w:r>
            <w:r>
              <w:rPr>
                <w:rFonts w:cs="Times New Roman"/>
                <w:b/>
                <w:bCs/>
                <w:sz w:val="18"/>
                <w:szCs w:val="18"/>
              </w:rPr>
              <w:t>)</w:t>
            </w:r>
          </w:p>
          <w:p>
            <w:pPr>
              <w:pStyle w:val="Standard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Alergeny:1,7</w:t>
            </w:r>
          </w:p>
        </w:tc>
        <w:tc>
          <w:tcPr>
            <w:tcW w:w="2908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Zupa krupnik  z ziemniakami, natką pietruszki gotowany na wywarze mięsnym 250ml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</w:rPr>
              <w:t xml:space="preserve">woda </w:t>
            </w:r>
            <w:r>
              <w:rPr>
                <w:rFonts w:cs="Times New Roman"/>
                <w:sz w:val="18"/>
                <w:szCs w:val="18"/>
              </w:rPr>
              <w:t xml:space="preserve">kasza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sz w:val="18"/>
                <w:szCs w:val="18"/>
              </w:rPr>
              <w:t>, marchewka, pietruszka, por, ziemniaki, przyprawy, mięso z kurczaka)</w:t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64" w:before="0" w:after="16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</w:t>
            </w:r>
          </w:p>
        </w:tc>
        <w:tc>
          <w:tcPr>
            <w:tcW w:w="3596" w:type="dxa"/>
            <w:tcBorders>
              <w:left w:val="single" w:sz="2" w:space="0" w:color="000001"/>
              <w:bottom w:val="single" w:sz="8" w:space="0" w:color="000001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yba  miruna panierowana 70g, puree ziemniaczane 120g, surówka żydowska z kwaszonej kapusty 90g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kładniki: miruna bez skóry,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jajka</w:t>
            </w:r>
            <w:r>
              <w:rPr>
                <w:sz w:val="18"/>
                <w:szCs w:val="18"/>
              </w:rPr>
              <w:t xml:space="preserve">, mąka </w:t>
            </w:r>
            <w:r>
              <w:rPr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sz w:val="18"/>
                <w:szCs w:val="18"/>
              </w:rPr>
              <w:t xml:space="preserve">, bułka </w:t>
            </w:r>
            <w:r>
              <w:rPr>
                <w:b/>
                <w:bCs/>
                <w:sz w:val="18"/>
                <w:szCs w:val="18"/>
                <w:u w:val="single"/>
              </w:rPr>
              <w:t>tarta</w:t>
            </w:r>
            <w:r>
              <w:rPr>
                <w:sz w:val="18"/>
                <w:szCs w:val="18"/>
              </w:rPr>
              <w:t>, ziemniaki, kapusta kwaszona, jabłko, olej rzepakowy)</w:t>
            </w:r>
          </w:p>
          <w:p>
            <w:pPr>
              <w:pStyle w:val="Standard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Alergeny:1,3,4</w:t>
            </w:r>
          </w:p>
        </w:tc>
        <w:tc>
          <w:tcPr>
            <w:tcW w:w="28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Ciasto marchewkowe 50g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 xml:space="preserve">składniki: mąka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sz w:val="18"/>
                <w:szCs w:val="18"/>
              </w:rPr>
              <w:t xml:space="preserve">, marchew, olej, </w:t>
            </w: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jajko</w:t>
            </w:r>
            <w:r>
              <w:rPr>
                <w:rFonts w:cs="Times New Roman"/>
                <w:sz w:val="18"/>
                <w:szCs w:val="18"/>
              </w:rPr>
              <w:t>, cukier)</w:t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64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ergeny: 1,3</w:t>
            </w:r>
          </w:p>
        </w:tc>
      </w:tr>
    </w:tbl>
    <w:p>
      <w:pPr>
        <w:pStyle w:val="Standard"/>
        <w:spacing w:lineRule="auto" w:line="264" w:before="0" w:after="16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"/>
        <w:spacing w:lineRule="auto" w:line="264" w:before="0" w:after="16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Legenda:</w:t>
      </w:r>
    </w:p>
    <w:p>
      <w:pPr>
        <w:pStyle w:val="Standard"/>
        <w:spacing w:lineRule="auto" w:line="264" w:before="0" w:after="160"/>
        <w:rPr/>
      </w:pPr>
      <w:r>
        <w:rPr>
          <w:rStyle w:val="Domylnaczcionkaakapitu1"/>
          <w:rFonts w:cs="Times New Roman"/>
          <w:b/>
          <w:bCs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SimSun;宋体" w:cs="Arial"/>
      <w:b/>
      <w:bCs/>
      <w:color w:val="auto"/>
      <w:kern w:val="2"/>
      <w:sz w:val="48"/>
      <w:szCs w:val="48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3:00Z</dcterms:created>
  <dc:creator>tomek brzoza</dc:creator>
  <dc:description/>
  <cp:keywords/>
  <dc:language>en-US</dc:language>
  <cp:lastModifiedBy>Dyrektor</cp:lastModifiedBy>
  <cp:lastPrinted>1900-01-01T00:00:00Z</cp:lastPrinted>
  <dcterms:modified xsi:type="dcterms:W3CDTF">2022-08-31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