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Cs w:val="18"/>
        </w:rPr>
      </w:pPr>
      <w:r>
        <w:rPr>
          <w:rStyle w:val="Domylnaczcionkaakapitu1"/>
          <w:rFonts w:cs="Times New Roman"/>
          <w:b/>
          <w:szCs w:val="18"/>
        </w:rPr>
        <w:t>MIESIĄC LISTOPAD 2022 – MENU ŻŁOBEK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bCs/>
          <w:i/>
          <w:sz w:val="18"/>
          <w:szCs w:val="18"/>
        </w:rPr>
        <w:t xml:space="preserve">Firma J.B.Partners Anna Topa </w:t>
      </w:r>
      <w:r>
        <w:rPr>
          <w:rStyle w:val="Domylnaczcionkaakapitu1"/>
          <w:rFonts w:cs="Times New Roman"/>
          <w:b/>
          <w:bCs/>
          <w:i/>
          <w:sz w:val="18"/>
          <w:szCs w:val="18"/>
          <w:u w:val="single"/>
        </w:rPr>
        <w:t>nie ponosi odpowiedzialności</w:t>
      </w:r>
      <w:r>
        <w:rPr>
          <w:rStyle w:val="Domylnaczcionkaakapitu1"/>
          <w:rFonts w:cs="Times New Roman"/>
          <w:sz w:val="18"/>
          <w:szCs w:val="18"/>
        </w:rPr>
        <w:t xml:space="preserve"> </w:t>
      </w:r>
      <w:r>
        <w:rPr>
          <w:rStyle w:val="Domylnaczcionkaakapitu1"/>
          <w:rFonts w:cs="Times New Roman"/>
          <w:i/>
          <w:iCs/>
          <w:sz w:val="18"/>
          <w:szCs w:val="18"/>
        </w:rPr>
        <w:t>za dzieci z dietami eliminacyjnymi w alergii pokarmowej, będące pod ścisłą kontrolą lekarza.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i/>
          <w:sz w:val="18"/>
          <w:szCs w:val="18"/>
        </w:rPr>
        <w:t>-</w:t>
      </w:r>
      <w:r>
        <w:rPr>
          <w:rFonts w:cs="Times New Roman"/>
          <w:b/>
          <w:i/>
          <w:sz w:val="18"/>
          <w:szCs w:val="18"/>
        </w:rPr>
        <w:t xml:space="preserve"> Z mocy postanowień ustawy z dnia 4 lutego 1994 r. o prawie </w:t>
      </w:r>
      <w:r>
        <w:rPr>
          <w:rFonts w:cs="Times New Roman"/>
          <w:b/>
          <w:bCs/>
          <w:i/>
          <w:sz w:val="18"/>
          <w:szCs w:val="18"/>
        </w:rPr>
        <w:t xml:space="preserve">autorskim i </w:t>
      </w:r>
      <w:r>
        <w:rPr>
          <w:rFonts w:cs="Times New Roman"/>
          <w:b/>
          <w:i/>
          <w:sz w:val="18"/>
          <w:szCs w:val="18"/>
        </w:rPr>
        <w:t xml:space="preserve">prawach pokrewnych, </w:t>
      </w:r>
      <w:r>
        <w:rPr>
          <w:rStyle w:val="Domylnaczcionkaakapitu1"/>
          <w:rFonts w:cs="Times New Roman"/>
          <w:b/>
          <w:i/>
          <w:sz w:val="18"/>
          <w:szCs w:val="18"/>
        </w:rPr>
        <w:t>intendent-dietetyk zastrzega sobie prawo kopiowania, udostępniania treści jadłospisu.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bCs/>
          <w:i/>
          <w:sz w:val="18"/>
          <w:szCs w:val="18"/>
        </w:rPr>
        <w:t>-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i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348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2"/>
        <w:gridCol w:w="3405"/>
        <w:gridCol w:w="2908"/>
        <w:gridCol w:w="3655"/>
        <w:gridCol w:w="2778"/>
      </w:tblGrid>
      <w:tr>
        <w:trPr>
          <w:trHeight w:val="323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DATA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ŚNIADANIE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II DANIE</w:t>
            </w:r>
          </w:p>
        </w:tc>
        <w:tc>
          <w:tcPr>
            <w:tcW w:w="277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ODWIECZOREK</w:t>
            </w:r>
          </w:p>
        </w:tc>
      </w:tr>
      <w:tr>
        <w:trPr>
          <w:trHeight w:val="1759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2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  <w:t>Kcal: 853,2               B:   13,2                    T:   19,3                     W:101,7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y i żytni z masłem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iCs/>
                <w:kern w:val="0"/>
                <w:sz w:val="18"/>
                <w:szCs w:val="18"/>
              </w:rPr>
              <w:t>pasztecikiem wieprzowym, rzodkiewką i pomidorem 40/5/10/5g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dodatkowo: Dżem niskosłodzony 10g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, mięso wieprzowe, rzodkiewka, pomidor, dżem niskosłodzony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eastAsia="Arial" w:cs="Times New Roman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Krem z marchewki z odrobiną1 curry z grzankami  180 ml  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(składniki: marchewka  pietruszka, por,  przyprawy, ziemniaki, lubczyk, curry, grzanki 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eastAsia="ar-SA" w:bidi="ar-SA"/>
              </w:rPr>
              <w:t>Alergeny: 1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Makaron z soczystym kurczakiem i brokułami w sosie śmietanowym surówka z ogórkiem konserwowym z dodatkiem cebulki 70/80/5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 makaron pszenny, mięso drobiowe bez skóry, brokuły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śmietana</w:t>
            </w:r>
            <w:r>
              <w:rPr>
                <w:rFonts w:cs="Times New Roman"/>
                <w:iCs/>
                <w:sz w:val="18"/>
                <w:szCs w:val="18"/>
              </w:rPr>
              <w:t xml:space="preserve"> 30%, mąk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ziemniaki, ogórek konserwowy, cebula,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yprawy)</w:t>
            </w:r>
          </w:p>
          <w:p>
            <w:pPr>
              <w:pStyle w:val="Standard"/>
              <w:widowControl/>
              <w:suppressAutoHyphens w:val="false"/>
              <w:spacing w:lineRule="atLeast" w:line="100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iCs/>
                <w:sz w:val="18"/>
                <w:szCs w:val="18"/>
                <w:lang w:val="en-US" w:eastAsia="ar-SA" w:bidi="ar-SA"/>
              </w:rPr>
              <w:t>Alergeny:1,7</w:t>
            </w:r>
          </w:p>
        </w:tc>
        <w:tc>
          <w:tcPr>
            <w:tcW w:w="277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508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3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 742,1               B:   12,3                    T:   18,8                   W:91,3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 (1,7) polędwicą wieprzową, ogórkiem, szczypiorkiem 25/5/35, dodatkowo: Kasza manna na mleku (1,7) 18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polędwica wieprzowa, ogórek, szczypiorek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kasza </w:t>
            </w:r>
            <w:r>
              <w:rPr>
                <w:rFonts w:cs="Times New Roman"/>
                <w:iCs/>
                <w:sz w:val="18"/>
                <w:szCs w:val="18"/>
              </w:rPr>
              <w:t>mann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mleko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%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Zupa kalafiorowa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gotowana na bulionie warzywnym, serwowana z natką pietruszki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ziemniaki, natka pietruszki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lopsik wieprzowy w sosie pomidorowym 50g, puree ziemniaczane 100g sałatka z buraczków 5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bułka </w:t>
            </w:r>
            <w:r>
              <w:rPr>
                <w:rFonts w:cs="Times New Roman"/>
                <w:sz w:val="18"/>
                <w:szCs w:val="18"/>
              </w:rPr>
              <w:t>tart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przypraw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uree ziemniaczane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buraki, olej)</w:t>
            </w:r>
          </w:p>
          <w:p>
            <w:pPr>
              <w:pStyle w:val="Standard"/>
              <w:autoSpaceDE w:val="false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3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hrupki  kukurydziane 2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orzeszki arachidowe, soję, mleko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5,6,7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4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823,4                    B:14,1                       T:37,3                        W:121,4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o-żytni z masłem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1,7)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pastą rybną ze szczypiorem (4) 30/5/10g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dodatkowo: Szynka drobiowa 10g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ryb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zczypior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twaróg </w:t>
            </w:r>
            <w:r>
              <w:rPr>
                <w:rFonts w:cs="Times New Roman"/>
                <w:sz w:val="18"/>
                <w:szCs w:val="18"/>
              </w:rPr>
              <w:t>chudy, szynka drobiow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4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 xml:space="preserve">Delikatna zupa grochowa 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Fonts w:cs="Times New Roman"/>
                <w:b/>
                <w:iCs/>
                <w:sz w:val="18"/>
                <w:szCs w:val="18"/>
              </w:rPr>
              <w:t>, serwowana  z natką pietruszki 18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groch połówki, marchewka, pietruszka, por, 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Kopytka na słodko z masłem, bułką tartą 120g, surówka z marchewki, jabłka z dodatkiem ananasa 5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 xml:space="preserve">(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eastAsia="pl-PL"/>
              </w:rPr>
              <w:t>pszenna</w:t>
            </w:r>
            <w:r>
              <w:rPr>
                <w:rFonts w:cs="Times New Roman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eastAsia="pl-PL"/>
              </w:rPr>
              <w:t>jajko</w:t>
            </w:r>
            <w:r>
              <w:rPr>
                <w:rFonts w:cs="Times New Roman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eastAsia="pl-PL"/>
              </w:rPr>
              <w:t>twaróg</w:t>
            </w:r>
            <w:r>
              <w:rPr>
                <w:rFonts w:cs="Times New Roman"/>
                <w:sz w:val="18"/>
                <w:szCs w:val="18"/>
                <w:lang w:eastAsia="pl-PL"/>
              </w:rPr>
              <w:t xml:space="preserve"> chudy, masło, bułka tarta-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eastAsia="pl-PL"/>
              </w:rPr>
              <w:t>pszenna</w:t>
            </w:r>
            <w:r>
              <w:rPr>
                <w:rFonts w:cs="Times New Roman"/>
                <w:sz w:val="18"/>
                <w:szCs w:val="18"/>
                <w:lang w:eastAsia="pl-PL"/>
              </w:rPr>
              <w:t>, woda, sól, marchewka, jabłka, ananas)</w:t>
            </w:r>
          </w:p>
          <w:p>
            <w:pPr>
              <w:pStyle w:val="Standard"/>
              <w:spacing w:lineRule="atLeast" w:line="100"/>
              <w:rPr>
                <w:rFonts w:eastAsia="TimesNewRomanPS-ItalicMT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  <w:t>Alergeny:1,3,7</w:t>
            </w:r>
          </w:p>
        </w:tc>
        <w:tc>
          <w:tcPr>
            <w:tcW w:w="277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lorowe kryształki galaretki owocowej 10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iCs/>
                <w:sz w:val="18"/>
                <w:szCs w:val="18"/>
                <w:lang w:val="en-US"/>
              </w:rPr>
              <w:t xml:space="preserve">(składniki: </w:t>
            </w:r>
            <w:r>
              <w:rPr>
                <w:rFonts w:cs="Times New Roman"/>
                <w:sz w:val="18"/>
                <w:szCs w:val="18"/>
                <w:lang w:val="en-US"/>
              </w:rPr>
              <w:t>cukier, pektyna, regulator kwasowości, aromat, ekstrakt z czarnej marchwi i hibiskusa, barwnik (karoten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508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7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718,4                  2 B:11,4            T:91,4               W:88,2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Bułka mleczno-pszenna oraz razowy z masłem, (1,7)dżemem niskosłodzonym 50/5/10g,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 kukurydziane na mleku 180ml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5,6,7),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bułka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mleczno-pszenna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 extra, dżem niskosłodzony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mleko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 tłuszczu, płatki kukurydziane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ogórkowa z  ziemniakami, gotowana na wywarze warzywnym, serwowana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ogórki kwaszone, marchewka, pietruszka, por, ziemniaki, natka pietruszki)</w:t>
            </w:r>
          </w:p>
          <w:p>
            <w:pPr>
              <w:pStyle w:val="Standard"/>
              <w:spacing w:lineRule="atLeas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Kawałki kurczaka w jarzynach z  drobnym makaronem 40/80g, surówka colesław 5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(składniki: 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woda, makaron </w:t>
            </w: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u w:val="single"/>
              </w:rPr>
              <w:t>pszenny,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mięso z kurczaka bez skóry, marchew, pietruszka, por, fasolka zielona, groszek zielony, cebula, kapusta, marchewka, chrzan, przyprawy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2107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8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765,8                    B:13,3               T:33,1            W:110,2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mieszany pszenno-żytni oraz razowy  z masłem (1,7), pasztetem wieprzowym-wyrób własny (3), ogórkiem kwaszonym, szczypiorkiem 30/10/5g, dodatkowo: Ser żółty 10g (7), </w:t>
            </w:r>
            <w:r>
              <w:rPr>
                <w:rFonts w:cs="Times New Roman"/>
                <w:sz w:val="18"/>
                <w:szCs w:val="18"/>
              </w:rPr>
              <w:t xml:space="preserve">(składniki: pieczywo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 i żytnie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sz w:val="18"/>
                <w:szCs w:val="18"/>
              </w:rPr>
              <w:t xml:space="preserve">, mięso wieprzowe  bez skóry, marchewka, pora, ogórek kwaszony, szczypiorek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ser</w:t>
            </w:r>
            <w:r>
              <w:rPr>
                <w:rFonts w:cs="Times New Roman"/>
                <w:sz w:val="18"/>
                <w:szCs w:val="18"/>
              </w:rPr>
              <w:t xml:space="preserve"> żółt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 xml:space="preserve">Zupa pomidorowa z makaronem,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z natką pietruszki 200ml, 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 woda, marchew, pietruszka, por, makaron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pszenny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koncentrat pomidorowy,  przyprawy)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Alergeny:1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 xml:space="preserve">Dukacik z indyka z brokułami  50g, puree ziemniaczane z koperkiem 80g, sałatka z ogórka i pomidora 45g, </w:t>
            </w:r>
            <w:r>
              <w:rPr>
                <w:rFonts w:cs="Times New Roman"/>
                <w:sz w:val="18"/>
                <w:szCs w:val="18"/>
              </w:rPr>
              <w:t>(składniki: mięso drobiowe bez skór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brokuły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ziemniaki, cebula, pomidor, ogórek zielony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Arial" w:cs="Times New Roman"/>
                <w:iCs/>
                <w:sz w:val="18"/>
                <w:szCs w:val="18"/>
              </w:rPr>
            </w:r>
          </w:p>
          <w:p>
            <w:pPr>
              <w:pStyle w:val="Textbody1"/>
              <w:spacing w:lineRule="auto" w:line="264" w:before="0" w:after="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1,3</w:t>
            </w:r>
          </w:p>
        </w:tc>
        <w:tc>
          <w:tcPr>
            <w:tcW w:w="277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Biszkopty 3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mąka pszenna, sól,  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orzeszki arachidowe, soję, mleko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09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862,9                    B:14,0                       T:43,2                        W:123,1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z  masłem, (1,7) p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</w:rPr>
              <w:t>olędwicą z indyka 96% mięsa, pomidor, ogórek zielony 30/5/15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górskie na mleku 180g (1,7),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barszcz ukraiński z drobną fasolą z ziemniakami, natką pietruszki gotowany na bulionie warzywnym 18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buraki, marchewka, fasola, pietruszka, por, ziemniaki, przyprawy, natka pietruszki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Pierogi ruskie okraszane cebulką duszoną 120/5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(składniki: woda, ziemniaki, mąka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twaróg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 półtłusty, olej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1,7</w:t>
            </w:r>
          </w:p>
        </w:tc>
        <w:tc>
          <w:tcPr>
            <w:tcW w:w="277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afle ryżowe z prażonymi jabłkami  12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ryż preparowany, jabłka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0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723,1                    B:12,8                       T:36,2                        W:122,8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z masłem, (1,7) pastą ,,na czerwono''-twarogowo-truskawkową (7) 30/10g, dodatkowo: Pieczeń drobiowa 10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twaróg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chudy, truskawki, pieczeń drobiowa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 xml:space="preserve">Zupa brokułowa gotowany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>, serwowana z natką pietruszki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 marchewka, por, brokuł,  pietruszka, ziemniaki, natka pietrusz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Pulpet wieprzowy gotowany w sosie własnym 50/40g, kasza jęczmienna 80g, surówka z czerwonej kapusty 5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bułka tart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przypraw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kasz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ęczmienna,</w:t>
            </w:r>
            <w:r>
              <w:rPr>
                <w:rFonts w:cs="Times New Roman"/>
                <w:sz w:val="18"/>
                <w:szCs w:val="18"/>
              </w:rPr>
              <w:t xml:space="preserve"> kapusta czerwona, jabłka, olej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1,3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r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533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.11.2022 Piątek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DZIEŃ WOLNY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DZIEŃ WOLNY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14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794,5      B:14,0                       T:42,1                        W:119,6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7)  twarożkiem waniliowym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(7) 30/10g, dodatkowo: Kaszka manna na mleku z rodzynkami 180g (1,7,12),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twaróg </w:t>
            </w:r>
            <w:r>
              <w:rPr>
                <w:rFonts w:cs="Times New Roman"/>
                <w:iCs/>
                <w:sz w:val="18"/>
                <w:szCs w:val="18"/>
              </w:rPr>
              <w:t xml:space="preserve">półtłusty, wanilia, kasza manna,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, rodzynki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2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jarzynowa z  ziemniakami, gotowana na bulionie warzywnym, serwowana z natką pietruszki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brokuł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fasolka szparagowa,  ziemniaki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Makaron (drobny) bolognese 85/40g,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sałatka z ogórków kwaszonych z oliwą 5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 makaron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pszenny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, mięso wieprzowe, koncentrat pomidorowy 30%, mąka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ogórki kwaszone, cebulka, oliwa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</w:rPr>
              <w:t>Alergeny:1</w:t>
            </w:r>
          </w:p>
        </w:tc>
        <w:tc>
          <w:tcPr>
            <w:tcW w:w="277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5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712,6      B:13,8                       T:29,4            W:102,4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mieszany pszenno-żytni oraz razowy z masłem, (1,7) pastą mięsną ze szczypiorkiem-wyrób własny 45/10g, 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Polędwica wieprzowa 12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mięso, mix warzyw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szczypiorek, polędwic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Rosół wołowo-drobiowy z makaronem gotowany na wywarze wołowo-drobiowym, serwowany z natką pietruszki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makaron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y</w:t>
            </w:r>
            <w:r>
              <w:rPr>
                <w:rFonts w:cs="Times New Roman"/>
                <w:iCs/>
                <w:sz w:val="18"/>
                <w:szCs w:val="18"/>
              </w:rPr>
              <w:t>, por, marchewka, pietruszka, natka, lubczyk, mięso drobiowe bez skóry, mięso wołowe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1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Kotlecik z kurczaka 50g, puree ziemniaczane, sałatka z buraczków z dodatkiem jabłka 45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mięso drobiowe bez skóry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jajk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bułka tart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-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ziemniaki, buraki, jabłko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1,3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Jogurt Owocowy 60 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kładniki: owoce, jogurt naturalny, pektyn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6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748,8      B:14,0                       T:43,9                        W:121,3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Bułka pełnoziarnista z ziarnami z  masłem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p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olędwicą z piersi kurczaka 96%, pomidor, ogórek zielony 50/10/5g, 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górskie na mleku 190g (1,7),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ełnoziarnist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kurczaka, pomidor, ogórek zielony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mleko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2%,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fasolowa z drobną fasolką z  ziemniakami, gotowana na bulionie warzywnym, serwowana z natką pietruszki 18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fasolka drobna, ziemniaki, natka pietruszki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ierogi leniwe z sosem owocowym 125/3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ziemniaki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twaróg</w:t>
            </w:r>
            <w:r>
              <w:rPr>
                <w:rFonts w:cs="Times New Roman"/>
                <w:sz w:val="18"/>
                <w:szCs w:val="18"/>
              </w:rPr>
              <w:t xml:space="preserve"> chudy, mąka pszenna, mąka ziemniaczan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woda, przyprawy, owoce w zmiennych proporcjach, j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ogurt</w:t>
            </w:r>
            <w:r>
              <w:rPr>
                <w:rFonts w:cs="Times New Roman"/>
                <w:sz w:val="18"/>
                <w:szCs w:val="18"/>
              </w:rPr>
              <w:t xml:space="preserve"> naturalny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,7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hrupki  kukurydziane 2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orzeszki arachidowe, soję, mleko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17.11.2022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768,5        B:11,4                       T:13,7                        W:90,2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 z masłem, (1,7) hummusem warzywnym- wyrób własny,(11) szczypiorkiem 30/1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Szynka wieprzowa 10g</w:t>
            </w:r>
          </w:p>
          <w:p>
            <w:pPr>
              <w:pStyle w:val="Standard"/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ciecierzyca, marchew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sezam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, szczypiorek, szynka wieprzowa)</w:t>
            </w:r>
          </w:p>
          <w:p>
            <w:pPr>
              <w:pStyle w:val="Standard"/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1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Krem z zielonego groszku gotowany na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bulionie warzywnym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 serwowany z natką pietruszki 18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groszek zielony, ziemniaki, natka pietruszki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Ratatouille pomidorowo-ziołowe z indykiem w warzywach, ryż na sypko, surówka selerowo-jabłkowa z dodatkiem rodzynek 145/5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indyk bez skóry, cukinia, fasolka zielona, kabaczek, pomidor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marchew, ryż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jabłk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rodzynki, </w:t>
            </w:r>
            <w:r>
              <w:rPr>
                <w:rFonts w:cs="Times New Roman"/>
                <w:sz w:val="18"/>
                <w:szCs w:val="18"/>
              </w:rPr>
              <w:t>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Alergeny:9,12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woc sezonowy 7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8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792,8      B:14,0                       T:39,2                        W:89,6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Textbody1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sz w:val="18"/>
                <w:szCs w:val="18"/>
              </w:rPr>
              <w:t xml:space="preserve">Dzieci same komponują kanapki: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mieszany pszenno-żytni oraz razowy  z masłem, (1,7) pieczenią drobiową-wyrób własny, ogórkiem kwaszonym, szczypiorkiem 30/25g, dodatkowo: Ser żółty 10g (7)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mięso drobiowe bez skóry, marchewka, pora, ogórek kwaszony, szczypiorek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ser żółty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Zupa kalafiorowa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gotowana na bulionie warzywnym, serwowany z natką pietruszki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ziemniaki, natka pietruszki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Dorsz czarny panierowany, puree ziemniaczane, zielona surówka z  kapusty z koperkiem 45/100/5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dorsz czarny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bez skóry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buł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ziemniaki, koperek, kapusta młoda, olej rzepakowy,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Alergeny:1,3,4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marchewkowe 5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marchew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cukier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1,3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1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  <w:t xml:space="preserve">Kcal:712,6   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  <w:t>B:12,3                       T:33,1                      W:119,2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1,7) dżemem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30/5/10g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dodatkowo: Płatki  kukurydziane na mleku 180ml (1,7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dżem, płatki kukurydziane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2%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ogórkowa z  ziemniakami, gotowana na wywarze warzywnym, serwowana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ogórki kwaszone, marchewka, pietruszka, por, ziemniaki, natka pietruszki)</w:t>
            </w:r>
          </w:p>
          <w:p>
            <w:pPr>
              <w:pStyle w:val="Standard"/>
              <w:spacing w:lineRule="atLeas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trogonoff wieprzowy 70g, kasza jęczmienna 80g, surówka z czerwonej kapusty z dodatkiem jabłka 5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ięso wieprzowe, koncentrat pomidorowy 30%, 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kapusta czerwon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jabłk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lej, przypraw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autoSpaceDE w:val="false"/>
              <w:spacing w:lineRule="atLeast" w:line="100"/>
              <w:rPr>
                <w:rFonts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1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sezonowy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2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  <w:t>Kcal:763,2        B:11,5                       T:30,1                      W:99,5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y i żytni z masłem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iCs/>
                <w:kern w:val="0"/>
                <w:sz w:val="18"/>
                <w:szCs w:val="18"/>
              </w:rPr>
              <w:t xml:space="preserve">pasztetem wieprzowym, ogórkiem kiszonym i pomidorem 30/5/10/5g, </w:t>
            </w:r>
            <w:r>
              <w:rPr>
                <w:rStyle w:val="Domylnaczcionkaakapitu1"/>
                <w:rFonts w:cs="Times New Roman"/>
                <w:iCs/>
                <w:kern w:val="0"/>
                <w:sz w:val="18"/>
                <w:szCs w:val="18"/>
              </w:rPr>
              <w:t xml:space="preserve">dodatkowo: Pasta z pieczonych warzyw 20g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, mięso  wieprzowe, ogórek, pomidor, warzywa w zmiennych proporcjach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Zupa pomidorowa z pieczoną cukinią z makaronem,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z natką pietruszki 18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woda, marchew, pietruszka, por, makaron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y</w:t>
            </w:r>
            <w:r>
              <w:rPr>
                <w:rFonts w:cs="Times New Roman"/>
                <w:b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</w:rPr>
              <w:t xml:space="preserve"> natka, koncentrat pomidorowy 30%, cukinia, przyprawy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otlecik pożarski drobiowy pieczony w piecu konwekcyjno-parowym 45g, puree ziemniaczane 100g, marchewka z groszkiem 5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drobiowe bez skór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iemniaki, koperek, marchew, groszek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3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Herbatniki maślane 10g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(składniki:</w:t>
            </w:r>
            <w:r>
              <w:rPr>
                <w:rFonts w:cs="Times New Roman"/>
                <w:sz w:val="18"/>
                <w:szCs w:val="18"/>
              </w:rPr>
              <w:t xml:space="preserve">cukier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sól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sz w:val="18"/>
                <w:szCs w:val="18"/>
              </w:rPr>
              <w:t xml:space="preserve">, skrobia kukurydzian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ica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mleko, </w:t>
            </w:r>
            <w:r>
              <w:rPr>
                <w:rFonts w:cs="Times New Roman"/>
                <w:sz w:val="18"/>
                <w:szCs w:val="18"/>
              </w:rPr>
              <w:t xml:space="preserve">może zawierać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orzechy</w:t>
            </w:r>
            <w:r>
              <w:rPr>
                <w:rFonts w:cs="Times New Roman"/>
                <w:sz w:val="18"/>
                <w:szCs w:val="18"/>
                <w:u w:val="single"/>
              </w:rPr>
              <w:t>)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1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3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  <w:t>Kcal:747,2      B:12,3                       T:33,2                        W:99,4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 92% mięsa, pomidorem, ogórkiem 30/5/10/5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dodatkowo: Płatki górskie na mleku 210g (1,7), </w:t>
            </w: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warzywa sezonowe, szynka drobiowa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Zupa z pieczonych zielonych warzyw z ziemniakami,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 serwowana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woda, </w:t>
            </w:r>
            <w:r>
              <w:rPr>
                <w:rFonts w:cs="Times New Roman"/>
                <w:sz w:val="18"/>
                <w:szCs w:val="18"/>
              </w:rPr>
              <w:t>marchewka, pietruszka, por, brokuł, fasolka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oszek, szczaw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szpinak, ziemniaki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</w:rPr>
              <w:t>Gołąbek bez zawijania pieczony w piecu konwekcyjno-parowym serwowany z sosem pomidorowym, puree ziemniaczane 45/30/100g</w:t>
            </w:r>
          </w:p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mięso wieprzowe, ryż,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kapusta, przyprawy, cebula, ziemniaki, koncentrat pomidorowy)</w:t>
            </w:r>
          </w:p>
          <w:p>
            <w:pPr>
              <w:pStyle w:val="Textbody1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  <w:t>Alergeny:3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sezonowy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4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  <w:t xml:space="preserve">Kcal:716,4  B:12,2               T:29,8           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  <w:t>W:98,2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hleb  pszenny i żytni z masłem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pastą rybną ze szczypiorem 30/50g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dodatkowo: Polędwica wieprzowa 15g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ryb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zczypior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twaróg </w:t>
            </w:r>
            <w:r>
              <w:rPr>
                <w:rFonts w:cs="Times New Roman"/>
                <w:sz w:val="18"/>
                <w:szCs w:val="18"/>
              </w:rPr>
              <w:t>chudy, polędwica wieprzow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4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Rosół drobiowy z makaronem,  serwowany z natką pietruszki 180ml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mięso drobiowe bez skóry, makaron 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pszenny, </w:t>
            </w:r>
            <w:r>
              <w:rPr>
                <w:rFonts w:cs="Times New Roman"/>
                <w:iCs/>
                <w:sz w:val="18"/>
                <w:szCs w:val="18"/>
              </w:rPr>
              <w:t>por, marchewka, pietruszka, natka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1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odudzie drobiowe pieczone w piecu 50g, puree ziemniaczane 100g, surówka koperkowa 5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podudzie drobiowe, ziemniaki, koperek, kapusta biała, marchewka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fle ryżowe, jabłka pieczone do smarowania 15g/5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ryż preparowany, jabłko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5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  <w:t>Kcal:828,5      B:12,3               T:28,4                        W:95,7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Textbody1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Dzieci same komponują kanapki: 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</w:t>
            </w:r>
            <w:r>
              <w:rPr>
                <w:rFonts w:eastAsia="Arial" w:cs="Times New Roman"/>
                <w:b/>
                <w:bCs/>
                <w:sz w:val="18"/>
                <w:szCs w:val="18"/>
              </w:rPr>
              <w:t xml:space="preserve">olędwicą z piersi indyka 96%, pomidor, ogórek zielony 30/5/15g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dodatkowo: Jajko na twardo 15g (3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3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rem z marchewki i pory z  dodatkiem imbiru, z ziemniakami, serwowany z natką pietruszki 18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 marchewka, imbir pietruszka, por, ziemniaki, przyprawy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Alergeny: brak                                                                                                                              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lang w:val="en-US" w:eastAsia="ar-SA" w:bidi="ar-SA"/>
              </w:rPr>
              <w:t>Amerykańskie pancake z sosem owocowym  135/30 gr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(składniki: mąka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>pszenna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, owoce mrożone sezonowe,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>mleko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,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 xml:space="preserve">jajko, 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>proszek do pieczenia, olej rzepakowy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iCs/>
                <w:sz w:val="18"/>
                <w:szCs w:val="18"/>
                <w:lang w:val="en-US" w:eastAsia="ar-SA" w:bidi="ar-SA"/>
              </w:rPr>
              <w:t>Alergeny: 1,3,7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owocowe 5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owoce mrożone mix ,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cukier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1,3</w:t>
            </w:r>
          </w:p>
        </w:tc>
      </w:tr>
      <w:tr>
        <w:trPr>
          <w:trHeight w:val="1964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8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  <w:t>Kcal:720,8      B:12,3                       T:33,1            W:112,5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Bułka z masłem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twarożkiem waniliowym, (7) 50/5/15g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dodatkowo: Kaszka manna na mleku z rodzynkami 180g (1,7,12), </w:t>
            </w:r>
            <w:r>
              <w:rPr>
                <w:rFonts w:cs="Times New Roman"/>
                <w:iCs/>
                <w:sz w:val="18"/>
                <w:szCs w:val="18"/>
              </w:rPr>
              <w:t xml:space="preserve">(składniki: bułka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o-żytnia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twaróg</w:t>
            </w:r>
            <w:r>
              <w:rPr>
                <w:rFonts w:cs="Times New Roman"/>
                <w:iCs/>
                <w:sz w:val="18"/>
                <w:szCs w:val="18"/>
              </w:rPr>
              <w:t xml:space="preserve"> półtłusty, wanilia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kasza</w:t>
            </w:r>
            <w:r>
              <w:rPr>
                <w:rFonts w:cs="Times New Roman"/>
                <w:iCs/>
                <w:sz w:val="18"/>
                <w:szCs w:val="18"/>
              </w:rPr>
              <w:t xml:space="preserve"> manna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)</w:t>
            </w:r>
          </w:p>
          <w:p>
            <w:pPr>
              <w:pStyle w:val="Standard"/>
              <w:spacing w:lineRule="auto" w:line="264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Zupa brokułowa gotowana na bulionie warzywnym, serwowana z natką pietruszki 200ml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woda, </w:t>
            </w:r>
            <w:r>
              <w:rPr>
                <w:rFonts w:cs="Times New Roman"/>
                <w:sz w:val="18"/>
                <w:szCs w:val="18"/>
              </w:rPr>
              <w:t>marchewka, brokuły, pietruszka, por, przyprawy, ziemniaki, natka pietruszki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Gulasz wieprzowy w jarzynach 50/30g, kasza jęczmienna 80g, surówka z pomidorów i ogórka 5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ięso wieprzowe, marchew, por, fasolka czerwona,  przyprawy, cebulka, ogórek, 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sz w:val="18"/>
                <w:szCs w:val="18"/>
              </w:rPr>
              <w:t>, olej, przyprawy, pomidor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eastAsia="Arial" w:cs="Times New Roman"/>
                <w:bCs w:val="false"/>
                <w:sz w:val="18"/>
                <w:szCs w:val="18"/>
              </w:rPr>
              <w:t>Alergeny:1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9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  <w:t>Kcal:754,6       B:13,3               T:21,2              W:92,2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y i żytni z masłem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1,7) parówka drobiow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warzywa 30/5/40g, </w:t>
            </w: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dodatkowo: Polędwica drobiowa 10g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, parówka drobiowa, warzywa, polędwica drobiow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wielowarzywna z  ziemniakami, gotowana na bulionie warzywnym, serwowana z natką pietruszki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brokuł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fasolka szparagowa, ziemniaki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NewRomanPS-ItalicMT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</w:rPr>
              <w:t>Filecik z kurczaka panierowany 45g, puree ziemniaczane 100g,surówka z marchewki z ananasem 50g</w:t>
            </w:r>
          </w:p>
          <w:p>
            <w:pPr>
              <w:pStyle w:val="Standard"/>
              <w:rPr>
                <w:rFonts w:eastAsia="TimesNewRomanPS-ItalicMT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eastAsia="TimesNewRomanPS-ItalicMT" w:cs="Times New Roman"/>
                <w:iCs/>
                <w:sz w:val="18"/>
                <w:szCs w:val="18"/>
              </w:rPr>
              <w:t>(składniki: mięso drobiowe bez skóry,</w:t>
            </w: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NewRomanPS-ItalicMT" w:cs="Times New Roman"/>
                <w:iCs/>
                <w:sz w:val="18"/>
                <w:szCs w:val="18"/>
              </w:rPr>
              <w:t>bułka tarta-</w:t>
            </w: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</w:rPr>
              <w:t>pszenna</w:t>
            </w: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eastAsia="TimesNewRomanPS-ItalicMT" w:cs="Times New Roman"/>
                <w:iCs/>
                <w:sz w:val="18"/>
                <w:szCs w:val="18"/>
              </w:rPr>
              <w:t>przyprawy, ziemniaki, koperek, marchewka, ananas)</w:t>
            </w:r>
          </w:p>
          <w:p>
            <w:pPr>
              <w:pStyle w:val="Standard"/>
              <w:spacing w:lineRule="auto" w:line="264" w:before="0" w:after="160"/>
              <w:rPr>
                <w:rFonts w:eastAsia="TimesNewRomanPS-ItalicMT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</w:rPr>
              <w:t>Alergeny:1,3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hrupki  kukurydziane 2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orzeszki arachidowe, soję, mleko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0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  <w:t xml:space="preserve">Kcal:795,6       B:13,9          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  <w:t>T:31,5            W:109,6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 92% mięsa, pomidorem, ogórkiem 30/5/15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dodatkowo: Płatki kukurydziane na mleku 200g (1,7), </w:t>
            </w: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warzywa sezonowe, szynka drobiowa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u w:val="single"/>
              </w:rPr>
              <w:t>płatki kukurydziane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5,6,7,8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 xml:space="preserve">Delikatna zupa grochowa 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Fonts w:cs="Times New Roman"/>
                <w:b/>
                <w:iCs/>
                <w:sz w:val="18"/>
                <w:szCs w:val="18"/>
              </w:rPr>
              <w:t>, serwowana  z natką pietruszki 18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groch łuskany, marchewka, pietruszka, por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ierogi ruskie okraszane duszoną cebulką 120/5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ziemniaki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twaróg</w:t>
            </w:r>
            <w:r>
              <w:rPr>
                <w:rFonts w:cs="Times New Roman"/>
                <w:sz w:val="18"/>
                <w:szCs w:val="18"/>
              </w:rPr>
              <w:t xml:space="preserve"> półtłusty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cebula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lorowe kryształki galaretki owocowej 100g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iCs/>
                <w:sz w:val="18"/>
                <w:szCs w:val="18"/>
                <w:lang w:val="en-US"/>
              </w:rPr>
              <w:t xml:space="preserve">(składniki: </w:t>
            </w:r>
            <w:r>
              <w:rPr>
                <w:rFonts w:cs="Times New Roman"/>
                <w:sz w:val="18"/>
                <w:szCs w:val="18"/>
                <w:lang w:val="en-US"/>
              </w:rPr>
              <w:t>cukier, pektyna, regulator kwasowości, aromat, ekstrakt z czarnej marchwi i hibiskusa, blendowane owoce, barwnik (karoten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</w:tbl>
    <w:p>
      <w:pPr>
        <w:pStyle w:val="Standard"/>
        <w:spacing w:lineRule="auto" w:line="264" w:before="0" w:after="16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spacing w:lineRule="auto" w:line="264" w:before="0" w:after="16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Legenda:</w:t>
      </w:r>
    </w:p>
    <w:p>
      <w:pPr>
        <w:pStyle w:val="Standard"/>
        <w:spacing w:lineRule="auto" w:line="264" w:before="0" w:after="160"/>
        <w:rPr/>
      </w:pPr>
      <w:r>
        <w:rPr>
          <w:rStyle w:val="Domylnaczcionkaakapitu1"/>
          <w:rFonts w:cs="Times New Roman"/>
          <w:b/>
          <w:bCs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suppressAutoHyphens w:val="true"/>
      <w:bidi w:val="0"/>
      <w:textAlignment w:val="baseline"/>
      <w:outlineLvl w:val="0"/>
    </w:pPr>
    <w:rPr>
      <w:rFonts w:ascii="Times New Roman" w:hAnsi="Times New Roman" w:eastAsia="SimSun;宋体" w:cs="Arial"/>
      <w:b/>
      <w:bCs/>
      <w:color w:val="auto"/>
      <w:kern w:val="2"/>
      <w:sz w:val="48"/>
      <w:szCs w:val="48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14:00Z</dcterms:created>
  <dc:creator>tomek brzoza</dc:creator>
  <dc:description/>
  <dc:language>en-US</dc:language>
  <cp:lastModifiedBy>Dyrektor</cp:lastModifiedBy>
  <cp:lastPrinted>2022-10-28T12:15:00Z</cp:lastPrinted>
  <dcterms:modified xsi:type="dcterms:W3CDTF">2022-10-28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