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</w:rPr>
        <w:t>MIESIĄC PAZDZIERNIK 2022 – MENU żłobkowe</w:t>
      </w:r>
    </w:p>
    <w:p>
      <w:pPr>
        <w:pStyle w:val="Standard"/>
        <w:rPr>
          <w:rFonts w:cs="Times New Roman"/>
        </w:rPr>
      </w:pPr>
      <w:r>
        <w:rPr>
          <w:rStyle w:val="Domylnaczcionkaakapitu1"/>
          <w:rFonts w:cs="Times New Roman"/>
          <w:b/>
          <w:bCs/>
          <w:i/>
          <w:sz w:val="12"/>
          <w:szCs w:val="12"/>
        </w:rPr>
        <w:t xml:space="preserve">-Firma J.B.Partners Anna Topa </w:t>
      </w:r>
      <w:r>
        <w:rPr>
          <w:rStyle w:val="Domylnaczcionkaakapitu1"/>
          <w:rFonts w:cs="Times New Roman"/>
          <w:b/>
          <w:bCs/>
          <w:i/>
          <w:sz w:val="12"/>
          <w:szCs w:val="12"/>
          <w:u w:val="single"/>
        </w:rPr>
        <w:t>nie ponosi odpowiedzialności</w:t>
      </w:r>
      <w:r>
        <w:rPr>
          <w:rStyle w:val="Domylnaczcionkaakapitu1"/>
          <w:rFonts w:cs="Times New Roman"/>
        </w:rPr>
        <w:t xml:space="preserve"> </w:t>
      </w:r>
      <w:r>
        <w:rPr>
          <w:rStyle w:val="Domylnaczcionkaakapitu1"/>
          <w:rFonts w:cs="Times New Roman"/>
          <w:i/>
          <w:iCs/>
          <w:sz w:val="12"/>
          <w:szCs w:val="12"/>
        </w:rPr>
        <w:t>za dzieci z dietami eliminacyjnymi w alergii pokarmowej, będące pod ścisłą kontrolą lekarza.</w:t>
      </w:r>
    </w:p>
    <w:p>
      <w:pPr>
        <w:pStyle w:val="Standard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andard"/>
        <w:rPr>
          <w:rFonts w:cs="Times New Roman"/>
        </w:rPr>
      </w:pPr>
      <w:r>
        <w:rPr>
          <w:rStyle w:val="Domylnaczcionkaakapitu1"/>
          <w:rFonts w:cs="Times New Roman"/>
          <w:b/>
          <w:i/>
          <w:sz w:val="12"/>
          <w:szCs w:val="12"/>
        </w:rPr>
        <w:t>-</w:t>
      </w:r>
      <w:r>
        <w:rPr>
          <w:rFonts w:cs="Times New Roman"/>
          <w:b/>
          <w:i/>
          <w:sz w:val="12"/>
          <w:szCs w:val="12"/>
        </w:rPr>
        <w:t xml:space="preserve"> Z mocy postanowień ustawy z dnia 4 lutego 1994 r. o prawie </w:t>
      </w:r>
      <w:r>
        <w:rPr>
          <w:rFonts w:cs="Times New Roman"/>
          <w:b/>
          <w:bCs/>
          <w:i/>
          <w:sz w:val="12"/>
          <w:szCs w:val="12"/>
        </w:rPr>
        <w:t xml:space="preserve">autorskim i </w:t>
      </w:r>
      <w:r>
        <w:rPr>
          <w:rFonts w:cs="Times New Roman"/>
          <w:b/>
          <w:i/>
          <w:sz w:val="12"/>
          <w:szCs w:val="12"/>
        </w:rPr>
        <w:t xml:space="preserve">prawach pokrewnych, </w:t>
      </w:r>
      <w:r>
        <w:rPr>
          <w:rStyle w:val="Domylnaczcionkaakapitu1"/>
          <w:rFonts w:cs="Times New Roman"/>
          <w:b/>
          <w:i/>
          <w:sz w:val="12"/>
          <w:szCs w:val="12"/>
        </w:rPr>
        <w:t>intendent-dietetyk zastrzega sobie prawo kopiowania, udostępniania treści jadłospisu.</w:t>
      </w:r>
    </w:p>
    <w:p>
      <w:pPr>
        <w:pStyle w:val="Standard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andard"/>
        <w:rPr>
          <w:rFonts w:cs="Times New Roman"/>
        </w:rPr>
      </w:pPr>
      <w:r>
        <w:rPr>
          <w:rStyle w:val="Domylnaczcionkaakapitu1"/>
          <w:rFonts w:cs="Times New Roman"/>
          <w:b/>
          <w:bCs/>
          <w:i/>
          <w:sz w:val="12"/>
          <w:szCs w:val="12"/>
        </w:rPr>
        <w:t>-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sz w:val="12"/>
          <w:szCs w:val="12"/>
        </w:rPr>
        <w:t xml:space="preserve"> </w:t>
      </w:r>
      <w:r>
        <w:rPr>
          <w:rStyle w:val="Domylnaczcionkaakapitu1"/>
          <w:rFonts w:cs="Times New Roman"/>
          <w:b/>
          <w:bCs/>
          <w:i/>
          <w:sz w:val="12"/>
          <w:szCs w:val="12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348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2"/>
        <w:gridCol w:w="3405"/>
        <w:gridCol w:w="2908"/>
        <w:gridCol w:w="3596"/>
        <w:gridCol w:w="2837"/>
      </w:tblGrid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DATA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</w:rPr>
              <w:t>ŚNIADANIE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UPA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I DANIE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DWIECZOREK</w:t>
            </w:r>
          </w:p>
        </w:tc>
      </w:tr>
      <w:tr>
        <w:trPr>
          <w:trHeight w:val="2132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3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32,1                    B:12,3              T:17,5                       W:76,2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łka mleczna z masłem, (1,7) dżemem niskosłodzonym 55/20g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Płatki  kukurydziane na mleku 220ml (1,7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Szynka wieprzowa 20g</w:t>
            </w:r>
          </w:p>
          <w:p>
            <w:pPr>
              <w:pStyle w:val="Standard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 bułka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czno-pszenna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extra, dżem niskosłodz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 tłuszczu, płatki kukurydziane, szynka wieprzowa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5,6,7,8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brokułowa gotowana na bulionie warzywnym, serwowana z natką pietruszki 25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woda, włoszczyzna</w:t>
            </w:r>
            <w:r>
              <w:rPr>
                <w:rFonts w:cs="Times New Roman"/>
                <w:sz w:val="18"/>
                <w:szCs w:val="18"/>
              </w:rPr>
              <w:t>, brokuły, przyprawy, ziemniaki, natka pietruszki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akaron bolognese 155/90g,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sałatka z ogórków kwaszonych z oliwą 100g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makaron zaw.100%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wieprzowe, koncentrat pomidorowy 30%, mąka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ogórki kwaszone, cebulka, oliwa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</w:rPr>
              <w:t>Alergeny:1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4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23,1                  B:19,8                     T:41,2                      W:110,9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 z masłem (1,7), pastą mięsną drobiową-wyrób własny, ogórkiem kwaszonym, szczypiorkiem 55/30g  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Ser żółty 15g (7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 i żytnie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 xml:space="preserve">, mięso drobiowe  bez skóry, marchewka, pora, ogórek kwaszony, szczypiorek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ser</w:t>
            </w:r>
            <w:r>
              <w:rPr>
                <w:rFonts w:cs="Times New Roman"/>
                <w:sz w:val="18"/>
                <w:szCs w:val="18"/>
              </w:rPr>
              <w:t xml:space="preserve"> żółty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drobiowy z makaronem,  serwowany z natką pietruszki 250ml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woda, mięso drobiowe bez skóry, makaron nitki zaw.100%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iCs/>
                <w:sz w:val="18"/>
                <w:szCs w:val="18"/>
              </w:rPr>
              <w:t>, włoszczyzna, natk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Kotlet mielony wieprzowy, pieczony w piecu konwekcyjno-parowym 85g, puree ziemniaczane z koperkiem 120g, marchewka z groszkiem 90g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mięso wieprzowe bez skóry,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cebula, ziemniaki, koperek, marchew, groszek, olej rzepakowy)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spacing w:before="0" w:after="120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>(składniki: przecier z jabłek 100%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5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06,4            B:15,3                      T:39,2                        W:93,8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z  masłem, (1,7)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olędwicą z indyka 96% mięsa, pomidor, ogórek zielony 65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górskie na mleku 220g (1,7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jarzynowa z  ziemniakami, gotowana na bulionie warzywnym, serwowana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woda, włoszczyzna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robny makaron z mięsem w delikatnym sosie 23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makaron zaw. 100%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sz w:val="18"/>
                <w:szCs w:val="18"/>
              </w:rPr>
              <w:t>, łopatka wieprzowa, kiszona kapusta, marchewka, koncentrat pomidorowy 30%, cebula, sól, pieprz, liść laurowy, ziele angielskie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Alergeny:1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6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45,9      B:19,9                       T:44,7           W:103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z masłem, (1,7) pieczenią wieprzową, warzywami sezonowymi 55/25/35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mleczna z makaronem</w:t>
            </w:r>
          </w:p>
          <w:p>
            <w:pPr>
              <w:pStyle w:val="Standard"/>
              <w:spacing w:lineRule="atLeast" w:line="10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Pasta twarogowa z ogórkiem świeżym, szczypiorem 25g</w:t>
            </w:r>
          </w:p>
          <w:p>
            <w:pPr>
              <w:pStyle w:val="Standard"/>
              <w:spacing w:lineRule="auto" w:line="264" w:before="0" w:after="160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chudy, warzywa, mięso wieprzowe, mleko makaron pszenny drobn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pomidorowo-marchewkowy, gotowany na bulionie warzywnym z kaszą jaglaną, 25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włoszczyzna, pomidory, kasza jaglana, ziemniaki, przyprawy,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 xml:space="preserve">Alergeny: 1                                      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Kawałeczki indyka w sosie śmietanowo-ziołowym pieczone w piecu konwekcyjno-parowym 85g, puree ziemniaczane 120g, surówka koperkowa 80g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mięso drobiowe bez skóry, mąka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ziemniaki,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sz w:val="18"/>
                <w:szCs w:val="18"/>
              </w:rPr>
              <w:t xml:space="preserve"> 12%,mix ziół, koperek, kapusta biała, przyprawy)</w:t>
            </w:r>
          </w:p>
          <w:p>
            <w:pPr>
              <w:pStyle w:val="Textbody1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Textbody1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  <w:t>Alergeny:1,7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KO 5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(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woda, drożdże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7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02,9    B:18,8                       T:36,1                        W:98,4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5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, pomidor, ogórek 2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mleczna z ryżem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pomidor, ogórek zielony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zynka drobiow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u w:val="single"/>
              </w:rPr>
              <w:t xml:space="preserve">mleko  ryz </w:t>
            </w:r>
            <w:r>
              <w:rPr>
                <w:rFonts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Alergeny:1,7,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Delikatna zupa na  grochu gotowana na bulionie warzywnym 25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 woda, włoszczyzna, groch łuskany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 xml:space="preserve">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>Naleśniki z sosem owocowym  160/50 gr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(składniki: mąka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pszenna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owoce mrożone sezonowe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mleko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 xml:space="preserve">jajko, 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>proszek do pieczenia, olej rzepakowy)</w:t>
            </w:r>
          </w:p>
          <w:p>
            <w:pPr>
              <w:pStyle w:val="Standard"/>
              <w:rPr>
                <w:rStyle w:val="Domylnaczcionkaakapitu1"/>
                <w:rFonts w:eastAsia="TimesNewRomanPS-ItalicMT" w:cs="Times New Roman"/>
                <w:b/>
                <w:b/>
                <w:iCs/>
                <w:sz w:val="18"/>
                <w:szCs w:val="18"/>
                <w:lang w:val="en-US" w:eastAsia="ar-SA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rPr>
                <w:rStyle w:val="Domylnaczcionkaakapitu1"/>
                <w:rFonts w:eastAsia="TimesNewRomanPS-ItalicMT" w:cs="Times New Roman"/>
                <w:b/>
                <w:b/>
                <w:iCs/>
                <w:sz w:val="18"/>
                <w:szCs w:val="18"/>
                <w:lang w:val="en-US" w:eastAsia="ar-SA" w:bidi="ar-SA"/>
              </w:rPr>
            </w:pPr>
            <w:r>
              <w:rPr/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Alergeny: 1,3,7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10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20,4      B:18,4                       T:41,8                        W:99,4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 75/30g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Kaszka manna na mleku z rodzynkami 230g (1,7,12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olędwica wieprzowa 2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kasza manna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, rodzynki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polędwica wieprzow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z zielonej fasolki z  ziemniakami, gotowana na bulionie warzywnym, serwowana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woda, włoszczyzna, zielona fasolka, ziemniaki, natka pietrusz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ind w:left="35" w:hanging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Kolorowy gulasz z indyka z jarzynami, kasza jęczmienna, surówka z ogórków kwaszonych z marchwią i jabłkiem 130/120/90</w:t>
            </w:r>
          </w:p>
          <w:p>
            <w:pPr>
              <w:pStyle w:val="Standard"/>
              <w:ind w:left="35" w:hanging="0"/>
              <w:rPr>
                <w:rFonts w:eastAsia="TimesNewRomanPS-ItalicMT" w:cs="Times New Roman"/>
                <w:iCs/>
                <w:sz w:val="18"/>
                <w:szCs w:val="18"/>
              </w:rPr>
            </w:pPr>
            <w:r>
              <w:rPr>
                <w:rFonts w:eastAsia="TimesNewRomanPS-ItalicMT" w:cs="Times New Roman"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indyk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bez skóry, mix jarzyn sezonowych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kasza jęczmienna</w:t>
            </w:r>
            <w:r>
              <w:rPr>
                <w:rFonts w:cs="Times New Roman"/>
                <w:sz w:val="18"/>
                <w:szCs w:val="18"/>
              </w:rPr>
              <w:t>, ogórek kwaszony, marchew, jabłko,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ind w:left="35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Alergeny:1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Alergeny: </w:t>
            </w:r>
            <w:r>
              <w:rPr>
                <w:rFonts w:cs="Times New Roman"/>
                <w:b/>
                <w:iCs/>
                <w:sz w:val="18"/>
                <w:szCs w:val="18"/>
              </w:rPr>
              <w:t>brak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1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42,7      B:18,2                       T:26,4                        W:96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, (1,7) pasztetem wieprzowym z jarzynami i cieciorką - wyrób własny, warzywami sezonowymi  70/5/35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zupa mleczna z drobnym makaronem   1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ieprzowina, warzywa w zmiennych proporcjach, cieciorka, mleko, makaron pszenn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jarzynowa z chrzanem z ziemniakami,  gotowana na bulionie warzywnym, serwowana z natką pietruszki 250ml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woda, włoszczyzna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rzyprawy, ziemniaki, natka pietruszki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kern w:val="0"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Kurczak duszony w sosie 85g, puree ziemniaczane, sałatka z buraczków z dodatkiem jabłka 90g</w:t>
            </w:r>
          </w:p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mięso drobiowe z uda bez skóry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jajk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bułka tart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-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ziemniaki, buraki, jabłko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1,3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Biszkopty 25g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Times New Roman"/>
                <w:iCs/>
                <w:sz w:val="18"/>
                <w:szCs w:val="18"/>
              </w:rPr>
              <w:t>(</w:t>
            </w:r>
            <w:r>
              <w:rPr>
                <w:rFonts w:eastAsia="Arial" w:cs="Times New Roman"/>
                <w:sz w:val="18"/>
                <w:szCs w:val="18"/>
              </w:rPr>
              <w:t xml:space="preserve">składniki: mąka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Arial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Times New Roman"/>
                <w:sz w:val="18"/>
                <w:szCs w:val="18"/>
              </w:rPr>
              <w:t xml:space="preserve">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</w:rPr>
              <w:t>jaja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>,</w:t>
            </w:r>
            <w:r>
              <w:rPr>
                <w:rFonts w:eastAsia="Arial" w:cs="Times New Roman"/>
                <w:sz w:val="18"/>
                <w:szCs w:val="18"/>
              </w:rPr>
              <w:t xml:space="preserve"> cukier, skrobia ziemniaczana, sól, aromat, barwnik: karoteny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Times New Roman"/>
                <w:sz w:val="18"/>
                <w:szCs w:val="18"/>
              </w:rPr>
              <w:t xml:space="preserve">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</w:rPr>
              <w:t>orzeszki arachidowe</w:t>
            </w:r>
            <w:r>
              <w:rPr>
                <w:rFonts w:eastAsia="Arial" w:cs="Times New Roman"/>
                <w:sz w:val="18"/>
                <w:szCs w:val="18"/>
              </w:rPr>
              <w:t xml:space="preserve">,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</w:rPr>
              <w:t>orzech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5,6,8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2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22,6     B:19,9                  T:40,3                      W:124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Chleb mieszany pszenno-żytni oraz razowy z 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olędwicą z indyka 96%, warzywa sezonowe 65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górskie na mleku 210g (1,7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warzywa sezonowe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2%,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dyni i soczewicy gotowany na bulionie warzywnym, serwowany z grzankam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kładniki: woda, włoszczyzna, dynia, soczewica, ziemniaki, grzank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Style w:val="Domylnaczcionkaakapitu1"/>
                <w:rFonts w:eastAsia="Arial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Pierogi ukraińskie okraszane cebulką duszoną 200/15g</w:t>
            </w:r>
          </w:p>
          <w:p>
            <w:pPr>
              <w:pStyle w:val="Standard"/>
              <w:rPr>
                <w:rStyle w:val="Domylnaczcionkaakapitu1"/>
                <w:rFonts w:eastAsia="Arial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(składniki: woda, ziemniaki, mąka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twaróg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 półtłusty, olej, cebula, przyprawy)</w:t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1,7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Alergeny: </w:t>
            </w:r>
            <w:r>
              <w:rPr>
                <w:rFonts w:cs="Times New Roman"/>
                <w:sz w:val="18"/>
                <w:szCs w:val="18"/>
              </w:rPr>
              <w:t>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13.10.2022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94,3       B:15,6                      T:21,3              W:86,2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 z masłem, (1,7) 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Jajecznica na maśle z dodatkiem szczypiorku 50/5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dodatkowo: 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pasztet pieczony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15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szczypiorek, mięso wieprzowe 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upa pomidorowa z drobnym makaronem, gotowana na bulionie warzywnym, serwowan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z natką pietruszki 25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woda, włoszczyzna, makaron zaw.100%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b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natka pietruszki, koncentrat pomidorowy 30%,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Kawałki szynki  duszonej z marchewką w sosie pieczeniowym 85/70g, ryż na sypko 120g, surówka colesław 90g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z szynki, cebula, ryż, marchew, kapusta biała, olej rzepakowy)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  <w:t>Alergeny: brak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iasto waniliowe 56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(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val="en-US"/>
              </w:rPr>
              <w:t>mleko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, wanilia, soda,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1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4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08,3     B:17,4                       T:29,4             W:99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łka kajzerka z masłem, (1,7) pastą mięsną z kurczaka 93%, warzywami sezonowymi  55/20/3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Hummus z ciecierzycy 1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bułka 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mięso drobiowe bez skóry, warzywa, ciecierzyc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sezam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1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krupnik z ziemniakami, natką pietruszki gotowana na bulionie warzywnym 25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włoszczyzna, </w:t>
            </w:r>
            <w:r>
              <w:rPr>
                <w:rFonts w:cs="Times New Roman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sz w:val="18"/>
                <w:szCs w:val="18"/>
              </w:rPr>
              <w:t>, ziemniaki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Złocisty kotlet z miruny 85g, puree ziemniaczane 120g, surówka domowa z kapusty kwaszonej 9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apusta kwaszona, marchew, jabłko, koperek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Alergeny:1,3,4,7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kukurydziane 3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kasza kukurydziana. 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 xml:space="preserve">orzeszki arachidowe, soję,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mleko 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7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Kcal:1112,4      B:17,6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T:23,6             W:99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(1,7) dżeme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55g.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Płatki  kukurydziane na mleku 230ml (1,7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dodatkowo: Pieczeń drobiowa 1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dżem, płatki kukurydziane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2%, pieczeń drobiowa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włoszczyzna, ogórki kwaszone, ziemniaki, natka pietruszki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elikatny gulasz z szynki w sosie pomidorowym  130g, kasza jęczmienna 100g, surówka z modrej kapusty z dodatkiem jabłka 85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ięso wieprzowe, sos pomidorowy , 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kapusta czerwon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jabłk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lej, przypraw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1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8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6,5       B:14,8                       T:33,4                        W:91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,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(1,7) serem żółtym</w:t>
            </w:r>
            <w:r>
              <w:rPr>
                <w:rFonts w:cs="Times New Roman"/>
                <w:b/>
                <w:iCs/>
                <w:kern w:val="0"/>
                <w:sz w:val="18"/>
                <w:szCs w:val="18"/>
              </w:rPr>
              <w:t>, warzywami sezonowymi  75/50g</w:t>
            </w:r>
          </w:p>
          <w:p>
            <w:pPr>
              <w:pStyle w:val="Standard"/>
              <w:spacing w:lineRule="atLeast" w:line="10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kern w:val="0"/>
                <w:sz w:val="18"/>
                <w:szCs w:val="18"/>
              </w:rPr>
              <w:t>dodatkowo: zupa mleczna z ryżem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ser żółty</w:t>
            </w:r>
            <w:r>
              <w:rPr>
                <w:rFonts w:cs="Times New Roman"/>
                <w:sz w:val="18"/>
                <w:szCs w:val="18"/>
              </w:rPr>
              <w:t>, warzywa w zmiennych proporcjach, mleko, ryż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drobiowy z makaronem,  serwowany z natką pietruszki 250ml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mięso drobiowe bez skóry, makaron nitki zaw.100%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iCs/>
                <w:sz w:val="18"/>
                <w:szCs w:val="18"/>
              </w:rPr>
              <w:t>, por, marchewka, pietruszka, natk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cik pożarski drobiowy pieczony w piecu konwekcyjno-parowym 85g, puree ziemniaczane 120g, marchewka z groszkiem 8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 bez skó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iemniaki, koperek, marchew, groszek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3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Herbatniki maślane 15g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sz w:val="18"/>
                <w:szCs w:val="18"/>
              </w:rPr>
              <w:t xml:space="preserve">cukier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sól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 xml:space="preserve">, skrobia kukurydzian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ica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mleko, </w:t>
            </w:r>
            <w:r>
              <w:rPr>
                <w:rFonts w:cs="Times New Roman"/>
                <w:sz w:val="18"/>
                <w:szCs w:val="18"/>
              </w:rPr>
              <w:t xml:space="preserve">może zawierać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orzechy</w:t>
            </w:r>
            <w:r>
              <w:rPr>
                <w:rFonts w:cs="Times New Roman"/>
                <w:sz w:val="18"/>
                <w:szCs w:val="18"/>
                <w:u w:val="single"/>
              </w:rPr>
              <w:t>)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9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154,8      B:16,6                       T:32,5              W:99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7% mięsa, warzywami sezonowymi 8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dodatkowo: Kasza manna na mleku 220g (1,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u w:val="single"/>
              </w:rPr>
              <w:t>kasza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</w:rPr>
              <w:t xml:space="preserve"> man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zielonego groszku gotowany na bulionie warzywnym, 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woda, włoszczyzna, groszek zielony, ziemnia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Pulpecik wieprzowy w sosie pomidorowym 85/50g, puree ziemniaczane z koperkiem 120g, surówka meksykańska z kukurydzą 90g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mięso wieprzowe,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passata pomidorowa, cebula, ziemniaki, koperek, marchew, kapusta biała, kukurydza, olej rzepakowy)</w:t>
            </w:r>
          </w:p>
          <w:p>
            <w:pPr>
              <w:pStyle w:val="Textbody1"/>
              <w:spacing w:lineRule="atLeast" w:line="100" w:before="0" w:after="12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3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isiel owocowy na mące ziemniaczanej 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woce sezonowe, mąka ziemniaczana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0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08,3      B:17,4                      T:36,4                        W:108,2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Bułka pełnoziarnista z masłem,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iCs/>
                <w:kern w:val="0"/>
                <w:sz w:val="18"/>
                <w:szCs w:val="18"/>
              </w:rPr>
              <w:t>pieczenią rzymską drobiową, warzywami sezonowymi 75/3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dodatkowo: Ser żółty 15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bułka pełnoziarnist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xtra, mięso drobiowe, warzywa w zmiennych proporcjach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ser </w:t>
            </w:r>
            <w:r>
              <w:rPr>
                <w:rFonts w:cs="Times New Roman"/>
                <w:sz w:val="18"/>
                <w:szCs w:val="18"/>
              </w:rPr>
              <w:t>żółt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z soczewicy gotowana na bulionie warzywnym, serwowana  z natką pietruszki 25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włoszczyzna, soczewica czerwona,  ziemniaki, natka pietrusz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>Amerykańskie pancake z czekoladą 160/50 gr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(składniki: mąka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pszenna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czekolada gorzka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mleko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 xml:space="preserve">jajko, 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>proszek do pieczenia, olej rzepakowy)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Alergeny: 1,3,7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140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1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Kcal:978,3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B:16,4                        T:29,1                       W: 88,4           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arówka drobiowa 50g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>, warzywa sezonowe 65/3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szynka drobiowa  20g (3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arówka drobiowa, warzywa sezonowe w zmiennych proporcjach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szynka drobiowa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arszcz czerwony z ziemniakami, gotowana na bulionie warzywnym, serwowana z natką pietruszki 25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woda, włoszczyzna, buraki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rzyprawy, ziemniaki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Potrawka curry z drobiem, ryż,  surówka wielowarzywna 235/95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ryż, cukinia, kukurydza, fasolka, papryka, pomidor, marchewka, przyprawa curry,</w:t>
            </w:r>
            <w:r>
              <w:rPr>
                <w:rFonts w:cs="Times New Roman"/>
                <w:sz w:val="18"/>
                <w:szCs w:val="18"/>
              </w:rPr>
              <w:t xml:space="preserve"> warzywa sezonowe w zmiennych proporcjach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lergeny: brak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lorowa galaretka owocowa180g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 xml:space="preserve">(składniki: </w:t>
            </w:r>
            <w:r>
              <w:rPr>
                <w:rFonts w:cs="Times New Roman"/>
                <w:sz w:val="18"/>
                <w:szCs w:val="18"/>
                <w:lang w:val="en-US"/>
              </w:rPr>
              <w:t>cukier, pektyna, regulator kwasowości, aromat, ekstrakt z czarnej marchwi i hibiskusa, barwnik (karoten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/>
              </w:rPr>
              <w:t>Alergeny: brak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48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4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Kcal:995,6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B:18,3                       T:30,1                        W:128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 z masłem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twarożkiem na czerwono z konfiturą truskawkową, (7) 70/35g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Płatki górskie na mleku 210g (1,7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iCs/>
                <w:sz w:val="18"/>
                <w:szCs w:val="18"/>
              </w:rPr>
              <w:t xml:space="preserve"> półtłusty, konfitura truskawkowa, płatk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owsian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)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jarzynowa z  ziemniakami, gotowana na bulionie warzywnym, serwowana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woda, włoszczyzna, 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Drobny makaron z kurczakiem w brokułach, w sosie serowym z prażonym słonecznikie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23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mięso drobiowe bez skóry, makaron </w:t>
            </w:r>
            <w:r>
              <w:rPr>
                <w:rFonts w:cs="Times New Roman"/>
                <w:iCs/>
                <w:sz w:val="18"/>
                <w:szCs w:val="18"/>
              </w:rPr>
              <w:t xml:space="preserve">zaw.100%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durum, </w:t>
            </w:r>
            <w:r>
              <w:rPr>
                <w:rFonts w:cs="Times New Roman"/>
                <w:sz w:val="18"/>
                <w:szCs w:val="18"/>
              </w:rPr>
              <w:t>brokuły, przyprawy, cebulka, ziarna słonecznika olej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StrongEmphasis"/>
                <w:rFonts w:eastAsia="Arial" w:cs="Times New Roman"/>
                <w:bCs w:val="false"/>
                <w:sz w:val="18"/>
                <w:szCs w:val="18"/>
              </w:rPr>
              <w:t>Alergeny:1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5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Kcal:989,1 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B:13,3                       T:28,1                        W:112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,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(1,7) pastą jajeczną ze szczypiore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warzywami 70/35/2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mleczna z makaronem  180 ml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dodatkowo: Dżem niskosłodzony 5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xtra, warzyw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szczypior, dżem niskosłodzony, mleko, makaron pszenn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alafiorowa gotowana na bulionie warzywnym, serwowany z natką pietruszki 25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woda, włoszczyzna kalafior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rzyprawy, ziemniaki, natka pietruszki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kern w:val="0"/>
                <w:sz w:val="18"/>
                <w:szCs w:val="18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Gulasz wieprzowy, kasza jęczmienna, surówka z buraków 130/120/90</w:t>
            </w:r>
          </w:p>
          <w:p>
            <w:pPr>
              <w:pStyle w:val="Standard"/>
              <w:ind w:left="35" w:hanging="0"/>
              <w:rPr>
                <w:rFonts w:eastAsia="TimesNewRomanPS-ItalicMT" w:cs="Times New Roman"/>
                <w:iCs/>
                <w:sz w:val="18"/>
                <w:szCs w:val="18"/>
              </w:rPr>
            </w:pPr>
            <w:r>
              <w:rPr>
                <w:rFonts w:eastAsia="TimesNewRomanPS-ItalicMT" w:cs="Times New Roman"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woda, mięso wieprzowe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kasza jęczmienna</w:t>
            </w:r>
            <w:r>
              <w:rPr>
                <w:rFonts w:cs="Times New Roman"/>
                <w:sz w:val="18"/>
                <w:szCs w:val="18"/>
              </w:rPr>
              <w:t>, przyprawy, buraki, olej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ind w:left="35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Alergeny:1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  z prażonymi jabłkami12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6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108,4      B:19,4                       T:39,4                        W:123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 hummusem z ciecierzycy z suszonymi pomidoram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 warzywami sezonowymi  85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zupa mleczna  z płatkami kukurydzianymi 180 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ciecierzyca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sezam</w:t>
            </w:r>
            <w:r>
              <w:rPr>
                <w:rFonts w:cs="Times New Roman"/>
                <w:iCs/>
                <w:sz w:val="18"/>
                <w:szCs w:val="18"/>
              </w:rPr>
              <w:t>, suszone pomidory, warzywa sezonowe,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upa pomidorowa z passaty,              z ryżem, gotowana na bulionie warzywnym, serwowan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z natką pietruszki 25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włoszczyzna, ryż, natka pietruszki, przecier pomidorowy 30%,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cik siekany z kurczaka pieczony w piecu konwekcyjno-parowym 85g, puree ziemniaczane 120g, surówka z marchewki i jabłka 8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 bez skó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iemniaki, koperek, marchew, jabłka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3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yń  waniliowy 180ml</w:t>
            </w:r>
          </w:p>
          <w:p>
            <w:pPr>
              <w:pStyle w:val="NormalnyWeb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kładniki: skrobia ziemniaczana,     cukier, </w:t>
            </w:r>
            <w:r>
              <w:rPr>
                <w:b/>
                <w:bCs/>
                <w:sz w:val="18"/>
                <w:szCs w:val="18"/>
                <w:u w:val="single"/>
              </w:rPr>
              <w:t>mleko</w:t>
            </w:r>
            <w:r>
              <w:rPr>
                <w:sz w:val="18"/>
                <w:szCs w:val="18"/>
              </w:rPr>
              <w:t>, wanilia)</w:t>
            </w:r>
          </w:p>
          <w:p>
            <w:pPr>
              <w:pStyle w:val="NormalnyWeb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7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8,5      B:19,4                       T:41,8                        W:121,9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2% mięsa, warzywami sezonowymi 85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dodatkowo: Płatki kukurydziane na mleku 220g (1,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u w:val="single"/>
              </w:rPr>
              <w:t>płatki kukurydziane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5,6,7,8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grochowa  gotowana na bulionie warzywnym 25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 woda, włoszczyzna, groch łuskany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kern w:val="0"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ierogi leniwe z masłem, bułką tartą 16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ziemniaki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sz w:val="18"/>
                <w:szCs w:val="18"/>
              </w:rPr>
              <w:t xml:space="preserve"> chudy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ąka ziemniaczan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 xml:space="preserve">, bułka tart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, masło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7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8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102,6      B:16,5                      T:29,8                        W:88,1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,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iCs/>
                <w:kern w:val="0"/>
                <w:sz w:val="18"/>
                <w:szCs w:val="18"/>
              </w:rPr>
              <w:t>pasztetem wieprzowym, warzywami sezonowymi  75/5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dodatkowo: Ser żółty 2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xtra, mięso wieprzowe, warzywa w zmiennych proporcjach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ser </w:t>
            </w:r>
            <w:r>
              <w:rPr>
                <w:rFonts w:cs="Times New Roman"/>
                <w:sz w:val="18"/>
                <w:szCs w:val="18"/>
              </w:rPr>
              <w:t>żółt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dyni  gotowany na bulionie warzywnym, serwowany z grzankam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kładniki: woda, włoszczyzna, dynia, soczewica, ziemniaki, grzank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tlet rybny, puree ziemniaczane, zielona surówka z białej kapusty z koperkiem 85/125/9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buł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operek, kapusta biała, olej rzepakowy,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marchewkowe 5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archew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1,3</w:t>
            </w:r>
          </w:p>
        </w:tc>
      </w:tr>
    </w:tbl>
    <w:p>
      <w:pPr>
        <w:pStyle w:val="Normal"/>
        <w:rPr>
          <w:rFonts w:cs="Times New Roman"/>
          <w:vanish/>
          <w:sz w:val="18"/>
          <w:szCs w:val="18"/>
        </w:rPr>
      </w:pPr>
      <w:r>
        <w:rPr>
          <w:rFonts w:cs="Times New Roman"/>
          <w:vanish/>
          <w:sz w:val="18"/>
          <w:szCs w:val="18"/>
        </w:rPr>
      </w:r>
    </w:p>
    <w:tbl>
      <w:tblPr>
        <w:tblW w:w="14348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2"/>
        <w:gridCol w:w="3405"/>
        <w:gridCol w:w="2908"/>
        <w:gridCol w:w="3596"/>
        <w:gridCol w:w="2837"/>
      </w:tblGrid>
      <w:tr>
        <w:trPr>
          <w:trHeight w:val="286" w:hRule="atLeast"/>
        </w:trPr>
        <w:tc>
          <w:tcPr>
            <w:tcW w:w="16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1.10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79,3      B:15,7                      T:29,6                        W:118,9</w:t>
            </w:r>
          </w:p>
        </w:tc>
        <w:tc>
          <w:tcPr>
            <w:tcW w:w="3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(1,7) dżeme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55g.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Płatki  kukurydziane na mleku 230ml (1,7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dżem, płatki kukurydziane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2%,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8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rokułowa z  ziemniakami, gotowana na bulionie warzywnym, serwowana z natką pietruszki 250ml</w:t>
            </w:r>
          </w:p>
          <w:p>
            <w:pPr>
              <w:pStyle w:val="Standard"/>
              <w:spacing w:lineRule="atLeast" w:line="27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włoszczyzna, brokuły, ziemniaki, natka pietruszki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8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Drobny makaron bolognese 155/90g,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sałatka z ogórków kwaszonych z oliwą 100g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makaron zaw.100%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wieprzowe, koncentrat pomidorowy 30%, mąka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ogórki kwaszone, cebulka, oliwa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</w:rPr>
              <w:t>Alergeny:1</w:t>
            </w:r>
          </w:p>
        </w:tc>
        <w:tc>
          <w:tcPr>
            <w:tcW w:w="28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</w:tr>
    </w:tbl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egenda:</w:t>
      </w:r>
    </w:p>
    <w:p>
      <w:pPr>
        <w:pStyle w:val="Standard"/>
        <w:spacing w:lineRule="auto" w:line="264" w:before="0" w:after="160"/>
        <w:rPr/>
      </w:pPr>
      <w:r>
        <w:rPr>
          <w:rStyle w:val="Domylnaczcionkaakapitu1"/>
          <w:rFonts w:cs="Times New Roman"/>
          <w:b/>
          <w:bCs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SimSun;宋体" w:cs="Arial"/>
      <w:b/>
      <w:bCs/>
      <w:color w:val="auto"/>
      <w:kern w:val="2"/>
      <w:sz w:val="48"/>
      <w:szCs w:val="48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0:00Z</dcterms:created>
  <dc:creator>tomek brzoza</dc:creator>
  <dc:description/>
  <dc:language>en-US</dc:language>
  <cp:lastModifiedBy>Dyrektor</cp:lastModifiedBy>
  <cp:lastPrinted>1900-01-01T00:00:00Z</cp:lastPrinted>
  <dcterms:modified xsi:type="dcterms:W3CDTF">2022-10-04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