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Style w:val="Domylnaczcionkaakapitu1"/>
          <w:rFonts w:eastAsia="Times New Roman" w:cs="Times New Roman"/>
          <w:b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sz w:val="18"/>
          <w:szCs w:val="18"/>
        </w:rPr>
        <w:t>MENU GLUTEN, mleko, jajko LUTY 2023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i/>
          <w:sz w:val="18"/>
          <w:szCs w:val="18"/>
        </w:rPr>
        <w:t>-</w:t>
      </w:r>
      <w:r>
        <w:rPr>
          <w:rFonts w:cs="Times New Roman"/>
          <w:b/>
          <w:i/>
          <w:sz w:val="18"/>
          <w:szCs w:val="18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8"/>
          <w:szCs w:val="18"/>
        </w:rPr>
        <w:t xml:space="preserve">autorskim i </w:t>
      </w:r>
      <w:r>
        <w:rPr>
          <w:rFonts w:cs="Times New Roman"/>
          <w:b/>
          <w:i/>
          <w:sz w:val="18"/>
          <w:szCs w:val="18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8"/>
          <w:szCs w:val="18"/>
        </w:rPr>
        <w:t>intendent-dietetyk zastrzega sobie prawo kopiowania, udostępniania treści jadłospisu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446"/>
        <w:gridCol w:w="2908"/>
        <w:gridCol w:w="3655"/>
        <w:gridCol w:w="2779"/>
      </w:tblGrid>
      <w:tr>
        <w:trPr>
          <w:trHeight w:val="508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2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8,3      B:18,6              T:26,5                       W:109,6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 30g (1,7) dżemem niskosłodzonym 5g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napoju ryzowym  ( dieta bezmleczna napój roślinny – ryżowy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5,6,7),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chleb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 i żytni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luski śląskie w sosie z pieczeni, surówka z ogórka 6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mąka ziemniaczana, mięso wieprzowe,  ogórek, owoce mrożone ,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us owoc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3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93,6                    B:18,5                       T:32,1                        W:109,8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pszenny żytni ( dieta gluten- bezglutenowy z masłem( bezmleka margaryna roślinna), (1,7), pieczenią wieprzową-wyrób własny 10g (3), ogórkiem kwaszonym 10g, szczypiorkiem 3g 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</w:rPr>
              <w:t>bezglutenow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mięso wieprzowe  bez skóry, marchewka, pora, ogórek kwaszony, szczypior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eczo wieprzowo-warzywne 70g  z makaronem 70g, surówka z marchewką i ananasem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makaron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kukurydzia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archew, ananas, olej, owoce mrożone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4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4                    B:16,4                       T:39,1                      W:115,4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25g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 10g, pomidor 5g, ogórek zielony 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180g  dieta bezmleczna napój roślinny – ryżowy (1,7) dieta gluten płatki kukurydziane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, napój ryz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rem z białych warzyw gotowany n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y z grzankam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, pietruszka, por, ziemniaki, grzanki z pieczywa kukurydzianego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otlet rybny z dorsza 70g, puree ziemniaczane   90g surówka z kapusty kiszonej 6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dorsz czarny, kapusta biała, cebula, przyprawy, ziemniaki, kapusta kiszona, marchewka, panier z kukurydzy, owoce mrożon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/>
              </w:rPr>
              <w:t>Alergeny:4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mąka ryżowa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kokosowa</w:t>
            </w:r>
            <w:r>
              <w:rPr>
                <w:rFonts w:cs="Times New Roman"/>
                <w:sz w:val="18"/>
                <w:szCs w:val="18"/>
              </w:rPr>
              <w:t xml:space="preserve">, olej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iemię lniane </w:t>
            </w:r>
            <w:r>
              <w:rPr>
                <w:rFonts w:cs="Times New Roman"/>
                <w:sz w:val="18"/>
                <w:szCs w:val="18"/>
              </w:rPr>
              <w:t>,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7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28,4                    B:11,8              T:21,3                       W:88,6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 25g, (1,7), pastą owocowa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ieta bezmleczna pasta z cieciorki i szpinaku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Płatki jaglane  na mleku(7) 180g ( dieta bezmleczna napój roślinny – ryżowy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owoce, mleko 2%, płatki jaglane, napój ryżowy, kakao 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jarzynowa, gotowana na wywarze warzywnym,  200ml</w:t>
            </w:r>
          </w:p>
          <w:p>
            <w:pPr>
              <w:pStyle w:val="Standard"/>
              <w:spacing w:lineRule="atLeast" w: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archewka, brokuł, kalafior, groszek, 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urczak w jarzynach z  makaronem 130/100g, surówka colesław 95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woda, makaron kukurydziany, mięso z kurczaka bez skóry, marchew, pietruszka, por, fasolka zielona, groszek zielony, cebula, kapusta, marchewka, chrzan, przyprawy, owoce mrożon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8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25g </w:t>
            </w: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>(1,7) pasztetem wieprzowym-wyrób własny 20g (3)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pieczywo kukurydziane, margary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 przyprawy, pomidor, mięso wieprzowe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ukraiński z ziemniakami,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ukacik z indyka z brokułami  85g, puree ziemniaczane z koperkiem 90g, sałatka z ogórka  świeżego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 brokuły,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panierka kukurydziana</w:t>
            </w:r>
            <w:r>
              <w:rPr>
                <w:rFonts w:cs="Times New Roman"/>
                <w:sz w:val="18"/>
                <w:szCs w:val="18"/>
              </w:rPr>
              <w:t xml:space="preserve"> ziemniaki, cebula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kukurydziane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kukurydza, woda, só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9.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6,3                    B:16,7                       T:43,2                        W:123,1</w:t>
            </w:r>
          </w:p>
        </w:tc>
        <w:tc>
          <w:tcPr>
            <w:tcW w:w="344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szynka z indyka 96% mięsa 10g, ogórek zielony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Płatki górskie na mleku 200g/10g (1,7) dieta bez glutenu płatki kukurydziane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,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napój ryżowy, płatki kukurydziane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brokułowa gotowana na wywarze warzywnym 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archewka, por, brokuł pietruszka, ziemniaki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luski ziemniaczane okraszane cebulką duszoną 200/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(składniki: ziemniaki, mąka ziemniaczana, olej, przyprawy, cebula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77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0.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0,4                    B:19,9                       T:39,5                        W:123,2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 (1,7) pastą bananową 2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ieta bezmleczna pasta cieciorka i banan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żytnie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 banany, twaróg, cieciork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wywarze warzywnym, serwowana 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soczewica czerwona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pomidorowym  85/50g, kasza gryczana 90g, surówka z czerwonej kapusty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gryczana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kapusta czerwona, jabłka, olej, koncentrat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8,1                    B:18,8                       T:35,1                        W:111,2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szynką drobiową10g, ogórek 10g, rzodkiewka 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, pszenne żytnie, bezglutenowe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szynka z kurczaka, pomidor, ogórek zielony , rzodkiewk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midorowa z makaronem z  dodatkiem imbiru,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pomidorowa passata marchewka, imbir pietruszka, por, ziemniaki, przyprawy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makaron kukurydziany 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 xml:space="preserve">Alergeny: brak   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z miruny 80g, puree ziemniaczane  90g,surówka domowa z kapusty kwaszonej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>, mąka kukurydziana, ziemniaki, kapusta kwaszona, marchew, jabłko, koperek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4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sz w:val="18"/>
                <w:szCs w:val="18"/>
                <w:u w:val="single"/>
              </w:rPr>
              <w:t>ryżowa, kokosowa, soda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3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3,8      B:17,3                       T:33,2           W:119,1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 25g, (1,7)  dżemem 1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Płatki  kukurydziane na mleku 180ml (1,5,6,7)( dieta bezmleczna napój roślinny – ryżow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ogórek, dżem, mleko 2%, płatki kukurydziane, napój ryżo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spacing w:lineRule="atLeast" w: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lasz wieprzowy 110g, kasza gryczana 90g,  surówka colesław 7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 gryczana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pus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4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5,3      B:11,5               T:30,1            W:101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 25g, (1,7) pastą z cieciorki 20g (3) 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 do kanapek  pomidor10g,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ciecierzyca, marchewka, por, pomidor, napój ryżo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z dyni z grzankami  gotowany na wywarze warzywnym,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dynia,, ziemniaki, natka pietruszki, przyprawy grzanki kukurydziane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Filet  drobiowy, 85g, puree ziemniaczane, sałatka z marchewki na ciepło 5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mięso drobiowe bez skóry, jarmuż, panierka z kukurydzy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marchewka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Mus owocowym125g  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miksowane owoce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5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6      B:17,3                       T:38,2            W:113,1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szynką drobiową 92% mięsa 10g, ogórkiem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dodatkowo: Płatki górskie na mleku 180g (1,7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)( dieta bezmleczna napój roślinny – ryżowy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dieta bezglutenowa płatki kukurydziane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szynka drobiowa, płatki kukurydziane, płatki ows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, napój ryżo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z fasolki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>marchewka, pietruszka, por,  fasolka zielona, ziemnia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Gołąbek bez zawijania pieczony w piecu konwekcyjno-parowym 70g serwowany z sosem pomidorowym 30g, puree ziemniaczane 90g, surówka z kapusty pekińskiej, marchewki z dodatkiem papryki 7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 ryż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pusta, przyprawy, cebula, ziemniaki, koncentrat pomidorowy, marchewka,)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6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5g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roladą drobiow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z warzywami-wyrób własny 10g, ogórek kiszony 10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Płatki jaglane  na mleku(7)180g ( dieta bezmleczna napój roślinny – ryżowy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żytnie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drobiowe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ogórek, mleko płatki jaglane, napój ryzo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chrzanowa  z ziemniakami, natką pietruszki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zakwas bezglutenow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opytka na słodko z sosem owocowym125g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ryzowa</w:t>
            </w:r>
            <w:r>
              <w:rPr>
                <w:rFonts w:cs="Times New Roman"/>
                <w:sz w:val="18"/>
                <w:szCs w:val="18"/>
                <w:lang w:eastAsia="pl-PL"/>
              </w:rPr>
              <w:t>, owoce , woda, sól,, jabłka,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64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Budyń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napój kokosowy, ryżowy</w:t>
            </w:r>
            <w:r>
              <w:rPr>
                <w:rFonts w:cs="Times New Roman"/>
                <w:sz w:val="18"/>
                <w:szCs w:val="18"/>
              </w:rPr>
              <w:t>, wanilia, mąka ziemniaczana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7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3,2      B:12,3                       T:29,4             W:93,6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10g pomidor, ogórek zielony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kasza kukurydziana na mleku (7)( dieta bezmleczna napój roślinny – ryżowy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mleko 2%, kasza kukurydziana, napój ryz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na ryżu  z ziemniakami 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woda, ryż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let rybny panierowany 70g, puree ziemniaczane z koperkiem 90g,  surówka z kiszonej kapusty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>, ziemniaki, kapusta  marchewka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,4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mąka ryżowa, kokosowa marchew, olej soda ,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0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74,5      B:15,1              T:23,3             W:92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ieta bezmleczna pasta warzywna waniliowa, dodatkowo: Płatki  kukurydziane na mleku 180ml (1,7)( dieta bezmleczna napój roślinny – ryżow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płatki kukurydzane 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napój ryzowy, pasta-cieciorka, wanilia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czerwony z ziemniakami,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trawka z indyka  z ryżem 155g</w:t>
            </w:r>
            <w:r>
              <w:rPr>
                <w:rFonts w:cs="Times New Roman"/>
                <w:sz w:val="18"/>
                <w:szCs w:val="18"/>
              </w:rPr>
              <w:t xml:space="preserve"> surówka marchewka z ananasem  6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ryż, indyk bez skóry, groszek, marchewka, ananas cebula, papryka, por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4,6                    B:14,2                       T:23,1                        W:98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kern w:val="0"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 xml:space="preserve"> 25g (1,7), pastą drobiową - wyrób własny 10g, ogórkiem kwaszonym 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mięso drobiowe, warzywa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sta drobiowa -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Zupa ogórk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ogórek kwaszon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udzie drobiowe pieczone w piecu 85g, puree ziemniaczane100 , surówka buraki na ciepło 6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podudzie drobiowe, ziemniaki, buraki, cebulk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Owoc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2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9,2      B:19,2                       T:39,4                        W:93,6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25g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 parówka drobiowa 4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 pasta warzywna, pomid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odatkowo: Płatki górskie na mleku 180g (1,7)( dieta bezmleczna napój roślinny – ryżowy, dieta bezglutenowa płatki kukurydziane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bezglutenow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parówka drobiowa, warzywa, ciecierzyc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zam, pomidor, mleko 2%, płatki ,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napój ryzowy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woda, mięso drobiowe bez skóry, makaron kukurydziany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</w:rPr>
              <w:t>por, marchewka, pietruszka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luski śląskie okraszane duszoną cebulką 180/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ziemniaki, mąka ziemniaczana, 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5,9      B:18,3                     T:38,6                        W:102,6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pszenny żytni ( dieta gluten- bezglutenowy z masłem( bezmleka margaryna roślinna), 25g (1,7) polędwicą drobiowa 10g, ogórek świeży 10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makaron na mleku (1,7) 180ml( dieta bezmleczna napój roślinny – ryżow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drobiowa, ogórek, makaron kukurydziany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2%, </w:t>
            </w:r>
            <w:r>
              <w:rPr>
                <w:rFonts w:cs="Times New Roman"/>
                <w:iCs/>
                <w:sz w:val="18"/>
                <w:szCs w:val="18"/>
              </w:rPr>
              <w:t>napój ryżo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kern w:val="0"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apuśniak 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marchewka, pietruszka, por, kapusta, ziemniaki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mietana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Alergeny: 7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rybny 70g, puree ziemniaczane z koperkiem 90g, surówka z kapusty kiszonej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>, mąka kukurydziana, ziemniaki, kapust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4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jabłkiem 1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 woda, skrobia ziemniaczana, jabłka, sok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4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Chleb pszenny żytni ( dieta gluten- bezglutenowy z masłem( bezmleka margaryna roślinna)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5g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pastą wieprzowa -wyrób własny z pomidorem  10g (4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makaron kukurydziany na mleku (7)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 dieta bezmleczna napój roślinny – ryżowy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bezglutenow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ynk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omidor, makaron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pszenny, mleko 2%, </w:t>
            </w:r>
            <w:r>
              <w:rPr>
                <w:rFonts w:cs="Times New Roman"/>
                <w:sz w:val="18"/>
                <w:szCs w:val="18"/>
              </w:rPr>
              <w:t>napój ryżo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z  dodatkiem imbiru, z ziemniakami, serwowany z grzankam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marchewka, imbir, ziemniaki, grzanki kukurydziane ,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pancake z sosem owocowym  120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u w:val="single"/>
                <w:lang w:val="en-US" w:eastAsia="ar-SA" w:bidi="ar-SA"/>
              </w:rPr>
              <w:t>ryżow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owoce mrożone sezonowe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( dieta gluten- bezglutenowy z masłem( bezmleka margaryna roślinna), 25g  twarożkiem waniliowym 2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 dieta bezmleczna pasta z cieciorki, dodatkowo: ryż  na mleku z rodzynkami 180g (1,7) dieta bezmleczna ryż na napoju owsianym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ryż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rodzynki, ciecierzyca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kern w:val="0"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paghetti 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kukurydzia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, mięso wieprzowe, koncentrat pomidorowy 30%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02.2023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344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( dieta gluten- bezglutenowy z masłem( bezmleka margaryna roślinna), 25g Polędwica wieprzowa 15g, pomidor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bezglutenowe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 wieprz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pomidor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ryż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woda, marchew, pietruszka, por, ryż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mielony wieprzowy pieczony w piecu konwekcyjno-parowym 70g puree ziemniaczane 90g, surówka z buraczków na ciepło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 mąka kukurydzia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shd w:fill="FFFFFF" w:val="clear"/>
                <w:lang w:val="en-US"/>
              </w:rPr>
              <w:t>Alergeny: brak</w:t>
            </w:r>
          </w:p>
        </w:tc>
        <w:tc>
          <w:tcPr>
            <w:tcW w:w="27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dieta bez mleczna napój kokosowy z owocami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, napój kokos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producentów   mogą 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7:00Z</dcterms:created>
  <dc:creator>Dyrektor</dc:creator>
  <dc:description/>
  <dc:language>en-US</dc:language>
  <cp:lastModifiedBy>Dyrektor</cp:lastModifiedBy>
  <dcterms:modified xsi:type="dcterms:W3CDTF">2023-01-3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