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Cs w:val="18"/>
        </w:rPr>
      </w:pPr>
      <w:r>
        <w:rPr>
          <w:rStyle w:val="Domylnaczcionkaakapitu1"/>
          <w:rFonts w:cs="Times New Roman"/>
          <w:b/>
          <w:szCs w:val="18"/>
        </w:rPr>
        <w:t xml:space="preserve">MIESIĄC luty 2023 – MENU 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firma jedynie wyklucza składniki z diety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1"/>
        <w:gridCol w:w="3405"/>
        <w:gridCol w:w="2908"/>
        <w:gridCol w:w="3655"/>
        <w:gridCol w:w="2779"/>
      </w:tblGrid>
      <w:tr>
        <w:trPr>
          <w:trHeight w:val="508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8,3      B:18,6              T:26,5                       W:109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pszenna oraz chleb razowy z masłem, 30g (1,7) dżemem niskosłod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luski śląskie w sosie z pieczeni, surówka z ogórka świeżego 6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ąka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pszen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 ogórek świeży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Owsianka 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owies, mleko owoce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93,6                    B:18,5                       T:32,1                        W:109,8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 (1,7), pieczenią wieprzową-wyrób własny 20g (3), ogórkiem kwaszonym 10g, szczypiorkiem 3g 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mięso wieprzowe  bez skóry, marchewka, pora, ogórek kwaszony, szczypiorek,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brokuł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eczo  wieprzowo-warzywne 70g  z makaronem 70g, surówka z marchewką i ananasem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makaron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ananas, olej, owoce mrożone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pomidor 10g, ogórek zielony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białych warzyw gotowany n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y z grzankam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pietruszka, por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rzyprawy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otlet rybny z dorsza 70g, puree ziemniaczane   90g surówka z kapusty kiszonej 6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dorsz czarny, kapusta biała, cebula, przyprawy, ziemniaki, kapusta kiszona, marchewka, bułka tarta, owoce mrożon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/>
              </w:rPr>
              <w:t>Alergeny:1,4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8              T:21,3                       W:88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 , (1,7)  pastą owocowo warzywną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200ml/10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 i 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, kakao, warzywa korzenne, banan, avocado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, gotowana na wywarze warzywnym,  20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archewka, brokuł, kalafior, groszek,  por, ziemniaki, natka pietruszk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7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w jarzynach z  makaronem 130/100g, surówka colesław 95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woda, makaron 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</w:rPr>
              <w:t>pszenny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, mięso z kurczaka bez skóry, marchew, pietruszka, por, fasolka zielona, groszek zielony, cebula, kapusta, marchewka, chrzan, przyprawy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  (1,7), pasztetem wieprzowym-wyrób własny 20g (3)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 przyprawy, pomidor,  mięso wieprzowe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ukacik z indyka z brokułami  85g, puree ziemniaczane z koperkiem 90g, sałatka z ogórka świeżeg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łącznie z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laktozą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Chleb mieszany pszenno-żytni 25g oraz razowy z  masłem 40g  (1,7) szynka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 xml:space="preserve"> z indyka 96% mięsa 10g, ogórek zielony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00g/1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brokułowa gotowana na wywarze warzywnym 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(składniki: marchewka, por, brokuł pietruszka, ziemniaki, natka pietruszki, przyprawy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śmieta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ukraińskie  okraszane cebulką duszoną 200/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0.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 /5 (1,7) pastą bananową 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makaron  na mleku 200g/10g 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banany makaron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pszen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oczewica czerwona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pomidorowym  85/50g, kasza jęczmienna 90g, surówka z czerwonej kapusty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, koncentrat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25g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10g, ogórek 10g, rzodkiewka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dodatkowo: ryż na mleku 200g/1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ogórek zielony, rzodkiewk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- mięso z uda kurczaka, przyprawy, emulgator ryż, mleko 2%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midorowa z makaronem z  dodatkiem imbiru,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pomidorowa passata marchewka, imbir, pietruszka, por, ziemniaki, przypraw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akaron pszenny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 xml:space="preserve">Alergeny: 1,7    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miruny 80g, puree ziemniaczane  90g,surówka domowa z kapusty kwaszonej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,7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1725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3,8      B:17,3                       T:33,2           W:119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Płatki  kukurydziane na mleku 180ml (1,7)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wieprzowy z szynki  110g, kasza jęczmienna 90g,  surówka colesław 7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, (1,7) pastą jajeczną 20g (3) 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 do kanapek  pomidor1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>, sól, pieprz, jajka, sól, przyprawy,  pomidor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dyni z grzankami  gotowany na wywarze warzywnym,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dynia, ziemniaki, natka pietruszki, przyprawy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mieta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7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Filet  drobiowy, 85g, puree ziemniaczane, sałatka z marchewki na ciepło 5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z piersi,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ka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Owsianka 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owies, mleko owoce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5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 10g, ogórkiem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fasolki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 fasolka zielona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Gołąbek bez zawijania pieczony w piecu konwekcyjno-parowym 70g serwowany z sosem pomidorowym 30g, puree ziemniaczane 90g, surówka z marchewki ze śmietana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ryż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, przyprawy, cebula, ziemniaki, koncentrat pomidorowy, marchewka, śmietana )</w:t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3,7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 2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z warzywami-wyrób własny 20g, ogórek kiszony10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datkowo: ryż z owocami na mleku 200g/10g 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górek kiszony, ryż, mleko 2%, owoce mrożone mix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)      </w:t>
            </w: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chrzanowa  z ziemniakami, natką pietruszki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zakwas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sosem owocowym125g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>, owoce , woda, sól, jabłka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1,</w:t>
            </w:r>
          </w:p>
          <w:p>
            <w:pPr>
              <w:pStyle w:val="Standard"/>
              <w:spacing w:lineRule="auto" w:line="264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ączki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mleko 2%</w:t>
            </w:r>
            <w:r>
              <w:rPr>
                <w:rFonts w:cs="Times New Roman"/>
                <w:sz w:val="18"/>
                <w:szCs w:val="18"/>
              </w:rPr>
              <w:t>, mąka 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zenna</w:t>
            </w:r>
            <w:r>
              <w:rPr>
                <w:rFonts w:cs="Times New Roman"/>
                <w:sz w:val="18"/>
                <w:szCs w:val="18"/>
              </w:rPr>
              <w:t xml:space="preserve"> woda, sól, drożdże, dżem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 xml:space="preserve">Alergeny:1,7 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 z ziemniakami 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let rybny panierowany 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30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74,5   </w:t>
            </w:r>
          </w:p>
          <w:p>
            <w:pPr>
              <w:pStyle w:val="Standard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B:15,1              T:23,3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W:92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Kaszka manna na mleku z rodzynkami 180g (1,7,12)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trawka z indyka z ryżem 155g</w:t>
            </w:r>
            <w:r>
              <w:rPr>
                <w:rFonts w:cs="Times New Roman"/>
                <w:sz w:val="18"/>
                <w:szCs w:val="18"/>
              </w:rPr>
              <w:t xml:space="preserve"> surówka marchewka z ananasem  6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indyk bez skóry, groszek, marchewka, ananas cebula, papryka, por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>Chleb mieszany pszenno-żytni oraz razowy z masłem 25g (1,7), pastą drobiową - wyrób własny 2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- 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Zupa ogórk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górek kwaszo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drobiowy pieczony w piecu 85g, puree ziemniaczane100, surówka buraki na ciepło 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buraki, cebul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Owoc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warzywa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Warzywn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 xml:space="preserve"> pasta z dodatkiem ciecierzycy à la hummus 2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parówka drobiowa, warzywa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woda, mięso drobiowe bez skóry, 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ukraińskie okraszane duszoną cebulką 18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ą drobiowa 10g, ogórek świeży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makaron 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olędwica drobiowa, ogórek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akaron pszenn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puśniak 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kapusta, ziemniaki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mietana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7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rybny 70g, puree ziemniaczane z koperkiem 90g, surówka z kapusty kiszonej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szczypiorek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iszon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84,4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4,2               T:30,5                        W:98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z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astą wieprzową - wyrób własny20g pomidor  10g (4)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górskie na mleku 200g/10g (1,7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szynk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mid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z  dodatkiem imbiru, z ziemniakami, serwowany z grzankam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ka, imbir, ziemniaki, grzan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sz w:val="18"/>
                <w:szCs w:val="18"/>
              </w:rPr>
              <w:t>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1                                                                                                                            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pancake z sosem owocowym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ryż mleku z rodzynkami 180g (1,7,12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ryż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robny makaron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pszenna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089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5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drobi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ryż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 puree ziemniaczane 90g, surówka z buraczków na ciepło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producentów  mogą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Dyrektor</dc:creator>
  <dc:description/>
  <cp:keywords/>
  <dc:language>en-US</dc:language>
  <cp:lastModifiedBy>Dyrektor</cp:lastModifiedBy>
  <dcterms:modified xsi:type="dcterms:W3CDTF">2023-01-31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