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ESIĄC PAZDZIERNIK 2022 – MENU PRZEDSZKON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Style w:val="Domylnaczcionkaakapitu1"/>
          <w:rFonts w:cs="Times New Roman"/>
          <w:b/>
          <w:bCs/>
          <w:i/>
          <w:sz w:val="16"/>
          <w:szCs w:val="16"/>
        </w:rPr>
        <w:t xml:space="preserve">-Firma J.B.Partners Anna Topa </w:t>
      </w:r>
      <w:r>
        <w:rPr>
          <w:rStyle w:val="Domylnaczcionkaakapitu1"/>
          <w:rFonts w:cs="Times New Roman"/>
          <w:b/>
          <w:bCs/>
          <w:i/>
          <w:sz w:val="16"/>
          <w:szCs w:val="16"/>
          <w:u w:val="single"/>
        </w:rPr>
        <w:t>nie ponosi odpowiedzialności</w:t>
      </w:r>
      <w:r>
        <w:rPr>
          <w:rStyle w:val="Domylnaczcionkaakapitu1"/>
          <w:rFonts w:cs="Times New Roman"/>
          <w:sz w:val="32"/>
          <w:szCs w:val="32"/>
        </w:rPr>
        <w:t xml:space="preserve"> </w:t>
      </w:r>
      <w:r>
        <w:rPr>
          <w:rStyle w:val="Domylnaczcionkaakapitu1"/>
          <w:rFonts w:cs="Times New Roman"/>
          <w:i/>
          <w:iCs/>
          <w:sz w:val="16"/>
          <w:szCs w:val="16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Style w:val="Domylnaczcionkaakapitu1"/>
          <w:rFonts w:cs="Times New Roman"/>
          <w:b/>
          <w:i/>
          <w:sz w:val="16"/>
          <w:szCs w:val="16"/>
        </w:rPr>
        <w:t>-</w:t>
      </w:r>
      <w:r>
        <w:rPr>
          <w:rFonts w:cs="Times New Roman"/>
          <w:b/>
          <w:i/>
          <w:sz w:val="16"/>
          <w:szCs w:val="16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6"/>
          <w:szCs w:val="16"/>
        </w:rPr>
        <w:t xml:space="preserve">autorskim i </w:t>
      </w:r>
      <w:r>
        <w:rPr>
          <w:rFonts w:cs="Times New Roman"/>
          <w:b/>
          <w:i/>
          <w:sz w:val="16"/>
          <w:szCs w:val="16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6"/>
          <w:szCs w:val="16"/>
        </w:rPr>
        <w:t>intendent-dietetyk zastrzega sobie prawo kopiowania, udostępniania treści jadłospisu.</w:t>
      </w:r>
    </w:p>
    <w:p>
      <w:pPr>
        <w:pStyle w:val="Standard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Style w:val="Domylnaczcionkaakapitu1"/>
          <w:rFonts w:cs="Times New Roman"/>
          <w:b/>
          <w:bCs/>
          <w:i/>
          <w:sz w:val="16"/>
          <w:szCs w:val="16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6"/>
          <w:szCs w:val="16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6"/>
          <w:szCs w:val="16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596"/>
        <w:gridCol w:w="2837"/>
      </w:tblGrid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ATA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UPA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I DANIE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DWIECZOREK</w:t>
            </w:r>
          </w:p>
        </w:tc>
      </w:tr>
      <w:tr>
        <w:trPr>
          <w:trHeight w:val="2132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3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32,1                    B:12,3              T:17,5                       W:76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łka mleczna z masłem, (1,7) dżemem niskosłodzonym 55/20g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Płatki  kukurydziane na mleku 220ml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Szynka wieprzowa 20g</w:t>
            </w:r>
          </w:p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bułka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czno-pszen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, szynka wieprzowa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brokułowa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włoszczyzna</w:t>
            </w:r>
            <w:r>
              <w:rPr>
                <w:rFonts w:cs="Times New Roman"/>
                <w:sz w:val="18"/>
                <w:szCs w:val="18"/>
              </w:rPr>
              <w:t>, brokuły, przyprawy, ziemniaki, natka pietruszki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bolognese 155/9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10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</w:rPr>
              <w:t>Alergeny:1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4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3,1                  B:19,8                     T:41,2                      W:110,9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(1,7), pastą mięsną drobiową-wyrób własny, ogórkiem kwaszonym, szczypiorkiem 55/30g  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Ser żółty 15g (7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mięso drobiowe  bez skóry, marchewka, pora, ogórek kwaszony, szczypiorek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r</w:t>
            </w:r>
            <w:r>
              <w:rPr>
                <w:rFonts w:cs="Times New Roman"/>
                <w:sz w:val="18"/>
                <w:szCs w:val="18"/>
              </w:rPr>
              <w:t xml:space="preserve"> żółt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woda, mięso drobiowe bez skóry, 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włoszczyzna, natk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otlet mielony wieprzowy, pieczony w piecu konwekcyjno-parowym 85g, puree ziemniaczane z koperkiem 120g, marchewka z groszkiem 9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 bez skóry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ziemniaki, koperek, marchew, groszek, olej rzepakowy)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przecier z jabłek 100%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5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6,4            B:15,3                      T:39,2                        W:93,8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, pomidor, ogórek zielony 6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2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robny makaron z mięsem w delikatnym sosie 23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akaron zaw. 100%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sz w:val="18"/>
                <w:szCs w:val="18"/>
              </w:rPr>
              <w:t>, łopatka wieprzowa, kiszona kapusta, marchewka, koncentrat pomidorowy 30%, cebula, sól, pieprz, liść laurowy, ziele angielski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1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6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45,9      B:19,9                       T:44,7           W:103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z masłem, (1,7) pieczenią wieprzową, warzywami sezonowymi 55/25/3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mleczna z makaronem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Pasta twarogowa z ogórkiem świeżym, szczypiorem 25g</w:t>
            </w:r>
          </w:p>
          <w:p>
            <w:pPr>
              <w:pStyle w:val="Standard"/>
              <w:spacing w:lineRule="auto" w:line="264" w:before="0" w:after="160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warzywa, mięso wieprzowe, mleko makaron pszenny drobn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pomidorowo-marchewkowy, gotowany na bulionie warzywnym z kaszą jaglaną,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pomidory, kasza jaglana, ziemniaki, przyprawy,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Alergeny: 1                                      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Kawałeczki indyka w sosie śmietanowo-ziołowym pieczone w piecu konwekcyjno-parowym 85g, puree ziemniaczane 120g, surówka koperkowa 8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drobiowe bez skóry, mąka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ziemniaki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 xml:space="preserve"> 12%,mix ziół, koperek, kapusta biała, przyprawy)</w:t>
            </w:r>
          </w:p>
          <w:p>
            <w:pPr>
              <w:pStyle w:val="Textbody1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KO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woda, drożdże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7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2,9    B:18,8                       T:36,1                        W:98,4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, pomidor, ogórek 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mleczna z ryżem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pomidor, ogórek zielony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zynka drobiow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</w:rPr>
              <w:t xml:space="preserve">mleko  ryz 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Alergeny:1,7,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Delikatna zupa na  grochu gotowana na bulionie warzywnym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woda, włoszczyzna, groch łuskan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Naleśniki z sosem owocowym  160/5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owoce mrożone sezonowe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Style w:val="Domylnaczcionkaakapitu1"/>
                <w:rFonts w:eastAsia="TimesNewRomanPS-ItalicMT" w:cs="Times New Roman"/>
                <w:b/>
                <w:b/>
                <w:iCs/>
                <w:sz w:val="18"/>
                <w:szCs w:val="18"/>
                <w:lang w:val="en-US" w:eastAsia="ar-SA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rPr>
                <w:rStyle w:val="Domylnaczcionkaakapitu1"/>
                <w:rFonts w:eastAsia="TimesNewRomanPS-ItalicMT" w:cs="Times New Roman"/>
                <w:b/>
                <w:b/>
                <w:iCs/>
                <w:sz w:val="18"/>
                <w:szCs w:val="18"/>
                <w:lang w:val="en-US" w:eastAsia="ar-SA" w:bidi="ar-SA"/>
              </w:rPr>
            </w:pPr>
            <w:r>
              <w:rPr/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10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0,4      B:18,4                       T:41,8                        W:99,4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75/30g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Kaszka manna na mleku z rodzynkami 230g (1,7,12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olędwica wieprzowa 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, rodzynki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olędwica wieprzow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zielona fasolka, ziemniaki, natka pietrusz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ind w:left="35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Kolorowy gulasz z indyka z jarzynami, kasza jęczmienna, surówka z ogórków kwaszonych z marchwią i jabłkiem 130/120/90</w:t>
            </w:r>
          </w:p>
          <w:p>
            <w:pPr>
              <w:pStyle w:val="Standard"/>
              <w:ind w:left="35" w:hanging="0"/>
              <w:rPr>
                <w:rFonts w:eastAsia="TimesNewRomanPS-ItalicMT" w:cs="Times New Roman"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indyk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ez skóry, mix jarzyn sezonowych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kasza jęczmienna</w:t>
            </w:r>
            <w:r>
              <w:rPr>
                <w:rFonts w:cs="Times New Roman"/>
                <w:sz w:val="18"/>
                <w:szCs w:val="18"/>
              </w:rPr>
              <w:t>, ogórek kwaszony, marchew, jabłko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35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Alergeny: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42,7      B:18,2                       T:26,4                        W:96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, (1,7) pasztetem wieprzowym z jarzynami i cieciorką - wyrób własny, warzywami sezonowymi  70/5/3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zupa mleczna z drobnym makaronem  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ieprzowina, warzywa w zmiennych proporcjach, cieciorka, mleko, makaron pszenn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jarzynowa z chrzanem z ziemniakami,  gotowana na bulionie warzywnym, serwowana z natką pietruszki 250ml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włoszczyz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zyprawy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kern w:val="0"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Kurczak duszony w sosie 85g, puree ziemniaczane, sałatka z buraczków z dodatkiem jabłka 90g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z uda bez skóry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buraki, jabłko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Biszkopty 25g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Times New Roman"/>
                <w:iCs/>
                <w:sz w:val="18"/>
                <w:szCs w:val="18"/>
              </w:rPr>
              <w:t>(</w:t>
            </w:r>
            <w:r>
              <w:rPr>
                <w:rFonts w:eastAsia="Arial" w:cs="Times New Roman"/>
                <w:sz w:val="18"/>
                <w:szCs w:val="18"/>
              </w:rPr>
              <w:t xml:space="preserve">składniki: mąka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Arial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jaja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Times New Roman"/>
                <w:sz w:val="18"/>
                <w:szCs w:val="18"/>
              </w:rPr>
              <w:t xml:space="preserve"> cukier, skrobia ziemniaczana, sól, aromat, barwnik: karoteny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orzeszki arachidowe</w:t>
            </w:r>
            <w:r>
              <w:rPr>
                <w:rFonts w:eastAsia="Arial" w:cs="Times New Roman"/>
                <w:sz w:val="18"/>
                <w:szCs w:val="18"/>
              </w:rPr>
              <w:t xml:space="preserve">,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orzech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5,6,8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2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2,6     B:19,9                  T:40,3                      W:124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Chleb mieszany pszenno-żytni oraz razowy 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olędwicą z indyka 96%, warzywa sezonowe 6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1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warzywa sezonowe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dyni i soczewicy gotowany na bulionie warzywnym, serwowany z grzankam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woda, włoszczyzna, dynia, soczewica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Style w:val="Domylnaczcionkaakapitu1"/>
                <w:rFonts w:eastAsia="Arial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Pierogi ukraińskie okraszane cebulką duszoną 200/15g</w:t>
            </w:r>
          </w:p>
          <w:p>
            <w:pPr>
              <w:pStyle w:val="Standard"/>
              <w:rPr>
                <w:rStyle w:val="Domylnaczcionkaakapitu1"/>
                <w:rFonts w:eastAsia="Arial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ółtłusty, olej, cebula, przyprawy)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</w:t>
            </w:r>
            <w:r>
              <w:rPr>
                <w:rFonts w:cs="Times New Roman"/>
                <w:sz w:val="18"/>
                <w:szCs w:val="18"/>
              </w:rPr>
              <w:t>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3.10.2022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94,3       B:15,6                      T:21,3              W:86,2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, (1,7)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Jajecznica na maśle z dodatkiem szczypiorku 50/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pasztet pieczony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1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szczypiorek, mięso wieprzowe 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upa pomidorowa z drobnym makaronem, gotowana na bulionie warzywnym, serwowan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włoszczyzna, makaron zaw.100%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natka pietruszki, koncentrat pomidorowy 30%,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awałki szynki  duszonej z marchewką w sosie pieczeniowym 85/70g, ryż na sypko 120g, surówka colesław 9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z szynki, cebula, ryż, marchew, kapusta biała, olej rzepakowy)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>Alergeny: brak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iasto waniliowe 56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mleko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, wanilia, soda,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4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8,3     B:17,4                       T:29,4             W:9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łka kajzerka z masłem, (1,7) pastą mięsną z kurczaka 93%, warzywami sezonowymi  55/20/3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Hummus z ciecierzycy 1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bułka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mięso drobiowe bez skóry, warzywa, ciecierzyc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sezam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z ziemniakami, natką pietruszki gotowana na bulionie warzywnym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włoszczyzna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Złocisty kotlet z miruny 85g, puree ziemniaczane 120g, surówka domowa z kapusty kwaszonej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kwaszona, marchew, jabłko, koperek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kukurydziane 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 xml:space="preserve">orzeszki arachidowe, soję,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mleko 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7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1112,4      B:17,6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T:23,6             W:9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55g.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 kukurydziane na mleku 230ml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Pieczeń drobiowa 1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, pieczeń drobiowa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ogórki kwaszone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elikatny gulasz z szynki w sosie pomidorowym  130g, kasza jęczmienna 100g, surówka z modrej kapusty z dodatkiem jabłka 8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sos pomidorowy 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 czerwo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8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6,5       B:14,8                       T:33,4                        W:91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serem żółtym</w:t>
            </w:r>
            <w:r>
              <w:rPr>
                <w:rFonts w:cs="Times New Roman"/>
                <w:b/>
                <w:iCs/>
                <w:kern w:val="0"/>
                <w:sz w:val="18"/>
                <w:szCs w:val="18"/>
              </w:rPr>
              <w:t>, warzywami sezonowymi  75/50g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kern w:val="0"/>
                <w:sz w:val="18"/>
                <w:szCs w:val="18"/>
              </w:rPr>
              <w:t>dodatkowo: zupa mleczna z ryżem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r żółty</w:t>
            </w:r>
            <w:r>
              <w:rPr>
                <w:rFonts w:cs="Times New Roman"/>
                <w:sz w:val="18"/>
                <w:szCs w:val="18"/>
              </w:rPr>
              <w:t>, warzywa w zmiennych proporcjach, mleko, ryż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pożarski drobiowy pieczony w piecu konwekcyjno-parowym 85g, puree ziemniaczane 120g, marchewka z groszkiem 8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grosz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Herbatniki maślane 15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sz w:val="18"/>
                <w:szCs w:val="18"/>
              </w:rPr>
              <w:t xml:space="preserve">cukier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ól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skrobia kukurydzi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ic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sz w:val="18"/>
                <w:szCs w:val="18"/>
              </w:rPr>
              <w:t xml:space="preserve">może zawierać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rzechy</w:t>
            </w:r>
            <w:r>
              <w:rPr>
                <w:rFonts w:cs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9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154,8      B:16,6                       T:32,5              W:9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7% mięsa, warzywami sezonowymi 8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dodatkowo: Kasza manna na mleku 22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kasz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</w:rPr>
              <w:t xml:space="preserve"> 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zielonego groszku gotowany na bulionie warzywnym, 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groszek zielony, ziemnia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ulpecik wieprzowy w sosie pomidorowym 85/50g, puree ziemniaczane z koperkiem 120g, surówka meksykańska z kukurydzą 9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passata pomidorowa, cebula, ziemniaki, koperek, marchew, kapusta biała, kukurydza, olej rzepakowy)</w:t>
            </w:r>
          </w:p>
          <w:p>
            <w:pPr>
              <w:pStyle w:val="Textbody1"/>
              <w:spacing w:lineRule="atLeast" w:line="100" w:before="0" w:after="12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isiel owocowy na mące ziemniaczanej 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woce sezonowe, mąka ziemniaczana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0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08,3      B:17,4                      T:36,4                        W:108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Bułka pełnoziarnista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iCs/>
                <w:kern w:val="0"/>
                <w:sz w:val="18"/>
                <w:szCs w:val="18"/>
              </w:rPr>
              <w:t>pieczenią rzymską drobiową, warzywami sezonowymi 75/3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Ser żółty 1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bułka pełnoziarnist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mięso drobiowe, warzywa w zmiennych proporcjach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ser </w:t>
            </w:r>
            <w:r>
              <w:rPr>
                <w:rFonts w:cs="Times New Roman"/>
                <w:sz w:val="18"/>
                <w:szCs w:val="18"/>
              </w:rPr>
              <w:t>żółt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bulionie warzywnym, serwowana 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soczewica czerwona,  ziemniaki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Amerykańskie pancake z czekoladą 160/5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czekolada gorzka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140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78,3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B:16,4                        T:29,1                       W: 88,4           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rówka drobiowa 50g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, warzywa sezonowe 65/3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szynka drobiowa  20g (3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arówka drobiowa, warzywa sezonowe w zmiennych proporcjach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szynka drobiowa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czerwony z ziemniakami, gotowana na bulionie warzywnym, serwowana 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włoszczyzna, buraki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zyprawy, ziemnia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Potrawka curry z drobiem, ryż,  surówka wielowarzywna 235/9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ryż, cukinia, kukurydza, fasolka, papryka, pomidor, marchewka, przyprawa curry,</w:t>
            </w:r>
            <w:r>
              <w:rPr>
                <w:rFonts w:cs="Times New Roman"/>
                <w:sz w:val="18"/>
                <w:szCs w:val="18"/>
              </w:rPr>
              <w:t xml:space="preserve"> warzywa sezonowe w zmiennych proporcjach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lergeny: brak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a galaretka owocowa18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48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4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95,6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8,3                       T:30,1                        W:128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twarożkiem na czerwono z konfiturą truskawkową, (7) 70/35g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górskie na mleku 210g (1,7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iCs/>
                <w:sz w:val="18"/>
                <w:szCs w:val="18"/>
              </w:rPr>
              <w:t xml:space="preserve"> półtłusty, konfitura truskawkowa, płatk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robny makaron z kurczakiem w brokułach, w sosie serowym z prażonym słoneczniki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3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ięso drobiowe bez skóry, makaron </w:t>
            </w:r>
            <w:r>
              <w:rPr>
                <w:rFonts w:cs="Times New Roman"/>
                <w:iCs/>
                <w:sz w:val="18"/>
                <w:szCs w:val="18"/>
              </w:rPr>
              <w:t xml:space="preserve">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durum, </w:t>
            </w:r>
            <w:r>
              <w:rPr>
                <w:rFonts w:cs="Times New Roman"/>
                <w:sz w:val="18"/>
                <w:szCs w:val="18"/>
              </w:rPr>
              <w:t>brokuły, przyprawy, cebulka, ziarna słonecznika olej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StrongEmphasis"/>
                <w:rFonts w:eastAsia="Arial" w:cs="Times New Roman"/>
                <w:bCs w:val="false"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89,1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3,3                       T:28,1                        W:112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pastą jajeczną ze szczypior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warzywami 70/35/2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mleczna z makaronem  180 ml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Dżem niskosłodzony 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warzyw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szczypior, dżem niskosłodzony, mleko, makaron pszen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alafiorowa gotowana na bulionie warzywnym, serwowany 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, włoszczyzna kalafior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zyprawy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kern w:val="0"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Gulasz wieprzowy, kasza jęczmienna, surówka z buraków 130/120/90</w:t>
            </w:r>
          </w:p>
          <w:p>
            <w:pPr>
              <w:pStyle w:val="Standard"/>
              <w:ind w:left="35" w:hanging="0"/>
              <w:rPr>
                <w:rFonts w:eastAsia="TimesNewRomanPS-ItalicMT" w:cs="Times New Roman"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mięso wieprzow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kasza jęczmienna</w:t>
            </w:r>
            <w:r>
              <w:rPr>
                <w:rFonts w:cs="Times New Roman"/>
                <w:sz w:val="18"/>
                <w:szCs w:val="18"/>
              </w:rPr>
              <w:t>, przyprawy, buraki, olej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35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 z prażonymi jabłkami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108,4      B:19,4                       T:39,4                        W:123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hummusem z ciecierzycy z suszonymi pomidoram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 warzywami sezonowymi  8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mleczna  z płatkami kukurydzianymi 180 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ciecierzyc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iCs/>
                <w:sz w:val="18"/>
                <w:szCs w:val="18"/>
              </w:rPr>
              <w:t>, suszone pomidory, warzywa sezonowe,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upa pomidorowa z passaty,              z ryżem, gotowana na bulionie warzywnym, serwowan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ryż, natka pietruszki, przecier pomidorowy 30%,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siekany z kurczaka pieczony w piecu konwekcyjno-parowym 85g, puree ziemniaczane 120g, surówka z marchewki i jabłka 8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jabłka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yń  waniliowy 180ml</w:t>
            </w:r>
          </w:p>
          <w:p>
            <w:pPr>
              <w:pStyle w:val="NormalnyWeb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skrobia ziemniaczana,     cukier, </w:t>
            </w:r>
            <w:r>
              <w:rPr>
                <w:b/>
                <w:bCs/>
                <w:sz w:val="18"/>
                <w:szCs w:val="18"/>
                <w:u w:val="single"/>
              </w:rPr>
              <w:t>mleko</w:t>
            </w:r>
            <w:r>
              <w:rPr>
                <w:sz w:val="18"/>
                <w:szCs w:val="18"/>
              </w:rPr>
              <w:t>, wanilia)</w:t>
            </w:r>
          </w:p>
          <w:p>
            <w:pPr>
              <w:pStyle w:val="NormalnyWeb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8,5      B:19,4                       T:41,8                        W:121,9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warzywami sezonowymi 8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dodatkowo: Płatki kukurydziane na mleku 22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płat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grochowa  gotowana na bulionie warzywnym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woda, włoszczyzna, groch łuskan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kern w:val="0"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leniwe z masłem, bułką tartą 16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chud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ąka ziemniacz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 xml:space="preserve">, bułka tart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, masło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102,6      B:16,5                      T:29,8                        W:88,1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iCs/>
                <w:kern w:val="0"/>
                <w:sz w:val="18"/>
                <w:szCs w:val="18"/>
              </w:rPr>
              <w:t>pasztetem wieprzowym, warzywami sezonowymi  75/5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Ser żółty 2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mięso wieprzowe, warzywa w zmiennych proporcjach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ser </w:t>
            </w:r>
            <w:r>
              <w:rPr>
                <w:rFonts w:cs="Times New Roman"/>
                <w:sz w:val="18"/>
                <w:szCs w:val="18"/>
              </w:rPr>
              <w:t>żółt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dyni  gotowany na bulionie warzywnym, serwowany z grzankam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woda, włoszczyzna, dynia, soczewica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tlet rybny, puree ziemniaczane, zielona surówka z białej kapusty z koperkiem 85/125/9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buł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operek, kapusta biała, olej rzepakowy,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marchewk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1,3</w:t>
            </w:r>
          </w:p>
        </w:tc>
      </w:tr>
    </w:tbl>
    <w:p>
      <w:pPr>
        <w:pStyle w:val="Normal"/>
        <w:rPr>
          <w:rFonts w:cs="Times New Roman"/>
          <w:vanish/>
          <w:sz w:val="18"/>
          <w:szCs w:val="18"/>
        </w:rPr>
      </w:pPr>
      <w:r>
        <w:rPr>
          <w:rFonts w:cs="Times New Roman"/>
          <w:vanish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596"/>
        <w:gridCol w:w="2837"/>
      </w:tblGrid>
      <w:tr>
        <w:trPr>
          <w:trHeight w:val="286" w:hRule="atLeast"/>
        </w:trPr>
        <w:tc>
          <w:tcPr>
            <w:tcW w:w="16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1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79,3      B:15,7                      T:29,6                        W:118,9</w:t>
            </w:r>
          </w:p>
        </w:tc>
        <w:tc>
          <w:tcPr>
            <w:tcW w:w="3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55g.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 kukurydziane na mleku 230ml (1,7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,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8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rokułowa z  ziemniakami, gotowana na bulionie warzywnym, serwowana z natką pietruszki 250ml</w:t>
            </w:r>
          </w:p>
          <w:p>
            <w:pPr>
              <w:pStyle w:val="Standard"/>
              <w:spacing w:lineRule="atLeast" w: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brokuły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8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robny makaron bolognese 155/9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10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</w:tbl>
    <w:p>
      <w:pPr>
        <w:pStyle w:val="Standard"/>
        <w:spacing w:lineRule="auto" w:line="264" w:before="0" w:after="1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tomek brzoza</dc:creator>
  <dc:description/>
  <cp:keywords/>
  <dc:language>en-US</dc:language>
  <cp:lastModifiedBy>Małgosia</cp:lastModifiedBy>
  <cp:lastPrinted>1900-01-01T00:00:00Z</cp:lastPrinted>
  <dcterms:modified xsi:type="dcterms:W3CDTF">2023-01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