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18"/>
        </w:rPr>
      </w:pPr>
      <w:r>
        <w:rPr>
          <w:rStyle w:val="Domylnaczcionkaakapitu1"/>
          <w:b/>
          <w:szCs w:val="22"/>
        </w:rPr>
        <w:t>MIESIĄC WRZESIEŃ 2022 – MENU PRZEDSZKOLNE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 xml:space="preserve">Firma J.B.Partners Anna Topa </w:t>
      </w:r>
      <w:r>
        <w:rPr>
          <w:rStyle w:val="Domylnaczcionkaakapitu1"/>
          <w:rFonts w:cs="Times New Roman"/>
          <w:b/>
          <w:bCs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rFonts w:cs="Times New Roman"/>
          <w:sz w:val="18"/>
          <w:szCs w:val="18"/>
        </w:rPr>
        <w:t xml:space="preserve"> </w:t>
      </w:r>
      <w:r>
        <w:rPr>
          <w:rStyle w:val="Domylnaczcionkaakapitu1"/>
          <w:rFonts w:cs="Times New Roman"/>
          <w:i/>
          <w:iCs/>
          <w:sz w:val="18"/>
          <w:szCs w:val="18"/>
        </w:rPr>
        <w:t>za dzieci z dietami eliminacyjnymi w alergii pokarmowej, będące pod ścisłą kontrolą lekarza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i/>
          <w:sz w:val="18"/>
          <w:szCs w:val="18"/>
        </w:rPr>
        <w:t>-</w:t>
      </w:r>
      <w:r>
        <w:rPr>
          <w:rFonts w:cs="Times New Roman"/>
          <w:b/>
          <w:i/>
          <w:sz w:val="18"/>
          <w:szCs w:val="18"/>
        </w:rPr>
        <w:t xml:space="preserve"> Z mocy postanowień ustawy z dnia 4 lutego 1994 r. o prawie </w:t>
      </w:r>
      <w:r>
        <w:rPr>
          <w:rFonts w:cs="Times New Roman"/>
          <w:b/>
          <w:bCs/>
          <w:i/>
          <w:sz w:val="18"/>
          <w:szCs w:val="18"/>
        </w:rPr>
        <w:t xml:space="preserve">autorskim i </w:t>
      </w:r>
      <w:r>
        <w:rPr>
          <w:rFonts w:cs="Times New Roman"/>
          <w:b/>
          <w:i/>
          <w:sz w:val="18"/>
          <w:szCs w:val="18"/>
        </w:rPr>
        <w:t xml:space="preserve">prawach pokrewnych, </w:t>
      </w:r>
      <w:r>
        <w:rPr>
          <w:rStyle w:val="Domylnaczcionkaakapitu1"/>
          <w:rFonts w:cs="Times New Roman"/>
          <w:b/>
          <w:i/>
          <w:sz w:val="18"/>
          <w:szCs w:val="18"/>
        </w:rPr>
        <w:t>intendent-dietetyk zastrzega sobie prawo kopiowania, udostępniania treści jadłospisu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>-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48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2"/>
        <w:gridCol w:w="3405"/>
        <w:gridCol w:w="2908"/>
        <w:gridCol w:w="3596"/>
        <w:gridCol w:w="2837"/>
      </w:tblGrid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DATA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22"/>
                <w:szCs w:val="22"/>
              </w:rPr>
              <w:t>ŚNIADANIE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PA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I DANIE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1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 xml:space="preserve">Czwartek    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001,2                    B:14,2                       T:23,3                        W:98,6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(1,7) jajkiem gotowanym (3) z dodatkiem szczypiorku  i rzodkiewki 70/5/45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Kasza manna na mleku (1,7) 22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jajka</w:t>
            </w:r>
            <w:r>
              <w:rPr>
                <w:rFonts w:cs="Times New Roman"/>
                <w:iCs/>
                <w:sz w:val="18"/>
                <w:szCs w:val="18"/>
              </w:rPr>
              <w:t>, szczypiorek, rzodkiewk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kasza </w:t>
            </w:r>
            <w:r>
              <w:rPr>
                <w:rFonts w:cs="Times New Roman"/>
                <w:iCs/>
                <w:sz w:val="18"/>
                <w:szCs w:val="18"/>
              </w:rPr>
              <w:t>man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mleko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%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kalafiorowa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gotowana na wywarze drobiow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kurczak bez skóry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lopsik wieprzowy w sosie pomidorowym 85, puree ziemniaczane 120g sałatka z buraczków 9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bułka </w:t>
            </w:r>
            <w:r>
              <w:rPr>
                <w:rFonts w:cs="Times New Roman"/>
                <w:sz w:val="18"/>
                <w:szCs w:val="18"/>
              </w:rPr>
              <w:t>tart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uree ziemniaczane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uraki, olej)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isiel owocowy na mące ziemniaczanej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owoce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zonowe, mąka ziemniaczan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2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108,6                    B:19,2                       T:41,5                        W:121,7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o-żytni z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pastą twarogowo-tuńczykową ze szczypiorem (4) 70/50g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uńczyk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zczypior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sz w:val="18"/>
                <w:szCs w:val="18"/>
              </w:rPr>
              <w:t>chud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rgeny:1,4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grochowa  gotowana na wywarze drobiowym, serwowana  z natką pietruszki 25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groch połówki, marchewka, pietruszka, por,  mięso drobiowe bez skóry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Kopytka na słodko z masłem, bułką tartą 160g, surówka z marchewki, jabłka z dodatkiem rodzynek 8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(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pszenna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jajko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twaróg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 chudy, masło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pszenna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, woda, sól, marchewka, jabłk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rodzynki</w:t>
            </w:r>
            <w:r>
              <w:rPr>
                <w:rFonts w:cs="Times New Roman"/>
                <w:sz w:val="18"/>
                <w:szCs w:val="18"/>
                <w:lang w:eastAsia="pl-PL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tLeast" w:line="100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lergeny:1,3,12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5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/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928,4                    B:11,8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T:21,3                       W:88,6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, (1,7)dżemem niskosłodzonym 55/2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 kukurydziane na mleku 220ml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5,6,7)</w:t>
            </w:r>
          </w:p>
          <w:p>
            <w:pPr>
              <w:pStyle w:val="Standard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 i żytni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dżem niskosłodz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 tłuszczu, płatki kukurydzia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5,6,7</w:t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Standard"/>
              <w:spacing w:lineRule="atLeast" w: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Kurczak w jarzynach z  makaronem 130/100g, surówka colesław 95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woda, 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>, mięso z kurczaka bez skóry, marchew, pietruszka, por, fasolka zielona, groszek zielony, cebula, kapusta, marchewka, chrzan, przyprawy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6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003,2                    B:18,4                       T:31,4                        W:101,3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 (1,7), pasztetem wieprzowym-wyrób własny (3), ogórkiem kwaszonym, szczypiorkiem 55/30g  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kładniki: pieczywo </w:t>
            </w:r>
            <w:r>
              <w:rPr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sz w:val="18"/>
                <w:szCs w:val="18"/>
              </w:rPr>
              <w:t>, mięso wieprzowe bez skóry, marchewka, pora, ogórek kwaszony, szczypiorek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Zupa pomidorowa z makaronem, gotowana na wywarze mięsnym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5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woda, marchew, pietruszka, por, makaron zaw.100%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durum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koncentrat pomidorowy 30%,  przyprawy,  kurczak bez skór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Alergeny:1,3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ukacik z indyka z brokułami  85g, puree ziemniaczane z koperkiem 120g, sałatka z ogórka i pomidora 9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brokuły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cebula, pomidor, ogórek zielony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Arial" w:cs="Times New Roman"/>
                <w:iCs/>
                <w:sz w:val="18"/>
                <w:szCs w:val="18"/>
              </w:rPr>
            </w:r>
          </w:p>
          <w:p>
            <w:pPr>
              <w:pStyle w:val="Textbody1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iszkopty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(składniki: mąka pszenna, sól,  Produkt może zawierać </w:t>
            </w: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 w:cs="Arial"/>
                <w:b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 w:cs="Arial"/>
                <w:sz w:val="18"/>
                <w:szCs w:val="18"/>
                <w:lang w:val="en-US"/>
              </w:rPr>
              <w:t>łącznie z</w:t>
            </w:r>
            <w:r>
              <w:rPr>
                <w:rFonts w:eastAsia="Arial" w:cs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  <w:t>laktozą)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,7,8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7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116,3                    B:16,7                       T:43,2                        W:123,1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masłem,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olędwicą z indyka 96% mięsa, pomidor, ogórek zielony 65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220g (1,7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ukraiński z ziemniakami, natką pietruszki gotowany na bulionie warzywnym 25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buraki, marchewka, fasola, pietruszka, por, ziemniaki, przyprawy, natka pietruszki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Pierogi ruskie okraszane cebulką duszoną 200/15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(składniki: woda, ziemniaki, mąka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twaróg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 półtłusty, olej, przyprawy)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7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8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120,4                    B:19,9                       T:39,5                        W:123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z masłem, (1,7) pastą ,,na czerwono''-twarogowo-truskawkową (7) 50/10/35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Kasza manna na mleku (1,7) 220ml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chudy, truskawki, kasza manna, mleko 2%)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Zupa brokułowa gotowana na wywarze mięsnym, serwowana z natką pietruszki 25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 marchewka, por, brokuł, mięso drobiowe bez skóry, pietruszka, ziemniaki, natka pietruszki, przyprawy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Pulpet wieprzowy gotowany w sosie własnym 85/50g, kasza jęczmienna 120g, surówka z czerwonej kapusty 90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bułka tart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asz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,</w:t>
            </w:r>
            <w:r>
              <w:rPr>
                <w:rFonts w:cs="Times New Roman"/>
                <w:sz w:val="18"/>
                <w:szCs w:val="18"/>
              </w:rPr>
              <w:t xml:space="preserve"> kapusta czerwona, jabłka, olej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z prażonymi jabłkami  12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9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988,1                    B:18,8                       T:35,1                        W:111,2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masłem 5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, pomidor, ogórek 20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Kasza kukurydziana na mleku (1,7) 22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pomidor, ogórek zielony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zynka drobiowa, mix warzyw sezonowych, kasza kukurydzia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Arial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z soczewicy gotowana na wywarze drobiowym, serwowana  z natką pietruszki 25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soczewica czerwona, marchewka, pietruszka, por, mięso drobiowe bez skóry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Złocisty kotlet z miruny ze szczypiorkiem 85g, puree ziemniaczane  120g, surówka domowa z kapusty kwaszonej 9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szczypiorek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ziemniaki, kapusta kwaszona, marchew, jabłko, koperek przyprawy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,7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anapeczki z twarożkiem na słodko 10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: chleb pszenny, masło extra, twarożek półtłusty, aromat waniliowy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12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126,1      B:19,2                       T:42,1                        W:119,8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twarożkiem waniliowym (7)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 75/3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Kaszka manna na mleku z rodzynkami 230g (1,7,12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ożek, aromat waniliowy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ica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ziemniakami, gotowana na wywarze drobiow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kurczak bez skóry,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akaron bolognese 155/9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ałatka z ogórków kwaszonych z oliwą 100g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górki kwaszone, cebulka, oliwa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Jogurt Owoc 60 gr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7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3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022,8      B:17,9                       T:29,9                        W:106,1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, (1,7) pastą jajeczną (3) ze szczypiorkiem-wyrób własny 70/5/35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jajka</w:t>
            </w:r>
            <w:r>
              <w:rPr>
                <w:rFonts w:cs="Times New Roman"/>
                <w:iCs/>
                <w:sz w:val="18"/>
                <w:szCs w:val="18"/>
              </w:rPr>
              <w:t>, szczypiorek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wołowo-drobiowy z makaronem gotowany na wywarze wołowo-drobiowym, serwowany z natką pietruszki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makaron nitki zaw.100%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sz w:val="18"/>
                <w:szCs w:val="18"/>
              </w:rPr>
              <w:t>, por, marchewka, pietruszka, natka, lubczyk, mięso drobiowe bez skóry, mięso wołowe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Kotlecik z kurczaka z jarmużem 85g, puree ziemniaczane, sałatka z buraczków z dodatkiem jabłka 90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mięso drobiowe bez skóry, jarmuż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jajk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bułka tart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-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ziemniaki, buraki, jabłko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4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048,6      B:18,9                       T:43,9                        W:121,3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Chleb mieszany pszenno-żytni oraz razowy z 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olędwicą z piersi kurczaka 96%, pomidor, ogórek zielony 65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210g (1,7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kurczaka, pomidor, ogórek ziel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2%,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fasolowa z drobną fasolką z  ziemniakami, gotowana na wywarze drobiow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fasolka drobna, kurczak bez skóry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rogi leniwe z sosem owocowym 16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kładniki: ziemniaki, </w:t>
            </w:r>
            <w:r>
              <w:rPr>
                <w:b/>
                <w:bCs/>
                <w:sz w:val="18"/>
                <w:szCs w:val="18"/>
                <w:u w:val="single"/>
              </w:rPr>
              <w:t>twaróg</w:t>
            </w:r>
            <w:r>
              <w:rPr>
                <w:sz w:val="18"/>
                <w:szCs w:val="18"/>
              </w:rPr>
              <w:t xml:space="preserve"> chudy, mąka pszenna, mąka ziemniaczana, </w:t>
            </w:r>
            <w:r>
              <w:rPr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sz w:val="18"/>
                <w:szCs w:val="18"/>
              </w:rPr>
              <w:t>, woda, przyprawy, owoce w zmiennych proporcjach, j</w:t>
            </w:r>
            <w:r>
              <w:rPr>
                <w:b/>
                <w:bCs/>
                <w:sz w:val="18"/>
                <w:szCs w:val="18"/>
                <w:u w:val="single"/>
              </w:rPr>
              <w:t>o</w:t>
            </w:r>
            <w:r>
              <w:rPr>
                <w:bCs/>
                <w:sz w:val="18"/>
                <w:szCs w:val="18"/>
                <w:u w:val="single"/>
              </w:rPr>
              <w:t>gurt</w:t>
            </w:r>
            <w:r>
              <w:rPr>
                <w:sz w:val="18"/>
                <w:szCs w:val="18"/>
              </w:rPr>
              <w:t xml:space="preserve"> naturalny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:1,3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Budyń  na mące ziemniaczanej 200ml 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woce  sezonowe, mąka ziemniaczana, mleko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15.09.2022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898,2       B:11,4                       T:13,7                        W:90,2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 z masłem, (1,7) hummusem marchewkowym - wyrób własny,(11) szczypiorkiem 55/30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makaron  na mleku (1,7) 22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ciecierzyca, marchew, sezam, szczypiorek, makaron pszenny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1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m z zielonego groszku gotowany na wywarze drobiowym, serwowany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groszek zielony, kurczak bez skóry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atatouille pomidorowo-ziołowe z indykiem w warzywach, ryż na sypko, surówka selerowo-jabłkowa z dodatkiem rodzynek 175/9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indyk bez skóry, cukinia, fasolka zielona, kabaczek, pomido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marchew, ryż, seler, jabłk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rodzynki, </w:t>
            </w:r>
            <w:r>
              <w:rPr>
                <w:rFonts w:cs="Times New Roman"/>
                <w:sz w:val="18"/>
                <w:szCs w:val="18"/>
              </w:rPr>
              <w:t>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Alergeny:12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kukurydziane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Arial"/>
                <w:b/>
                <w:bCs/>
                <w:sz w:val="18"/>
                <w:szCs w:val="18"/>
                <w:lang w:val="en-US"/>
              </w:rPr>
              <w:t xml:space="preserve">orzeszki arachidowe, soję, </w:t>
            </w: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  <w:t>mleko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6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002,1      B:19,2                       T:39,7                        W:89,7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 z masłem, (1,7) pieczenią drobiową -wyrób własny, ogórkiem kwaszonym, szczypiorkiem 55/30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ryż  na mleku z sokiem owocowym (1,7) 220ml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mięso drobiowe bez skóry, marchewka, pora, ogórek kwaszony, szczypiorek, sok malinowy, mleko 2%, ryż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kalafiorowa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gotowana na wywarze drobiowym, serwowany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kurczak bez skóry, ziemniaki, natka pietruszki, przyprawy)</w:t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Dorsz czarny panierowany, puree ziemniaczane, zielona surówka z młodej kapusty z koperkiem 85/125/9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kładniki: dorsz czarny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bez skó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sz w:val="18"/>
                <w:szCs w:val="18"/>
              </w:rPr>
              <w:t xml:space="preserve">, mąka </w:t>
            </w:r>
            <w:r>
              <w:rPr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sz w:val="18"/>
                <w:szCs w:val="18"/>
              </w:rPr>
              <w:t xml:space="preserve">, bułka </w:t>
            </w:r>
            <w:r>
              <w:rPr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sz w:val="18"/>
                <w:szCs w:val="18"/>
              </w:rPr>
              <w:t>, ziemniaki, koperek, kapusta młoda, olej rzepakowy,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/>
                <w:sz w:val="18"/>
                <w:szCs w:val="18"/>
              </w:rPr>
              <w:t>kładniki, jabłka, mąka, mleko, jajko, sod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leko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ind w:left="13" w:right="-1291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9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Kcal:1128,3      B:18,1                       T:33,5                        W:119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leb mieszany pszenno-żytni oraz razowy z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dżemem</w:t>
            </w:r>
            <w:r>
              <w:rPr>
                <w:b/>
                <w:bCs/>
                <w:sz w:val="18"/>
                <w:szCs w:val="18"/>
              </w:rPr>
              <w:t xml:space="preserve"> 5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dodatkowo: Płatki  kukurydziane na mleku 230ml (1,7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składniki: p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dżem, płatki kukurydzian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5,6,7</w:t>
            </w:r>
            <w:r>
              <w:rPr>
                <w:rStyle w:val="Domylnaczcionkaakapitu1"/>
                <w:rFonts w:eastAsia="Arial" w:cs="Times New Roman"/>
                <w:b/>
                <w:iCs/>
                <w:color w:val="FF0000"/>
                <w:sz w:val="18"/>
                <w:szCs w:val="18"/>
              </w:rPr>
              <w:t>,8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Standard"/>
              <w:spacing w:lineRule="atLeast" w: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gonoff wieprzowy 130g, kasza jęczmienna 100g, surówka z czerwonej kapusty z dodatkiem jabłka 8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ęso wieprzowe, koncentrat pomidorowy 30%, mąk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kasza </w:t>
            </w:r>
            <w:r>
              <w:rPr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kapusta czerwon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błk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ej, przypraw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pacing w:lineRule="atLeast" w:line="10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012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0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Kcal:1166,7      B:11,9                       T:30,5                        W:101,7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pszenny i żytni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iCs/>
                <w:kern w:val="0"/>
                <w:sz w:val="18"/>
                <w:szCs w:val="18"/>
              </w:rPr>
              <w:t>pasztetem wieprzowym, ogórkiem kiszonym i pomidorem 75/50g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wieprzowe, ogórek, pomidor, warzywa w zmiennych proporcjach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upa pomidorowa z pieczoną cukinią z makaronem, gotowana na wywarze mięs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z natką pietruszki 25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woda, marchew, pietruszka, por, makaron zaw.100%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durum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natka, koncentrat pomidorowy 30%, cukinia, przyprawy, kurczak bez skór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cik pożarski drobiowy pieczony w piecu konwekcyjno-parowym 85g, puree ziemniaczane 120g, marchewka z groszkiem 8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iemniaki, koperek, marchew, groszek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Alergeny: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anapeczki z twarożkiem na słodko 10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: chleb pszenny, masło extra, twarożek półtłusty, aromat wanilowy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>Alergeny:1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1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Kcal:1004,8      B:17,6                       T:39,0                        W:119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, pomidorem, ogórkiem 8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dodatkowo: Płatki górskie na mleku 210g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pa z pieczonych zielonych warzyw z ziemniakami, gotowana na wywarze mięsnym, serwowana z natką pietruszki 25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sz w:val="18"/>
                <w:szCs w:val="18"/>
              </w:rPr>
              <w:t>marchewka, pietruszka, por, brokuł, fasolk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zek, szczaw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szpinak, ziemniaki, ćwiartki z kurczaka bez skór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Łazanki z kapustą i mięsem 23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akaron zaw. 100%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sz w:val="18"/>
                <w:szCs w:val="18"/>
              </w:rPr>
              <w:t>, łopatka wieprzowa, kiszona kapusta, marchewka, koncentrat pomidorowy 30%, cebula, sól, pieprz, liść laurowy, ziele angielskie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NewRomanPS-ItalicMT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isiel owocowy na mące ziemniaczanej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woce sezonowe, mąka ziemniaczana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2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 xml:space="preserve">Kcal:998,2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B:14,4                       T:31,1                        W:98,7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hleb  pszenny i żytni z masłem,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pastą twarogowo-tuńczykową ze szczypiorem 70/50g</w:t>
            </w:r>
          </w:p>
          <w:p>
            <w:pPr>
              <w:pStyle w:val="Standard"/>
              <w:spacing w:lineRule="atLeast" w:line="100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dodatkowo: Kasza manna na mleku (1,7) 220ml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uńczyk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zczypior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sz w:val="18"/>
                <w:szCs w:val="18"/>
              </w:rPr>
              <w:t>chudy, polędwica wieprzowa, kasza manna, mlek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ergeny:1,4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drobiowy z makaronem,  serwowany z natką pietruszki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mięso drobiowe bez skóry, makaron nitki zaw.100%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sz w:val="18"/>
                <w:szCs w:val="18"/>
              </w:rPr>
              <w:t>, por, marchewka, pietruszka, natka, przyprawy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udzie drobiowe pieczone w piecu 100g, puree ziemniaczane, surówka koperkowa 8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podudzie drobiowe, ziemniaki, koperek, kapusta biała, marchewka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+ jabłko pieczone do smarowania 15g/5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o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1839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3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 xml:space="preserve">Kcal:983,7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Domylnaczcionkaakapitu1"/>
                <w:sz w:val="18"/>
                <w:szCs w:val="18"/>
                <w:lang w:val="en-US"/>
              </w:rPr>
              <w:t>B:12,6                       T:29,9                        W:93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olędwicą z piersi indyka 96%, pomidor, ogórek zielony 65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dodatkowo: płatki jaglane  na mleku (1,7) 220ml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mleko 2%, płatki jaglane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marchewki i pory z  dodatkiem imbiru, z ziemniakami, serwowany z natką pietruszki 25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woda,  marchewka, imbir pietruszka, por, ziemniaki, przyprawy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ergeny: brak                                                                                                                              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Ryż curry z pieczonymi warzywami, surówka z warzyw mieszanych 235/95g</w:t>
            </w:r>
          </w:p>
          <w:p>
            <w:pPr>
              <w:pStyle w:val="Standard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ryż, cukinia, kukurydza, fasolka, papryka, pomidor, marchewka, przyprawa curry,</w:t>
            </w:r>
            <w:r>
              <w:rPr>
                <w:sz w:val="18"/>
                <w:szCs w:val="18"/>
              </w:rPr>
              <w:t xml:space="preserve"> warzywa sezonowe w zmiennych proporcjach)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lorowa galaretka owocowa 150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 xml:space="preserve">(składniki: </w:t>
            </w:r>
            <w:r>
              <w:rPr>
                <w:rFonts w:cs="Times New Roman"/>
                <w:sz w:val="18"/>
                <w:szCs w:val="18"/>
                <w:lang w:val="en-US"/>
              </w:rPr>
              <w:t>cukier, pektyna, regulator kwasowości, aromat, ekstrakt z czarnej marchwi i hibiskusa, barwnik (karoten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35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6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Kcal:1124,1      B:19,7                       T:36,5                        W:126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leb mieszany pszenno-żytni  z masłem,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warożkiem waniliowym, (7) 70/3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dodatkowo: Kaszka manna na mleku z rodzynkami 230g (1,7,12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iCs/>
                <w:sz w:val="18"/>
                <w:szCs w:val="18"/>
              </w:rPr>
              <w:t xml:space="preserve"> półtłusty, wanilia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kasza </w:t>
            </w:r>
            <w:r>
              <w:rPr>
                <w:rFonts w:cs="Times New Roman"/>
                <w:iCs/>
                <w:sz w:val="18"/>
                <w:szCs w:val="18"/>
              </w:rPr>
              <w:t xml:space="preserve">manna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rodzynki, mleko 2%</w:t>
            </w:r>
            <w:r>
              <w:rPr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Alergeny:1,7,12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Zupa brokułowa gotowana na bulionie warzywnym, serwowana z natką pietruszki 25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woda, </w:t>
            </w:r>
            <w:r>
              <w:rPr>
                <w:sz w:val="18"/>
                <w:szCs w:val="18"/>
              </w:rPr>
              <w:t>marchewka, brokuły, pietruszka, por, przyprawy, ziemniaki, natka pietruszki)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tka wieprzowa w jarzynach 110g, kasza jęczmienna 100g, surówka z pomidorów i ogórka 8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ęso wieprzowe, bukiet warzywny, przyprawy, cebulka, ogórek, mąk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pszenn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sza </w:t>
            </w:r>
            <w:r>
              <w:rPr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sz w:val="18"/>
                <w:szCs w:val="18"/>
              </w:rPr>
              <w:t>, olej, przyprawy, pomidor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Arial" w:cs="Arial"/>
                <w:bCs w:val="false"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7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Kcal:1044,1      B:15,2                       T:23,9                        W:112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polędwicą drobiową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warzywami 70/5/20g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dodatkowo: Jajecznica na maśle z dodatkiem szczypiorku 45g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warzyw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szczypior, polędwica drobiow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wielowarzywna z  ziemniakami, gotowana na wywarze drobiow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kurczak bez skóry,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NewRomanPS-ItalicMT" w:cs="TimesNewRomanPS-ItalicM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</w:rPr>
              <w:t>Filecik z kurczaka panierowany 85g, puree ziemniaczane 120g, surówka z marchewki z ananasem 85g</w:t>
            </w:r>
          </w:p>
          <w:p>
            <w:pPr>
              <w:pStyle w:val="Standard"/>
              <w:rPr>
                <w:rFonts w:eastAsia="TimesNewRomanPS-ItalicMT" w:cs="TimesNewRomanPS-ItalicM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eastAsia="TimesNewRomanPS-ItalicMT" w:cs="TimesNewRomanPS-ItalicMT"/>
                <w:iCs/>
                <w:sz w:val="18"/>
                <w:szCs w:val="18"/>
              </w:rPr>
            </w:pPr>
            <w:r>
              <w:rPr>
                <w:rFonts w:eastAsia="TimesNewRomanPS-ItalicMT" w:cs="TimesNewRomanPS-ItalicMT"/>
                <w:iCs/>
                <w:sz w:val="18"/>
                <w:szCs w:val="18"/>
              </w:rPr>
              <w:t>(składniki: mięso drobiowe bez skóry,</w:t>
            </w: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NewRomanPS-ItalicMT" w:cs="TimesNewRomanPS-ItalicMT"/>
                <w:iCs/>
                <w:sz w:val="18"/>
                <w:szCs w:val="18"/>
              </w:rPr>
              <w:t>bułka tarta-</w:t>
            </w: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  <w:u w:val="single"/>
              </w:rPr>
              <w:t>pszenna</w:t>
            </w: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eastAsia="TimesNewRomanPS-ItalicMT" w:cs="TimesNewRomanPS-ItalicMT"/>
                <w:iCs/>
                <w:sz w:val="18"/>
                <w:szCs w:val="18"/>
              </w:rPr>
              <w:t>przyprawy, ziemniaki, koperek, marchewka, ananas)</w:t>
            </w:r>
          </w:p>
          <w:p>
            <w:pPr>
              <w:pStyle w:val="Standard"/>
              <w:rPr>
                <w:rFonts w:eastAsia="TimesNewRomanPS-ItalicMT" w:cs="TimesNewRomanPS-ItalicMT"/>
                <w:iCs/>
                <w:sz w:val="18"/>
                <w:szCs w:val="18"/>
              </w:rPr>
            </w:pPr>
            <w:r>
              <w:rPr>
                <w:rFonts w:eastAsia="TimesNewRomanPS-ItalicMT" w:cs="TimesNewRomanPS-ItalicMT"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eastAsia="TimesNewRomanPS-ItalicMT" w:cs="TimesNewRomanPS-ItalicMT"/>
                <w:iCs/>
                <w:sz w:val="18"/>
                <w:szCs w:val="18"/>
              </w:rPr>
            </w:pPr>
            <w:r>
              <w:rPr>
                <w:rFonts w:eastAsia="TimesNewRomanPS-ItalicMT" w:cs="TimesNewRomanPS-ItalicMT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eastAsia="TimesNewRomanPS-ItalicMT" w:cs="TimesNewRomanPS-ItalicM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</w:rPr>
              <w:t>Alergeny: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2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</w:p>
          <w:p>
            <w:pPr>
              <w:pStyle w:val="Standard"/>
              <w:spacing w:lineRule="auto" w:line="264"/>
              <w:rPr>
                <w:rFonts w:eastAsia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7,8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8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Kcal:1135,8      B:19,7                       T:40,3                        W:113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, pomidorem, ogórkiem 8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dodatkowo: Płatki kukurydziane na mleku 220g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u w:val="single"/>
              </w:rPr>
              <w:t>płatki kukurydziane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lergeny:1,5,6,7,8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grochowa gotowana na wywarze drobiowym, serwowana  z natką pietruszki 25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groch łuskany, marchewka, pietruszka, por,  mięso drobiowe bez skóry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ierogi ruskie okraszane duszoną cebulką 200/15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ziemniaki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sz w:val="18"/>
                <w:szCs w:val="18"/>
              </w:rPr>
              <w:t xml:space="preserve"> półtłusty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cebul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onat owocowy 7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: mąka, mleko, jajko, aromat smakowy naturalny, czekolada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,7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9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 xml:space="preserve">Kcal:978,2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sz w:val="18"/>
                <w:szCs w:val="18"/>
                <w:lang w:val="en-US"/>
              </w:rPr>
              <w:t>B:15,2                       T:31,2                        W:101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Chleb pszenny i żytni z  masłem 55g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z serem żółtym, warzywami (7) 35g,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</w:rPr>
              <w:t>dodatkowo: Kasza manna na mleku (1,7) 220ml</w:t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ser żółty, warzywa, kasza manna, mleko 2%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pa barszcz biały z ziemniakami, gotowany na wywarze mięsnym, serwowany z natką pietruszki 25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woda </w:t>
            </w:r>
            <w:r>
              <w:rPr>
                <w:sz w:val="18"/>
                <w:szCs w:val="18"/>
              </w:rPr>
              <w:t xml:space="preserve">marchewka, pietruszka, por, </w:t>
            </w:r>
            <w:r>
              <w:rPr>
                <w:b/>
                <w:bCs/>
                <w:sz w:val="18"/>
                <w:szCs w:val="18"/>
                <w:u w:val="single"/>
              </w:rPr>
              <w:t>zakwas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przyprawy, ziemniaki, kurczak bez skóry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hili con carne z makaronem,  surówka szwedzka  85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makaron zaw.100%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górki kwaszone, cebulka, oliw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0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 xml:space="preserve">Kcal:918,9 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B:14,1                      T:21,2                        W:88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iCs/>
                <w:kern w:val="0"/>
                <w:sz w:val="18"/>
                <w:szCs w:val="18"/>
              </w:rPr>
              <w:t>pasztetem wieprzowym, ogórkiem kwaszonym i pomidorem 75/50g</w:t>
            </w:r>
          </w:p>
          <w:p>
            <w:pPr>
              <w:pStyle w:val="Standard"/>
              <w:spacing w:lineRule="atLeast" w:line="100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kern w:val="0"/>
                <w:sz w:val="18"/>
                <w:szCs w:val="18"/>
              </w:rPr>
              <w:t>dodatkowo: ryz na mleku (1,7) 220ml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wieprzowe, warzywa w zmiennych proporcjach ryż, mleko 2%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upnik  z ziemniakami, natką pietruszki gotowany na wywarze mięsnym 25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 </w:t>
            </w:r>
            <w:r>
              <w:rPr>
                <w:rFonts w:cs="Times New Roman"/>
                <w:sz w:val="18"/>
                <w:szCs w:val="18"/>
              </w:rPr>
              <w:t xml:space="preserve">kasz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sz w:val="18"/>
                <w:szCs w:val="18"/>
              </w:rPr>
              <w:t>, marchewka, pietruszka, por, ziemniaki, przyprawy, mięso z kurczaka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yba  miruna panierowana 70g, puree ziemniaczane 120g, surówka żydowska z kwaszonej kapusty 9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kładniki: miruna bez skóry,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sz w:val="18"/>
                <w:szCs w:val="18"/>
              </w:rPr>
              <w:t xml:space="preserve">, mąka </w:t>
            </w:r>
            <w:r>
              <w:rPr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sz w:val="18"/>
                <w:szCs w:val="18"/>
              </w:rPr>
              <w:t xml:space="preserve">, bułka </w:t>
            </w:r>
            <w:r>
              <w:rPr>
                <w:b/>
                <w:bCs/>
                <w:sz w:val="18"/>
                <w:szCs w:val="18"/>
                <w:u w:val="single"/>
              </w:rPr>
              <w:t>tarta</w:t>
            </w:r>
            <w:r>
              <w:rPr>
                <w:sz w:val="18"/>
                <w:szCs w:val="18"/>
              </w:rPr>
              <w:t>, ziemniaki, kapusta kwaszona, jabłko, olej rzepakowy)</w:t>
            </w:r>
          </w:p>
          <w:p>
            <w:pPr>
              <w:pStyle w:val="Standard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marchewkowe 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ergeny: 1,3</w:t>
            </w:r>
          </w:p>
        </w:tc>
      </w:tr>
    </w:tbl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2:00Z</dcterms:created>
  <dc:creator>tomek brzoza</dc:creator>
  <dc:description/>
  <cp:keywords/>
  <dc:language>en-US</dc:language>
  <cp:lastModifiedBy>Małgosia</cp:lastModifiedBy>
  <cp:lastPrinted>1900-01-01T00:00:00Z</cp:lastPrinted>
  <dcterms:modified xsi:type="dcterms:W3CDTF">2023-01-17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