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</w:rPr>
      </w:pPr>
      <w:r>
        <w:rPr>
          <w:rStyle w:val="Domylnaczcionkaakapitu1"/>
          <w:b/>
          <w:sz w:val="28"/>
        </w:rPr>
        <w:t>MIESIĄC STYCZEŃ  2023 – MENU żłobkowe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rPr>
          <w:sz w:val="16"/>
          <w:szCs w:val="16"/>
        </w:rPr>
      </w:pPr>
      <w:r>
        <w:rPr>
          <w:rStyle w:val="Domylnaczcionkaakapitu1"/>
          <w:rFonts w:cs="Arial Black" w:ascii="Arial Black" w:hAnsi="Arial Black"/>
          <w:b/>
          <w:bCs/>
          <w:i/>
          <w:sz w:val="16"/>
          <w:szCs w:val="16"/>
        </w:rPr>
        <w:t xml:space="preserve">Firma J.B.Partners Anna Topa </w:t>
      </w:r>
      <w:r>
        <w:rPr>
          <w:rStyle w:val="Domylnaczcionkaakapitu1"/>
          <w:rFonts w:cs="Arial Black" w:ascii="Arial Black" w:hAnsi="Arial Black"/>
          <w:b/>
          <w:bCs/>
          <w:i/>
          <w:sz w:val="16"/>
          <w:szCs w:val="16"/>
          <w:u w:val="single"/>
        </w:rPr>
        <w:t>nie ponosi odpowiedzialności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cs="Arial Black" w:ascii="Arial Black" w:hAnsi="Arial Black"/>
          <w:i/>
          <w:iCs/>
          <w:sz w:val="16"/>
          <w:szCs w:val="16"/>
        </w:rPr>
        <w:t>za dzieci z dietami eliminacyjnymi w alergii pokarmowej, będące pod ścisłą kontrolą lekarza.</w:t>
      </w:r>
    </w:p>
    <w:p>
      <w:pPr>
        <w:pStyle w:val="Standard"/>
        <w:rPr>
          <w:sz w:val="16"/>
          <w:szCs w:val="16"/>
        </w:rPr>
      </w:pPr>
      <w:r>
        <w:rPr>
          <w:rStyle w:val="Domylnaczcionkaakapitu1"/>
          <w:rFonts w:cs="Arial Black" w:ascii="Arial Black" w:hAnsi="Arial Black"/>
          <w:b/>
          <w:i/>
          <w:sz w:val="16"/>
          <w:szCs w:val="16"/>
        </w:rPr>
        <w:t>-</w:t>
      </w:r>
      <w:r>
        <w:rPr>
          <w:rFonts w:cs="Arial Black" w:ascii="Arial Black" w:hAnsi="Arial Black"/>
          <w:b/>
          <w:i/>
          <w:sz w:val="16"/>
          <w:szCs w:val="16"/>
        </w:rPr>
        <w:t xml:space="preserve"> Z mocy postanowień ustawy z dnia 4 lutego 1994 r. o prawie </w:t>
      </w:r>
      <w:r>
        <w:rPr>
          <w:rFonts w:cs="Arial Black" w:ascii="Arial Black" w:hAnsi="Arial Black"/>
          <w:b/>
          <w:bCs/>
          <w:i/>
          <w:sz w:val="16"/>
          <w:szCs w:val="16"/>
        </w:rPr>
        <w:t xml:space="preserve">autorskim i </w:t>
      </w:r>
      <w:r>
        <w:rPr>
          <w:rFonts w:cs="Arial Black" w:ascii="Arial Black" w:hAnsi="Arial Black"/>
          <w:b/>
          <w:i/>
          <w:sz w:val="16"/>
          <w:szCs w:val="16"/>
        </w:rPr>
        <w:t xml:space="preserve">prawach pokrewnych, </w:t>
      </w:r>
      <w:r>
        <w:rPr>
          <w:rStyle w:val="Domylnaczcionkaakapitu1"/>
          <w:rFonts w:cs="Arial Black" w:ascii="Arial Black" w:hAnsi="Arial Black"/>
          <w:b/>
          <w:i/>
          <w:sz w:val="16"/>
          <w:szCs w:val="16"/>
        </w:rPr>
        <w:t>intendent-dietetyk zastrzega sobie prawo kopiowania, udostępniania treści jadłospisu.</w:t>
      </w:r>
    </w:p>
    <w:p>
      <w:pPr>
        <w:pStyle w:val="Standard"/>
        <w:rPr>
          <w:sz w:val="16"/>
          <w:szCs w:val="16"/>
        </w:rPr>
      </w:pPr>
      <w:r>
        <w:rPr>
          <w:rStyle w:val="Domylnaczcionkaakapitu1"/>
          <w:rFonts w:cs="Arial Black" w:ascii="Arial Black" w:hAnsi="Arial Black"/>
          <w:b/>
          <w:bCs/>
          <w:i/>
          <w:sz w:val="16"/>
          <w:szCs w:val="16"/>
        </w:rPr>
        <w:t>-Firma J.B.Partners Anna Topa ściśle przestrzega</w:t>
      </w:r>
      <w:r>
        <w:rPr>
          <w:rStyle w:val="Domylnaczcionkaakapitu1"/>
          <w:rFonts w:cs="Arial Black" w:ascii="Arial Black" w:hAnsi="Arial Black"/>
          <w:b/>
          <w:bCs/>
          <w:i/>
          <w:iCs/>
          <w:sz w:val="16"/>
          <w:szCs w:val="16"/>
        </w:rPr>
        <w:t xml:space="preserve"> </w:t>
      </w:r>
      <w:r>
        <w:rPr>
          <w:rStyle w:val="Domylnaczcionkaakapitu1"/>
          <w:rFonts w:cs="Arial Black" w:ascii="Arial Black" w:hAnsi="Arial Black"/>
          <w:b/>
          <w:bCs/>
          <w:i/>
          <w:sz w:val="16"/>
          <w:szCs w:val="16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9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2"/>
        <w:gridCol w:w="4018"/>
        <w:gridCol w:w="3261"/>
        <w:gridCol w:w="3685"/>
        <w:gridCol w:w="2693"/>
      </w:tblGrid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DATA</w:t>
            </w:r>
          </w:p>
        </w:tc>
        <w:tc>
          <w:tcPr>
            <w:tcW w:w="401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</w:rPr>
              <w:t>ŚNIADANIE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PA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I DANIE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DWIECZOREK</w:t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2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28,4                    B:11,3              T:21,1                       W:88,4</w:t>
            </w:r>
          </w:p>
        </w:tc>
        <w:tc>
          <w:tcPr>
            <w:tcW w:w="401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 oraz razowy z masłem, 30g (1,7) dżemem niskosłodzonym 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 kukurydziane na mleku 180ml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5,6,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chleb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pszenny i żytni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extra, dżem niskosłodz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 tłuszczu, płatki kukurydziane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ogórkowa z  ziemniakami, gotowana na wywarze warzywnym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Pulpet wieprzowy gotowany w sosie pomidorowym 70/30g, kasza jęczmienna 90g, surówka z selera z dodatkiem marchewki na bazie jogurtu naturalnego 7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lang w:val="en-US"/>
              </w:rPr>
              <w:t xml:space="preserve">(składniki: mięso wieprzowe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u w:val="single"/>
                <w:lang w:val="en-US"/>
              </w:rPr>
              <w:t>jajk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lang w:val="en-US"/>
              </w:rPr>
              <w:t xml:space="preserve">, bułka tarta, mąka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lang w:val="en-US"/>
              </w:rPr>
              <w:t xml:space="preserve">, koncentrat pomidorowy, przyprawy, kasza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u w:val="single"/>
                <w:lang w:val="en-US"/>
              </w:rPr>
              <w:t>jęczmienna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u w:val="single"/>
                <w:lang w:val="en-US"/>
              </w:rPr>
              <w:t>seler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lang w:val="en-US"/>
              </w:rPr>
              <w:t xml:space="preserve"> marchew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u w:val="single"/>
                <w:lang w:val="en-US"/>
              </w:rPr>
              <w:t>jogurt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lang w:val="en-US"/>
              </w:rPr>
              <w:t xml:space="preserve"> naturalny)</w:t>
            </w:r>
          </w:p>
          <w:p>
            <w:pPr>
              <w:pStyle w:val="Standard"/>
              <w:spacing w:lineRule="atLeast" w:line="100" w:before="0" w:after="16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,3,7,9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1925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03,2                    B:18,4                       T:31,4                        W:101,3</w:t>
            </w:r>
          </w:p>
        </w:tc>
        <w:tc>
          <w:tcPr>
            <w:tcW w:w="401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 25g (1,7), pieczenią wieprzową-wyrób własny 10g (3), ogórkiem kwaszonym 10g, szczypiorkiem 3g  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 i żytnie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>, mięso wieprzowe  bez skóry, marchewka, pora, ogórek kwaszony, szczypiorek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Zupa pomidorowa z drobnym makaronem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woda, marchew, pietruszka, por, makaron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koncentrat pomidorowy,  przypraw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Alergeny:1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Gulasz drobiowy 85g, ryż 90g, surówka colesław 7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(składniki: 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>woda, mięso z kurczaka bez skóry, marchew, kukurydza, por, cebula, ryż, kapusta, marchewka,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iszkopty 2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mąka pszenna, sól, 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 mleko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4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4                    B:16,4                       T:39,1                      W:115,4</w:t>
            </w:r>
          </w:p>
        </w:tc>
        <w:tc>
          <w:tcPr>
            <w:tcW w:w="401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  masłem 25g,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olędwicą z indyka 96% mięsa 10g, pomidor 5g, ogórek zielony 5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górskie na mleku 180g (1,7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Krem z zielonego groszku gotowany na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serwowany z grzankam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: marchewka, pietruszka, por, groszek zielony, ziemniaki, grzank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1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tlet drobiowy mielony 70g, puree ziemniaczane z koperkiem 90g, sałatka z ogórka i pomidora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ięso drobiowe bez skóry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cebula, pomidor, ogórek zielony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Arial" w:cs="Times New Roman"/>
                <w:iCs/>
                <w:sz w:val="18"/>
                <w:szCs w:val="18"/>
              </w:rPr>
            </w:r>
          </w:p>
          <w:p>
            <w:pPr>
              <w:pStyle w:val="Textbody1"/>
              <w:spacing w:lineRule="auto" w:line="264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,3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Mus owocowy lub z owsianką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(składniki: przecier z owoców, owies witamina c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1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12,3                    B:19,2                       T:39,1                        W:113,8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, (1,7) kremem twarogowo-szpinakowym 10g (7) Płatki jaglane  na mleku(7) 180g</w:t>
            </w:r>
          </w:p>
          <w:p>
            <w:pPr>
              <w:pStyle w:val="Standard"/>
              <w:spacing w:lineRule="auto" w:line="264" w:before="0" w:after="160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chudy, szpinak, mleko 2%, płatki jaglane )    </w:t>
            </w:r>
          </w:p>
          <w:p>
            <w:pPr>
              <w:pStyle w:val="Standard"/>
              <w:spacing w:lineRule="auto" w:line="264" w:before="0" w:after="16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 xml:space="preserve">Zupa kalafiorowa gotowany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, serwowana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 marchewka, por, kalafior,  pietruszka, ziemniaki, natka pietrusz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Alergeny: brak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Kluski śląskie (150g) z sosem mięsnym(45g) , surówka z ogórka kiszonego z cebulką na słodko70g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kładniki: mięso wieprzowe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  mąka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,, ogórek kiszony, cebulka, miód przyprawy)</w:t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 1,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skrobia ziemniaczana, cukier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 proszek do pieczenia,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1,3</w:t>
            </w:r>
          </w:p>
        </w:tc>
      </w:tr>
      <w:tr>
        <w:trPr>
          <w:trHeight w:val="290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1.202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</w:tc>
        <w:tc>
          <w:tcPr>
            <w:tcW w:w="401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olne święto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8      B:18,6                       T:39,4                        W:103,4</w:t>
            </w:r>
          </w:p>
        </w:tc>
        <w:tc>
          <w:tcPr>
            <w:tcW w:w="401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25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 1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Kaszka manna na mleku z rodzynkami 180g (1,7,12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kasza man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 ziemniakami,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Drobny makaron bolognese 13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akaron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koncentrat pomidorowy 30%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1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1599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62,3      B:17,2                       T:29,3                        W:101,5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 (1,7) Polędwica wieprzowa 10g, pomidor 1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wieprzowa, pomidor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arszcz z ziemniakami, natką pietruszki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buraki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t mielony wieprzowy pieczony w piecu konwekcyjno-parowym 70g puree ziemniaczane 90g, surówka z buraczków z dodatkiem jabłka i oliwy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przyprawy, buraki, jabłka)</w:t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  <w:lang w:val="en-US"/>
              </w:rPr>
              <w:t>Alergeny:1,3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Jogurt Owocowy 60 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>, żywe kultury bakterii jogurtowych, mieszanka owoców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7</w:t>
            </w:r>
          </w:p>
        </w:tc>
      </w:tr>
      <w:tr>
        <w:trPr>
          <w:trHeight w:val="1743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28,4      B:18,2              T:41,3                        W:112,8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Bułka z  masłem 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olędwicą z piersi kurczaka 96%,10g pomidor 5g, ogórek zielony 5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górskie na mleku 180g 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kurczaka, pomidor, ogórek ziel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2%,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wołowo-drobiowy z drobnym  makaronem gotowany na wywarze wołowo-drobiowym, serwowany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makaron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y</w:t>
            </w:r>
            <w:r>
              <w:rPr>
                <w:rFonts w:cs="Times New Roman"/>
                <w:iCs/>
                <w:sz w:val="18"/>
                <w:szCs w:val="18"/>
              </w:rPr>
              <w:t>, por, marchewka, pietruszka, natka, lubczyk, mięso drobiowe bez skóry, mięso wołowe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Kurczak w jarzynach 85g, puree ziemniaczane 90g, marchewka z groszkiem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mięso drobiowe bez skóry, mąk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ziemniaki, marchew, groszek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1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udyń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(składniki: mleko, wanilia, mąka ziemniaczana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891,3       B:11,2              T:13,4                       W:90,1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 z masłem 25g, (1,7) Szynka wieprzowa 1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ogórek świeży 1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Płatki  kukurydziane na mleku 180ml (1,5,6,7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ogórek, szynka wieprzowa, mleko 2%, płatki kukurydziane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1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apuśniak z ziemniakami, natką pietruszki gotowana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kapusta kiszona, marchewka,  pietruszka, por, ziemniaki, przyprawy, natka pietruszki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Pierogi z mięsem 170g okraszane cebulką duszoną 5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(składniki: woda, mięso wieprzowe bez skóry, mąka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, olej, cebula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79,4      B:18,4                       T:39,1                        W:89,2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 25g, (1,7) pieczenią drobiową-wyrób własny 10g, ogórkiem kwaszonym 10g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makaron na mleku (1,7)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mięso drobiowe bez skóry, marchewka, pora, ogórek kwaszony,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Zupa kalafiorowa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gotowana na bulionie warzywnym, serwowany z natką pietruszki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ziemniaki, natka pietrusz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Dorsz czarny panierowany 70g, puree ziemniaczane 90g, surówka z kwaszonej kapusty 7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dorsz czarny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buł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apusta kwaszona, olej rzepako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1,3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3,8      B:17,3</w:t>
            </w:r>
          </w:p>
          <w:p>
            <w:pPr>
              <w:pStyle w:val="Bezodstpw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T:33,2           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W:119,1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dżem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1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dodatkowo: Płatki  kukurydziane na mleku 180ml (1,7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dżem, płatki kukurydziane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2%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ogórkowa z  ziemniakami, gotowana na wywarze warzywnym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ulasz wieprzowy 110g, kasza jęczmienna 90g, surówka z czerwonej kapusty z dodatkiem jabłka 70g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ięso wieprzowe, 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kapusta czerwo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jabłk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lej, przypraw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pacing w:lineRule="atLeast" w:line="10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1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1391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7.1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5,3      B:11,5               T:30,1            W:101,4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 25g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iCs/>
                <w:kern w:val="0"/>
                <w:sz w:val="18"/>
                <w:szCs w:val="18"/>
              </w:rPr>
              <w:t>pasztetem wieprzowym 10g, i pomidorem 1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wieprzowe, ogórek, pomidor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7,11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Zupa pomidorowa z drobnym makaronem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woda, marchew, pietruszka, por, makaron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koncentrat pomidorowy,  przypraw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ukacik drobiowo-serowy pieczony w piecu konwekcyjno-parowym 70g, puree ziemniaczane 90g, marchewka na gęsto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ser</w:t>
            </w:r>
            <w:r>
              <w:rPr>
                <w:rFonts w:cs="Times New Roman"/>
                <w:sz w:val="18"/>
                <w:szCs w:val="18"/>
              </w:rPr>
              <w:t xml:space="preserve"> żółty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iemniaki, koperek, marchew)</w:t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,7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Herbatniki maślane 15g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sz w:val="18"/>
                <w:szCs w:val="18"/>
              </w:rPr>
              <w:t xml:space="preserve">cukier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sól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 xml:space="preserve">, skrobia kukurydzian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ica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mleko, </w:t>
            </w:r>
            <w:r>
              <w:rPr>
                <w:rFonts w:cs="Times New Roman"/>
                <w:sz w:val="18"/>
                <w:szCs w:val="18"/>
              </w:rPr>
              <w:t xml:space="preserve">może zawierać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orzechy</w:t>
            </w:r>
            <w:r>
              <w:rPr>
                <w:rFonts w:cs="Times New Roman"/>
                <w:sz w:val="18"/>
                <w:szCs w:val="18"/>
                <w:u w:val="single"/>
              </w:rPr>
              <w:t>)</w:t>
            </w:r>
          </w:p>
          <w:p>
            <w:pPr>
              <w:pStyle w:val="Standard"/>
              <w:widowControl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8.1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Kcal:984,6     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B:17,3                       T:38,2            W:113,1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2% mięsa 10g, ogórkiem 1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dodatkowo: Płatki górskie na mleku 180g (1,7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owsa, ogórek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Zupa z zielonej fasolki z ziemniakami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sz w:val="18"/>
                <w:szCs w:val="18"/>
              </w:rPr>
              <w:t>marchewka, pietruszka, por,  fasolka zielona, ziemniaki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>Gołąbek bez zawijania pieczony w piecu konwekcyjno-parowym 70g serwowany z sosem pomidorowym 30g, puree ziemniaczane 90g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ięso wieprzowe, ryż,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kapusta, przyprawy, cebula, ziemniaki, koncentrat pomidorowy)</w:t>
            </w:r>
          </w:p>
          <w:p>
            <w:pPr>
              <w:pStyle w:val="Textbody1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  <w:t>Alergeny:3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9.1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Kcal:984,4     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B:14,2               T:30,5                        W:98,4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hleb  pszenny i żytni z masłem 25g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roladą drobiową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z warzywami-wyrób własny 10g, szczypiorem 5g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Płatki jaglane  na mleku(7)180g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drobiowe</w:t>
            </w:r>
            <w:r>
              <w:rPr>
                <w:rFonts w:cs="Times New Roman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warzyw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zczypior, mleko płatki jagla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arszcz ukraiński  z ziemniakami, natką pietruszki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buraki, fasolka drobna, marchewka, pietruszka, por, ziemniaki, przyprawy)</w:t>
            </w:r>
          </w:p>
          <w:p>
            <w:pPr>
              <w:pStyle w:val="Standard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kopytka na słodko z sosem owocowym125g,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(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pszenna</w:t>
            </w:r>
            <w:r>
              <w:rPr>
                <w:rFonts w:cs="Times New Roman"/>
                <w:sz w:val="18"/>
                <w:szCs w:val="18"/>
                <w:lang w:eastAsia="pl-PL"/>
              </w:rPr>
              <w:t>, owoce , woda, sól, marchewka, jabłka,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tLeast" w:line="100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Alergeny:1</w:t>
            </w:r>
          </w:p>
          <w:p>
            <w:pPr>
              <w:pStyle w:val="Standard"/>
              <w:spacing w:lineRule="auto" w:line="264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, jabłka pieczone do smarowania 10g/5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o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0.1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3,2</w:t>
            </w:r>
          </w:p>
          <w:p>
            <w:pPr>
              <w:pStyle w:val="Bezodstpw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B:12,3</w:t>
            </w:r>
          </w:p>
          <w:p>
            <w:pPr>
              <w:pStyle w:val="Bezodstpw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 xml:space="preserve">T:29,4             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W:93,6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>olędwicą z piersi indyka 96%, 10g pomidor, ogórek zielony 1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kasza kukurydziana na mleku (7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mleko 2%, kasza kukurydzia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3,7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rupnik  z ziemniakami 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sz w:val="18"/>
                <w:szCs w:val="18"/>
              </w:rPr>
              <w:t>, marchewka, pietruszka, por, ziemniaki, przypraw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let rybny panierowany 70g, puree ziemniaczane z koperkiem 90g, surówka z kapusty pekińskiej, marchewki z dodatkiem papryki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apusta pekińska, papryka świeża, marchew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4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1,3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</w:t>
            </w:r>
          </w:p>
          <w:p>
            <w:pPr>
              <w:pStyle w:val="Bezodstpw"/>
              <w:jc w:val="center"/>
              <w:rPr>
                <w:rStyle w:val="Domylnaczcionkaakapitu1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 xml:space="preserve">Kcal:974,5     </w:t>
            </w:r>
          </w:p>
          <w:p>
            <w:pPr>
              <w:pStyle w:val="Bezodstpw"/>
              <w:jc w:val="center"/>
              <w:rPr>
                <w:rStyle w:val="Domylnaczcionkaakapitu1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b/>
                <w:sz w:val="18"/>
                <w:szCs w:val="18"/>
              </w:rPr>
              <w:t xml:space="preserve">B:15,1              T:23,3 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</w:rPr>
              <w:t xml:space="preserve">            </w:t>
            </w:r>
            <w:r>
              <w:rPr>
                <w:rStyle w:val="Domylnaczcionkaakapitu1"/>
                <w:b/>
                <w:sz w:val="18"/>
                <w:szCs w:val="18"/>
              </w:rPr>
              <w:t>W:92,4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 1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 kukurydziane na mleku 180ml (1,7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płatki kukurydzane 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 xml:space="preserve">Zupa ogórkowa 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ogórek kwaszony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trawka drobiowa  z ryżem 155g</w:t>
            </w:r>
            <w:r>
              <w:rPr>
                <w:rFonts w:cs="Times New Roman"/>
                <w:sz w:val="18"/>
                <w:szCs w:val="18"/>
              </w:rPr>
              <w:t xml:space="preserve"> surówka duszona marchewka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ryż, indyk bez skóry, groszek, marchewka, cebula, papryka, por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1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 mleko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84,6                    B:14,2                       T:23,1                        W:98,4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kern w:val="0"/>
                <w:sz w:val="18"/>
                <w:szCs w:val="18"/>
              </w:rPr>
              <w:t>Chleb mieszany pszenno-żytni oraz razowy z masłem 25g (1,7), pastą drobiową - wyrób własny 10g, ogórkiem kwaszonym 1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mięso drobiowe, warzywa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asta drobiowa -wyrób własny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mięso drobiowe bez skóry, bułka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sz w:val="18"/>
                <w:szCs w:val="18"/>
              </w:rPr>
              <w:t>warzywa w zmiennych proporcjach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)</w:t>
            </w:r>
          </w:p>
          <w:p>
            <w:pPr>
              <w:pStyle w:val="Standard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Zupa kalafiorowa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awałki wieprzowiny w warzywach 85g, puree ziemniaczane 90g sałatka z buraczków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archew, brokuł, kalafior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uree ziemniaczane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uraki, olej)</w:t>
            </w:r>
          </w:p>
          <w:p>
            <w:pPr>
              <w:pStyle w:val="Standard"/>
              <w:autoSpaceDE w:val="false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Mus owocowy lub z owsianką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(składniki: przecier z owoców, owies witamina c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1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9,2      B:19,2                       T:39,4                        W:93,6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 25g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parówka drobiowa 40g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pasta warzywna, pomidor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10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dodatkowo: Płatki górskie na mleku 180g (1,7)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parówka drobiowa, warzywa, ciecierzyc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sezam, pomidor, mleko 2%, płatki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,11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drobiowy z drobnym makaronem,  serwowany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woda, mięso drobiowe bez skóry, makaron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pszenny, </w:t>
            </w:r>
            <w:r>
              <w:rPr>
                <w:rFonts w:cs="Times New Roman"/>
                <w:iCs/>
                <w:sz w:val="18"/>
                <w:szCs w:val="18"/>
              </w:rPr>
              <w:t>por, marchewka, pietruszka, natka pietrusz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ierogi ukraińskie okraszane duszoną cebulką 180/1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ziemniaki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sz w:val="18"/>
                <w:szCs w:val="18"/>
              </w:rPr>
              <w:t xml:space="preserve"> półtłusty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cebul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7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85,9      B:18,3                     T:38,6                        W:102,6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 (1,7) polędwicą drobiowa 10g, ogórkiem 10g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Kasza manna na mleku (1,7) 18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polędwica drobiowa, ogórek, szczypiorek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kasza </w:t>
            </w:r>
            <w:r>
              <w:rPr>
                <w:rFonts w:cs="Times New Roman"/>
                <w:iCs/>
                <w:sz w:val="18"/>
                <w:szCs w:val="18"/>
              </w:rPr>
              <w:t>man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mleko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%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kern w:val="0"/>
                <w:sz w:val="18"/>
                <w:szCs w:val="18"/>
              </w:rPr>
              <w:t>Alergeny:1,7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rupnik  z ziemniakami 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sz w:val="18"/>
                <w:szCs w:val="18"/>
              </w:rPr>
              <w:t>, marchewka, pietruszka, por, ziemniaki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t rybny z dodatkiem szczypiorku  70g, puree ziemniaczane z koperkiem 90g, surówka z kapusty pekińskiej z dodatkiem papryki 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szczypiorek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apusta pekińska, papryka świeża, marchew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4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isiel z jabłkiem 1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(składniki: woda, skrobia ziemniaczana, jabłka, sok owoco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/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4,4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B:14,2               T:30,5                        W:98,4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o-żytni z masłem 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pastą drobiową - wyrób własny z pomidorem  10g (4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makaron na mleku (1,7)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udo </w:t>
            </w:r>
            <w:r>
              <w:rPr>
                <w:rFonts w:cs="Times New Roman"/>
                <w:sz w:val="18"/>
                <w:szCs w:val="18"/>
                <w:u w:val="single"/>
              </w:rPr>
              <w:t>drobi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omidor, makaron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pszenny, mleko 2%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marchewki z  dodatkiem imbiru, z ziemniakami, serwowany z grzankam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woda, marchewka, imbir, ziemniaki, grzanki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sz w:val="18"/>
                <w:szCs w:val="18"/>
              </w:rPr>
              <w:t>,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Alergeny: 1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>Amerykańskie pancake z sosem owocowym  120/30 gr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(składniki: mąka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pszenna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owoce mrożone sezonowe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mleko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 xml:space="preserve">jajko, 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>proszek do pieczenia, olej rzepakowy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 1,3,7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8      B:18,6                       T:39,4                        W:103,4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25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 1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Kaszka manna na mleku z rodzynkami 180g (1,7,12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kasza man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 ziemniakami,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Drobny makaron bolognese 13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akaron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koncentrat pomidorowy 30%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pszenna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1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.1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62,3      B:17,2                       T:29,3                        W:101,5</w:t>
            </w:r>
          </w:p>
        </w:tc>
        <w:tc>
          <w:tcPr>
            <w:tcW w:w="401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 (1,7) Polędwica wieprzowa 10g, pomidor 1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mięso drobiowe,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 xml:space="preserve"> pomidor</w:t>
            </w:r>
            <w:r>
              <w:rPr>
                <w:rFonts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61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Zupa pomidorowa z ryżem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woda, marchew, pietruszka, por, ryż, koncentrat pomidorowy,  przypraw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8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t mielony wieprzowy pieczony w piecu konwekcyjno-parowym 70g puree ziemniaczane 90g, surówka z buraczków z dodatkiem jabłka i oliwy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przyprawy, buraki, jabłka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shd w:fill="FFFFFF" w:val="clear"/>
                <w:lang w:val="en-US"/>
              </w:rPr>
              <w:t>Alergeny:1,3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Jogurt Owocowy 60 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>, żywe kultury bakterii jogurtowych, mieszanka owoców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7</w:t>
            </w:r>
          </w:p>
        </w:tc>
      </w:tr>
    </w:tbl>
    <w:p>
      <w:pPr>
        <w:pStyle w:val="Textbody1"/>
        <w:spacing w:lineRule="auto" w:line="264" w:before="0" w:after="0"/>
        <w:jc w:val="both"/>
        <w:rPr>
          <w:rFonts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i/>
          <w:iCs/>
          <w:sz w:val="18"/>
          <w:szCs w:val="18"/>
          <w:lang w:eastAsia="pl-PL"/>
        </w:rPr>
        <w:t>Do przygotowania posiłków używane są przyprawy: pieprz, ziele angielskie, liść laurowy, majeranek, oregano, bazylia, tymianek, zioła prowansalskie, papryka słodka, pieprz ziołowy, cukier waniliowy. Produkty spożywcze niezbędne do wytworzenia w/w posiłków zgodnie z informacjami  producentów   mogą  zawierać śladowe ilości: glutenu, mleka, jaj, soi, selera i gorczycy.</w:t>
      </w:r>
    </w:p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Legenda:</w:t>
      </w:r>
    </w:p>
    <w:p>
      <w:pPr>
        <w:pStyle w:val="Standard"/>
        <w:spacing w:lineRule="auto" w:line="264" w:before="0" w:after="160"/>
        <w:rPr/>
      </w:pPr>
      <w:r>
        <w:rPr>
          <w:rStyle w:val="Domylnaczcionkaakapitu1"/>
          <w:rFonts w:cs="Times New Roman"/>
          <w:b/>
          <w:bCs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SimSun;宋体" w:cs="Arial"/>
      <w:b/>
      <w:bCs/>
      <w:color w:val="auto"/>
      <w:kern w:val="2"/>
      <w:sz w:val="48"/>
      <w:szCs w:val="48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3:00Z</dcterms:created>
  <dc:creator>Dyrektor</dc:creator>
  <dc:description/>
  <cp:keywords/>
  <dc:language>en-US</dc:language>
  <cp:lastModifiedBy>Dyrektor</cp:lastModifiedBy>
  <cp:lastPrinted>2022-12-30T11:04:00Z</cp:lastPrinted>
  <dcterms:modified xsi:type="dcterms:W3CDTF">2022-12-30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