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Style w:val="Domylnaczcionkaakapitu1"/>
          <w:rFonts w:eastAsia="Times New Roman" w:cs="Times New Roman"/>
          <w:b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sz w:val="18"/>
          <w:szCs w:val="18"/>
        </w:rPr>
        <w:t>Kwiecień 2023 – MENU dietetyczne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 xml:space="preserve">Firma J.B.Partners Anna Topa </w:t>
      </w:r>
      <w:r>
        <w:rPr>
          <w:rStyle w:val="Domylnaczcionkaakapitu1"/>
          <w:rFonts w:cs="Times New Roman"/>
          <w:b/>
          <w:bCs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rFonts w:cs="Times New Roman"/>
          <w:sz w:val="18"/>
          <w:szCs w:val="18"/>
        </w:rPr>
        <w:t xml:space="preserve"> </w:t>
      </w:r>
      <w:r>
        <w:rPr>
          <w:rStyle w:val="Domylnaczcionkaakapitu1"/>
          <w:rFonts w:cs="Times New Roman"/>
          <w:i/>
          <w:iCs/>
          <w:sz w:val="18"/>
          <w:szCs w:val="18"/>
        </w:rPr>
        <w:t>za dzieci z dietami eliminacyjnymi w alergii pokarmowej, firma jedynie wyklucza składniki z diety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>-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685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3578"/>
        <w:gridCol w:w="3167"/>
        <w:gridCol w:w="3969"/>
        <w:gridCol w:w="3544"/>
      </w:tblGrid>
      <w:tr>
        <w:trPr>
          <w:trHeight w:val="508" w:hRule="atLeast"/>
        </w:trPr>
        <w:tc>
          <w:tcPr>
            <w:tcW w:w="142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ATA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NIADANIE</w:t>
            </w:r>
          </w:p>
        </w:tc>
        <w:tc>
          <w:tcPr>
            <w:tcW w:w="3167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II DANIE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3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28,4                    B:11,8              T:21,3                       W:88,6</w:t>
            </w:r>
          </w:p>
        </w:tc>
        <w:tc>
          <w:tcPr>
            <w:tcW w:w="357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bezglutenowy z  masłem 25g, (1,7)dieta margaryna, (1,7)  pastą owocową 10g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napoju owsianym  200ml/10g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5,6,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  <w:u w:val="single"/>
              </w:rPr>
              <w:t>bezglutenow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owoce, cieciorka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płatki kukurydziane, kakao, warzywa korzenne, banan, avocado, margaryna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5,6,7,8</w:t>
            </w:r>
          </w:p>
        </w:tc>
        <w:tc>
          <w:tcPr>
            <w:tcW w:w="3167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jarzynowa, gotowana na wywarze warzywnym, 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archewka, brokuł, kalafior, groszek, por, ziemniaki, natka pietruszki)</w:t>
            </w:r>
          </w:p>
          <w:p>
            <w:pPr>
              <w:pStyle w:val="Standard"/>
              <w:spacing w:lineRule="atLeas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urczak w jarzynach z kaszą gryczana 130/100g, surówka za kapusty z pomidorem  95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(składniki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, mięso z kurczaka bez skóry, kasza gryczana, marchew, pietruszka, por, fasolka zielona, groszek zielony, cebula, kapusta, marchewka, chrzan, przyprawy, owoce mrożone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abłko 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4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03,2                    B:18,4                       T:31,4                        W:101,3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 z  masłem 25g, (1,7)dieta margaryna,  (1,7), pasztetem wieprzowym-wyrób własny 20g (3), pomidor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sz w:val="18"/>
                <w:szCs w:val="18"/>
                <w:u w:val="single"/>
              </w:rPr>
              <w:t>bezglutenowe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sz w:val="18"/>
                <w:szCs w:val="18"/>
              </w:rPr>
              <w:t>,  przyprawy, pomidor, margaryna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Rosół drobiowy z makaronem 200ml/5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(drób, warzywa-pietruszka, marchewka, cebula, kapusta,  makaron kukurydzian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tlet siekany z indyka  85g, puree ziemniaczane z koperkiem 90g, bukiet warzyw na ciepło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rokuł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ukurydzia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cebula,, ogórek zielony)</w:t>
            </w:r>
          </w:p>
          <w:p>
            <w:pPr>
              <w:pStyle w:val="Textbody1"/>
              <w:spacing w:lineRule="auto" w:line="264" w:before="0" w:after="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 3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mąka pszenna, sól, 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5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16,3                    B:16,7                       T:43,2                        W:123,1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bezgluten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 25g, (1,7)dieta margaryna, 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 xml:space="preserve">olędwicą z indyka 96% mięsa 10g, ogórek zielony 10g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kukurydziane  na napoju ryżowym 200g/10g 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bezglutenow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napój ryzowy</w:t>
            </w:r>
            <w:r>
              <w:rPr>
                <w:rFonts w:cs="Times New Roman"/>
                <w:iCs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barszcz ukraiński z ziemniakami,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fasola, pietruszka, por, ziemniaki, przyprawy, natka pietruszki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 xml:space="preserve">Pyzy ziemniaczane 150 g okraszane cebulką duszoną  200/5g,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ziemniaki,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ziemniaczana, ziemniaki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, olej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isiel z musem owocowym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ąka ziemniaczana, miksowane owoce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6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20,4                    B:19,9                       T:39,5                        W:123,2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bezgluten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 25g, (1,7)dieta margary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10g, ogórek 10g, rzodkiewka 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kukurydzian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ogórek zielony, rzodkiewk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zynka drobiowa- mięso z uda kurczaka, przyprawy, emulgator, margary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kalafiorowa gotowana na wywarze warzywnym, serwowana 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 kalafior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Pulpet wieprzowy gotowany w sosie pomidorowym  85/50g, ryż 90g,  buraczki na ciepło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 przyprawy, ryż, buraki, olej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rażonymi jabłkami  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7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8,1                    B:18,8                       T:35,1                        W:111,2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 z  masłem 25g, (1,7)dieta margaryna, (1,7) pastą bananową 2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bezglutenow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  <w:u w:val="single"/>
              </w:rPr>
              <w:t>cieciorka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banany, margaryna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midorowa z makaronem z  dodatkiem kurkumy,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pomidorowa passata, por,  marchewka, imbir pietruszka, ziemniaki, przyprawy, makaron kukurydzian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tlet z miruny 80g, puree ziemniaczane  90g,surówka domowa z kapusty kwaszonej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>, mąka kukurydziana ziemniaki, kapusta kwaszona, marchew, jabłko, koperek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4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, owoce leśne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1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5,3      B:11,5               T:30,1            W:101,4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 z  masłem 25g, (1,7)dieta margaryna, szynką drobiową 92% mięsa 10g,, ogórkiem 1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bezglutenowe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sól, pieprz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zynką drobiową 92% mięsa 10g, ogórkiem 10g</w:t>
            </w:r>
            <w:r>
              <w:rPr>
                <w:rFonts w:cs="Times New Roman"/>
                <w:iCs/>
                <w:sz w:val="18"/>
                <w:szCs w:val="18"/>
              </w:rPr>
              <w:t>,margary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Zupa z fasolki z ziemniakami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serwowana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sz w:val="18"/>
                <w:szCs w:val="18"/>
              </w:rPr>
              <w:t>marchewka, pietruszka, por, fasolka zielona, ziemniaki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akaron bolognese 13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makaron kukurydziany, mięso wieprzowe, koncentrat pomidorowy 30%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abłko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2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6      B:17,3                       T:38,2            W:113,1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 z  masłem 25g, (1,7)dieta margaryna, pastą warzywna 20g (3) wyrób własny, marmolada 20g dodatkowo do kanapek  pomidor10g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bezglutenowe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sól, pieprz, margary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białych warzyw z grzankami, gotowany na wywarz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pietruszka, por, ziemniaki, natka pietruszki, przyprawy, grzanki kukurydziane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Filet  drobiowy soute, 85g, puree ziemniaczane, sałatka z marchewki na ciepło 50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składniki: mięso drobiowe bez skóry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marchewka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marańcza  50g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1790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3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4      B:14,2               T:30,5                        W:98,4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 z  masłem 25g, (1,7) dieta margaryna, pastą warzywna 20g (3) wyrób własny 20g dodatkowo Płatki  kukurydziane na napoju owsianym 180ml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bezglutenowe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sól, pieprz, ciecierzyca, sól, przyprawy,  pomidor, margaryna, napój owsiany, płatki kukurydziane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)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Zupa barszcz biały z ziemniakami, natką pietruszki gotowany na bulionie warzywnym 200ml 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zakwas bezglutenowy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Kluski ziemniaczane 150g z gulaszem wołowym 50g,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(składniki: mąka </w:t>
            </w:r>
            <w:r>
              <w:rPr>
                <w:rFonts w:cs="Times New Roman"/>
                <w:sz w:val="18"/>
                <w:szCs w:val="18"/>
                <w:u w:val="single"/>
                <w:lang w:eastAsia="pl-PL"/>
              </w:rPr>
              <w:t>ziemniaczana</w:t>
            </w:r>
            <w:r>
              <w:rPr>
                <w:rFonts w:cs="Times New Roman"/>
                <w:sz w:val="18"/>
                <w:szCs w:val="18"/>
                <w:lang w:eastAsia="pl-PL"/>
              </w:rPr>
              <w:t>, owoce , woda, sól, jabłka, wołowina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sz w:val="18"/>
                <w:szCs w:val="18"/>
                <w:lang w:eastAsia="pl-PL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-ItalicMT" w:cs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yż z pieczonym jabłkiem i cynamonem oraz kardamonem 5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>(składniki: ryż, jabłko, kardamon, cynamon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1,7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4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3,2      B:12,3                       T:29,4             W:93,6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bezglutenowy z  masłem 25g, (1,7)dieta margaryna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olędwicą z piersi indyka 96%, 10g pomidor, ogórek zielony 10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bezglutenowe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margary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 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na ryżu z ziemniakami 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woda, ryż</w:t>
            </w:r>
            <w:r>
              <w:rPr>
                <w:rFonts w:cs="Times New Roman"/>
                <w:sz w:val="18"/>
                <w:szCs w:val="18"/>
              </w:rPr>
              <w:t>, marchewka, pietruszka, por, ziemniaki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ilet rybny panierowany 70g, puree ziemniaczane z koperkiem 90g, surówka z kapusty pekińskiej, marchewki z dodatkiem papryki 7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>, mąka kukurydziana, ziemniaki, kapusta pekińska, papryka śwież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4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marchew, olej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ukier, owoce leśne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7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74,5      B:15,1              T:23,3             W:92,4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 z  masłem 25g, (1,7)dieta margaryna, pastą waniliową  z rodzynkami 2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 dodatkowo: Kaszka jaglana na napoju owsianym z rodzynkami 180g (1,7,12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bezglutenow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ciecierzyca</w:t>
            </w:r>
            <w:r>
              <w:rPr>
                <w:rFonts w:cs="Times New Roman"/>
                <w:iCs/>
                <w:sz w:val="18"/>
                <w:szCs w:val="18"/>
              </w:rPr>
              <w:t xml:space="preserve">, wanilia, kasza jaglana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)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czerwony z ziemniakami, gotowany na bulionie warzywnym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pietruszka, por, ziemniaki, przyprawy, natka pietruszki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Potrawka z indyka  z ryżem 155g,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surówka marchewka z ananasem 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ryż, indyk bez skóry, groszek, marchewka, ananas, cebula, papryka, por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Alergeny: brak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1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orzeszki arachidowe, soję,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8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4,6                    B:14,2                       T:23,1                        W:98,4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kern w:val="0"/>
                <w:sz w:val="18"/>
                <w:szCs w:val="18"/>
              </w:rPr>
              <w:t xml:space="preserve">Chleb bezglutenowy </w:t>
            </w:r>
            <w:r>
              <w:rPr>
                <w:rStyle w:val="Domylnaczcionkaakapitu1"/>
                <w:rFonts w:cs="Times New Roman"/>
                <w:b/>
                <w:bCs/>
                <w:iCs/>
                <w:kern w:val="0"/>
                <w:sz w:val="18"/>
                <w:szCs w:val="18"/>
              </w:rPr>
              <w:t>z  masłem 25g, (1,7)dieta margaryna</w:t>
            </w:r>
            <w:r>
              <w:rPr>
                <w:rFonts w:cs="Times New Roman"/>
                <w:b/>
                <w:bCs/>
                <w:iCs/>
                <w:kern w:val="0"/>
                <w:sz w:val="18"/>
                <w:szCs w:val="18"/>
              </w:rPr>
              <w:t>, pastą drobiową - wyrób własny 20g, ogórkiem kwaszonym 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bezglutenowe,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mięso drobiowe, warzywa, margaryna 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asta drobiowa-wyrób własny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mięso drobiowe bez skóry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warzywa w zmiennych proporcjach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)</w:t>
            </w:r>
            <w:r>
              <w:rPr>
                <w:rFonts w:eastAsia="Arial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 xml:space="preserve">Zupa ogórkowa 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Fonts w:cs="Times New Roman"/>
                <w:b/>
                <w:iCs/>
                <w:sz w:val="18"/>
                <w:szCs w:val="18"/>
              </w:rPr>
              <w:t xml:space="preserve">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ogórek kwaszony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Udko drobiowe bez kości panierowane w piecu 85g, puree ziemniaczane100 , surówka buraki na ciepło 6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udko drobiowe, ziemniaki, buraki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Jabłko 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9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1019,2      B:19,2                       T:39,4                        W:93,6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Chleb bezglutenowy z  masłem 25g, (1,7)dieta margaryna, parówka drobiowa 40g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dodatkowo: Warzywn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kern w:val="0"/>
                <w:sz w:val="18"/>
                <w:szCs w:val="18"/>
              </w:rPr>
              <w:t xml:space="preserve"> pasta curry 2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0g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bezglutenow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parówka drobiowa, soczewica, margary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,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 woda, mięso drobiowe bez skóry, makaron kukurydziany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por, marchewka, pietruszka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ziemniaczane okraszane duszoną cebulką 180/1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ziemniaki, mąka ziemniaczana, cebul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rażonymi jabłkami  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0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5,9      B:18,3                     T:38,6                        W:102,6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 z  masłem 25g, (1,7)dieta margaryna, polędwicą drobiowa 10g, ogórek świeży 10g, dodatkowo: makaron  na napoju owsianym 18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pieczywo bezglutenowe 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olędwica drobiowa, ogórek,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makaron  kukurydziany, margary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kern w:val="0"/>
                <w:sz w:val="18"/>
                <w:szCs w:val="18"/>
              </w:rPr>
              <w:t>Alergeny:1,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kapuśniak z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pusta, ziemniaki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)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t rybny 70g, puree ziemniaczane z koperkiem 90g, surówka z kapusty kiszonej  7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kukurydziana, </w:t>
            </w:r>
            <w:r>
              <w:rPr>
                <w:rFonts w:cs="Times New Roman"/>
                <w:sz w:val="18"/>
                <w:szCs w:val="18"/>
              </w:rPr>
              <w:t>szczypiorek, ziemniaki, kapusta, marchew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4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isiel z owocami 1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/>
                <w:bCs/>
                <w:sz w:val="18"/>
                <w:szCs w:val="18"/>
                <w:lang w:val="en-US"/>
              </w:rPr>
              <w:t>składniki: woda, skrobia ziemniaczana, przecier owoco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1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lang w:val="en-US"/>
              </w:rPr>
              <w:t>Kcal:984,4      B:14,2               T:30,5                        W:98,4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Chleb bezglutenowy z  masłem 25g, (1,7)dieta margaryn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paprykarz z makreli wyrób własny 20g,  ogórek kiszony 10g (4) 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ezglutenow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dorsz pomidory, papryka, ogórek kiszony, margary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4,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Krem z marchewki z dodatkiem imbiru, z ziemniakami, serwowany z popcornem 200ml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marchewka, imbir, ziemniaki, popcorn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Alergeny: brak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lang w:val="en-US" w:eastAsia="ar-SA" w:bidi="ar-SA"/>
              </w:rPr>
              <w:t>Naleśniki  z marmoladą   120/30 gr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(składniki: mąka </w:t>
            </w: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  <w:u w:val="single"/>
                <w:lang w:val="en-US" w:eastAsia="ar-SA" w:bidi="ar-SA"/>
              </w:rPr>
              <w:t>kokosowa, ryżowa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, marmolada 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u w:val="single"/>
                <w:lang w:val="en-US" w:eastAsia="ar-SA" w:bidi="ar-SA"/>
              </w:rPr>
              <w:t>woda, napój kokosowy</w:t>
            </w:r>
            <w:r>
              <w:rPr>
                <w:rStyle w:val="Domylnaczcionkaakapitu1"/>
                <w:rFonts w:eastAsia="TimesNewRomanPS-ItalicMT" w:cs="Times New Roman"/>
                <w:iCs/>
                <w:sz w:val="18"/>
                <w:szCs w:val="18"/>
                <w:lang w:val="en-US" w:eastAsia="ar-SA" w:bidi="ar-SA"/>
              </w:rPr>
              <w:t xml:space="preserve"> olej rzepakowy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iCs/>
                <w:sz w:val="18"/>
                <w:szCs w:val="18"/>
                <w:lang w:val="en-US" w:eastAsia="ar-SA" w:bidi="ar-SA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astą czekoladową na bazie awokado 4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ryż, kakao, awokado, banan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015,8      B:18,6                       T:39,4                        W:103,4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 z  masłem 25g, (1,7)dieta margaryna, pastą waniliową 20g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(7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ryż na napoju owsianym  z rodzynkami 180g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bezglutenow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cieciorka</w:t>
            </w:r>
            <w:r>
              <w:rPr>
                <w:rFonts w:cs="Times New Roman"/>
                <w:iCs/>
                <w:sz w:val="18"/>
                <w:szCs w:val="18"/>
              </w:rPr>
              <w:t>, wanilia, ryż,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rodzynki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ziemniakami, gotowana na bulionie warzywnym, serwowana z natką pietruszki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akaron bolognese 13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makaron kukurydziany, mięso wieprzowe, koncentrat pomidorowy 30%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abłko  7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5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Wtor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62,3      B:17,2                       T:29,3                        W:101,5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 z  masłem 25g, (1,7)dieta margaryna, polędwica wieprzowa 15g, pomidor 10g</w:t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pieczywo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>bezglutenow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>mięso drobiowe,</w:t>
            </w:r>
            <w:r>
              <w:rPr>
                <w:rFonts w:cs="Times New Roman"/>
                <w:iCs/>
                <w:sz w:val="18"/>
                <w:szCs w:val="18"/>
                <w:u w:val="single"/>
              </w:rPr>
              <w:t xml:space="preserve"> pomidor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 xml:space="preserve">Zupa pomidorowa z ryżem, gotowana 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bulionie warzywnym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(składniki: woda, marchew, pietruszka, por, ryż, koncentrat pomidorowy, przypraw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t mielony wieprzowy pieczony w piecu konwekcyjno-parowym 70g, puree ziemniaczane 90g, surówka z buraczków na ciepło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 mąka kukurydzia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przyprawy, buraki, jabłka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  <w:shd w:fill="FFFFFF" w:val="clear"/>
                <w:lang w:val="en-US"/>
              </w:rPr>
              <w:t>Alergeny:1,3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Jogurt naturalny z owocami 60 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>, żywe kultury bakterii jogurtowych, mieszanka owoców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diety bezmleczne napój owsiany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16,3                    B:16,7                       T:43,2                        W:123,1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bezgluten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 masłem 25g, (1,7)dieta margaryna,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 xml:space="preserve">olędwicą z indyka 96% mięsa 10g, ogórek zielony 10g,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kukurydziane na napoju ryzowym  200g/10g (1,7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bezglutenow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płatki kukurydziane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kalafiorowa gotowana na wywarze warzywnym 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 marchewka, por, kalafior pietruszka, ziemniaki, natka pietrusz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Kluski ziemniaczane z sosem pomidorowym 20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ziemniaki, mąka ziemniaczana, 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u w:val="single"/>
                <w:lang w:val="en-US"/>
              </w:rPr>
              <w:t>sos pomidorowy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>, olej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Budyń waniliowy </w:t>
              <w:br/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: budyń, mleko, wanilia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diety bezmleczne napój owsiany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7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Czwar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1120,4                    B:19,9                       T:39,5                        W:123,2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bezglutenowy z  masłem 25g, (1,7)dieta margaryna,(1,7)  pastą owocową z avocado 2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bezglutenow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cieciorka, owoce mrożone, margaryna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z soczewicy gotowana na wywarze warzywnym, serwowana  z natką pietruszki 20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soczewica czerwona, marchewka, pietruszka, por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tlet z dorsza 80g, puree ziemniaczane  90g,surówka domowa z kapusty kwaszonej 6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mpot z owoców mrożonych 200ml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dorsz czarny</w:t>
            </w:r>
            <w:r>
              <w:rPr>
                <w:rFonts w:cs="Times New Roman"/>
                <w:sz w:val="18"/>
                <w:szCs w:val="18"/>
              </w:rPr>
              <w:t>, mąka kukurydziana, ziemniaki, kapusta kwaszona, marchew, jabłko, koperek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4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Jabłko 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 xml:space="preserve">Alergeny: </w:t>
            </w: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brak</w:t>
            </w:r>
          </w:p>
        </w:tc>
      </w:tr>
      <w:tr>
        <w:trPr>
          <w:trHeight w:val="286" w:hRule="atLeast"/>
        </w:trPr>
        <w:tc>
          <w:tcPr>
            <w:tcW w:w="1427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8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.04.2023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Kcal:988,1                    B:18,8                       T:35,1                        W:111,2</w:t>
            </w:r>
          </w:p>
        </w:tc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bezglutenowy z  masłem 25g, (1,7)dieta margaryna,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10g, ogórek 10g, rzodkiewka 5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bezglutenowe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ogórek zielony, rzodkiewk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szynka drobiowa- mięso z uda kurczaka, przyprawy, emulgator, margaryna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Alergeny:7</w:t>
            </w:r>
          </w:p>
        </w:tc>
        <w:tc>
          <w:tcPr>
            <w:tcW w:w="3167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meksykańska , 18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groszek, kukurydza, fasolka, ziemniaki, przyprawy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Placki ziemniaczae z dynią i śliwką bezglutenowe 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(składniki: mąka bezglutenowa, woda, drożdze, dynia, śliwka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z owocami  6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Alergeny: 1,3</w:t>
            </w:r>
          </w:p>
        </w:tc>
      </w:tr>
    </w:tbl>
    <w:p>
      <w:pPr>
        <w:pStyle w:val="Textbody1"/>
        <w:spacing w:lineRule="auto" w:line="264" w:before="0" w:after="0"/>
        <w:jc w:val="both"/>
        <w:rPr>
          <w:rFonts w:eastAsia="Times New Roman CE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 CE" w:cs="Times New Roman"/>
          <w:b/>
          <w:bCs/>
          <w:i/>
          <w:iCs/>
          <w:sz w:val="18"/>
          <w:szCs w:val="18"/>
          <w:lang w:eastAsia="pl-PL"/>
        </w:rPr>
        <w:t>Do przygotowania posiłków używane są przyprawy: pieprz, ziele angielskie, liść laurowy, majeranek, oregano, bazylia, tymianek, zioła prowansalskie, papryka słodka, pieprz ziołowy, cukier waniliowy. Produkty spożywcze niezbędne do wytworzenia w/w posiłków zgodnie z informacjami  producentów mogą zawierać śladowe ilości: glutenu, mleka, jaj, soi, selera i gorczycy.</w:t>
      </w:r>
    </w:p>
    <w:p>
      <w:pPr>
        <w:pStyle w:val="Standard"/>
        <w:spacing w:lineRule="auto" w:line="264" w:before="0" w:after="160"/>
        <w:jc w:val="center"/>
        <w:rPr>
          <w:rFonts w:eastAsia="Times New Roman CE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 CE" w:cs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8:00Z</dcterms:created>
  <dc:creator>Dyrektor</dc:creator>
  <dc:description/>
  <dc:language>en-US</dc:language>
  <cp:lastModifiedBy>Dyrektor</cp:lastModifiedBy>
  <dcterms:modified xsi:type="dcterms:W3CDTF">2023-03-29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