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sz w:val="18"/>
          <w:szCs w:val="18"/>
        </w:rPr>
        <w:t>Kwiecień 2023 – MENU ŻŁOBEK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firma jedynie wyklucza składniki z diety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705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1"/>
        <w:gridCol w:w="3614"/>
        <w:gridCol w:w="3402"/>
        <w:gridCol w:w="3969"/>
        <w:gridCol w:w="3119"/>
      </w:tblGrid>
      <w:tr>
        <w:trPr>
          <w:trHeight w:val="508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614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 xml:space="preserve">Kcal:928,4                    B:11,8  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T:21,3                       W:88,6</w:t>
            </w:r>
          </w:p>
        </w:tc>
        <w:tc>
          <w:tcPr>
            <w:tcW w:w="3614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25g oraz razowy z  masłem 40g , (1,7)  pastą owocową 10g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200ml/10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 i 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, kakao, warzywa korzenne, banan, avocado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,8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jarzynowa, gotowana na wywarze warzywnym,  200ml</w:t>
            </w:r>
          </w:p>
          <w:p>
            <w:pPr>
              <w:pStyle w:val="Standard"/>
              <w:spacing w:lineRule="atLeast" w:line="27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archewka, brokuł, kalafior, groszek,  por, ziemniaki, natka pietruszk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7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Kurczak duszony w sosie z kaszą kuskus  130/100g, surówka z kapusty z pomidorem  95g,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składniki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, mięso z kurczaka bez skóry, kasza kuskus, marchew, pietruszka, por, fasolka zielona, groszek zielony, cebula, kapusta, marchewka, chrzan, przyprawy, owoce mrożon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119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003,2                    B:18,4                       T:31,4                        W:101,3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25g oraz razowy z  masłem 40g  (1,7), pasztetem wieprzowym-wyrób własny 20g (3), pomidor 10g </w:t>
            </w: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 przyprawy, pomidor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Rosół drobiowy z makaronem 200ml/50g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(drób, warzywa-pietruszka, marchewka, cebula, makaro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szenny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kapusta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siekany z indyka  85g, puree ziemniaczane z koperkiem 90g, bukiet warzyw na ciepł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rokuł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ogórek zielony)</w:t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3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05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116,3                    B:16,7                       T:43,2                        W:123,1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Chleb mieszany pszenno-żytni 25g oraz razowy z  masłem 40g 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ogórek zielony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200g/10g 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barszcz ukraiński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yzy ziemniaczane 150  okraszane cebulką duszoną  200/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olej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 xml:space="preserve">Alergeny:1,7 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Kisiel z musem owocowym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 mąka ziemniaczana miksowane owoce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120,4                    B:19,9                       T:39,5                        W:123,2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25g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10g, ogórek 10g, rzodkiewka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ogórek zielony, rzodkiewk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a drobiowa- mięso z uda kurczaka, przyprawy, emulgator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kalafiorowa gotowana na wywarze warzywnym, serwowana 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 kalafior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 xml:space="preserve">Pulpet wieprzowy gotowany w sosie pomidorowym  85/50g, kasza jęczmienna 90g,  buraczki na ciepło 60g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bułka 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,</w:t>
            </w:r>
            <w:r>
              <w:rPr>
                <w:rFonts w:cs="Times New Roman"/>
                <w:sz w:val="18"/>
                <w:szCs w:val="18"/>
              </w:rPr>
              <w:t xml:space="preserve"> buraczki,  jabłka, olej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rStyle w:val="Domylnaczcionkaakapitu1"/>
                <w:b/>
                <w:sz w:val="18"/>
                <w:szCs w:val="18"/>
              </w:rPr>
              <w:t>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Pią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8,1                    B:18,8                       T:35,1                        W:111,2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25g oraz razowy z  masłem 40g /5 (1,7) pastą bananową 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bana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midorowa z makaronem z  dodatkiem kurkumy,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pomidorowa passata marchewka, imbir pietruszka, por, ziemniaki, przyprawy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makaron pszenny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śmietan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 xml:space="preserve">Alergeny: 1,7     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z miruny 80g, puree ziemniaczane 90g, surówka domowa z kapusty kwaszonej 60g,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waszona, marchew, jabłko, koperek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,7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, owoce leśne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015,3      B:11,5               T:30,1            W:101,4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 10g, ogórkiem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dodatkowo: Płatki górskie na mleku 180g (1,7)</w:t>
            </w: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, ogó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fasolki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 fasolka zielona, ziemniaki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pszenna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4,6      B:17,3                       T:38,2            W:113,1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25g oraz razowy z  masłem 40g, (1,7) marmolada 20g (3) 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sól, pieprz, marmolada, sól, przypraw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białych warzyw z grzankami  gotowany na wywarze warzywnym,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pietruszka, por, ziemniaki, natka pietruszki, przyprawy grzank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mietan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7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Filet  drobiowy, 85g, puree ziemniaczane, sałatka z marchewki na ciepło 5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jarmuż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k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3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5,6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4,4      B:14,2               T:30,5                        W:98,4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łka pszenna oraz razowa z masłem, 30g (1,7) pasta jajeczna z fetą 1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18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5,6,7)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jajka, feta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ogórkowa z ziemniakami, gotowana na wywarze warzywnym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luski śląskie z gulaszem wołowym15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ąka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pszenna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, wołowina, warzywa, owoce mrożon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</w:rPr>
              <w:t>Alergeny:1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yż z pieczonym jabłkiem i cynamonem oraz kardamonem 5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g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ryż, jabłko, kardamon, cynamon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,7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3,2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B:12,3                       T:29,4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W:93,6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z ziemniakami gotowana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let rybny panierowany 70g, puree ziemniaczane z koperkiem 90g, surówka z kapusty pekińskiej, marchewki z dodatkiem papryki 7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, owoce leśne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 xml:space="preserve">Kcal:974,5 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B:15,1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T:23,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b/>
                <w:sz w:val="18"/>
                <w:szCs w:val="18"/>
              </w:rPr>
              <w:t>W:92,4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2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 z rodzynkami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dodatkowo: Kaszka manna na mleku z rodzynkami 180g (1,7,12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kasza man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, gotowana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Potrawka z indyka z ryżem 155g, </w:t>
            </w:r>
            <w:r>
              <w:rPr>
                <w:rFonts w:cs="Times New Roman"/>
                <w:sz w:val="18"/>
                <w:szCs w:val="18"/>
              </w:rPr>
              <w:t xml:space="preserve"> surówka marchewka z ananasem  6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ryż, indyk bez skóry, groszek, marchewka, ananas, cebula, papryka, por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 brak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wtor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4,6                    B:14,2                       T:23,1                        W:98,4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>Chleb mieszany pszenno-żytni oraz razowy z masłem 25g (1,7), pastą drobiową - wyrób własny 20g, ogórkiem kwas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-wyrób własny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bułka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Standard"/>
              <w:autoSpaceDE w:val="false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Zupa ogórkowa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górek kwaszo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Udko drobiowe bez kości panierowane w piecu 85g, puree ziemniaczane 100, surówka buraki na ciepło 6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udko drobiowe, ziemniaki, bura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Jabłko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019,2      B:19,2                       T:39,4                        W:93,6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 25g, 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Warzywn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 xml:space="preserve"> pasta curry 2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parówka drobiowa, soczewic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seza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,11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woda, mięso drobiowe bez skóry, makaron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pszenny,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ukraińskie okraszane duszoną cebulką 18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5,9      B:18,3                     T:38,6                        W:102,6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ą drobiowa 10g, ogórek świeży 10g, dodatkowo: makaron  na mleku (1,7)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lędwica drobiowa, ogórek,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puśniak z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kładniki: marchewka, pietruszka, por, kapusta, ziemniaki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mietana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7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rybny 70g, puree ziemniaczane z koperkiem 90g, surówka z kapusty kiszonej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szczypiorek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owocami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składniki: woda, skrobia ziemniaczana, przecier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4,4      B:14,2               T:30,5                        W:98,4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25g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paprykarz z makreli wyrób własny 20g  ogórek kiszony 10g (4) 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dorsz, pomidory, papryka, ogórek kiszon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z dodatkiem imbiru, z ziemniakami, serwowany z grzankam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ka, imbir, ziemniaki, grzanki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sz w:val="18"/>
                <w:szCs w:val="18"/>
              </w:rPr>
              <w:t>, przypra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1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Naleśniki  z serkiem waniliowym   120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pszenn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twaróg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mleko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 xml:space="preserve">jajko,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>proszek do pieczenia,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1,3,7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astą czekoladową na bazie awokad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 ryż, kakao, awokado, banan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rStyle w:val="Domylnaczcionkaakapitu1"/>
                <w:b/>
                <w:sz w:val="18"/>
                <w:szCs w:val="18"/>
              </w:rPr>
              <w:t>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Poniedział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015,8      B:18,6                       T:39,4                        W:103,4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 25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 twarożkiem waniliowym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dodatkowo: ryż mleku z rodzynkami 180g (1,7,12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óg </w:t>
            </w:r>
            <w:r>
              <w:rPr>
                <w:rFonts w:cs="Times New Roman"/>
                <w:iCs/>
                <w:sz w:val="18"/>
                <w:szCs w:val="18"/>
              </w:rPr>
              <w:t xml:space="preserve">półtłusty, wanilia, ryż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ny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pszenna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Bezodstpw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 xml:space="preserve">Kcal:962,3 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b/>
                <w:sz w:val="18"/>
                <w:szCs w:val="18"/>
              </w:rPr>
              <w:t>B:17,2                       T:29,3                        W:101,5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25g (1,7) Polędwica wieprzowa 15g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drobi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ryż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woda, marchew, pietruszka, por, ryż, koncentrat pomidorowy, 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mielony wieprzowy pieczony w piecu konwekcyjno-parowym 70g puree ziemniaczane 90g, surówka z buraczków na ciepło 6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3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rStyle w:val="Domylnaczcionkaakapitu1"/>
                <w:b/>
                <w:sz w:val="18"/>
                <w:szCs w:val="18"/>
              </w:rPr>
              <w:t>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Środa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116,3                    B:16,7                       T:43,2                        W:123,1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Chleb mieszany pszenno-żytni 25g oraz razowy z  masłem 40g 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 10g, ogórek zielony 1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górskie na mleku 200g/10g 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lafiorowa gotowana na wywarze warzywnym 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(składniki: marchewka, por, kalafior pietruszka, ziemniaki, natka pietruszki, przyprawy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śmietana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7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luski śląskie z sosem pomidorowym 120g/5g, surówka colesław 5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pomidory pelatti, kapusta, marchewka, ś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mieta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olej, przypraw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Budyń waniliowy 100g</w:t>
              <w:b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budyń, mleko, wanilia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1120,4                    B:19,9                       T:39,5                        W:123,2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25g oraz razowy z  masłem 40g /5 (1,7) pastą owocowa z avocado 20g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owoce mrożone, avocado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wywarze warzywnym, serwowana 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soczewica czerwona, marchewka, pietruszka, por, 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z dorsza 80g, puree ziemniaczane  90g,surówka domowa z kapusty kwaszonej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orsz czarn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ziemniaki, kapusta kwaszona, marchew, jabłko, koperek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alergeny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brak</w:t>
            </w:r>
          </w:p>
        </w:tc>
      </w:tr>
      <w:tr>
        <w:trPr>
          <w:trHeight w:val="286" w:hRule="atLeast"/>
        </w:trPr>
        <w:tc>
          <w:tcPr>
            <w:tcW w:w="1601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rStyle w:val="Domylnaczcionkaakapitu1"/>
                <w:b/>
                <w:sz w:val="18"/>
                <w:szCs w:val="18"/>
              </w:rPr>
              <w:t>.04.2023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Piątek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Kcal:988,1                    B:18,8                       T:35,1                        W:111,2</w:t>
            </w:r>
          </w:p>
        </w:tc>
        <w:tc>
          <w:tcPr>
            <w:tcW w:w="361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25g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10g, ogórek 10g, rzodkiewka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ogórek zielony, rzodkiewk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a drobiowa- mięso z uda kurczaka, przyprawy, emulgator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3402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meksykańska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groszek, kukurydza, fasolka zielona, ziemniaki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lacki ziemniaczae z dynią i śliwką 15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mąka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drożdze, woda,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jajka</w:t>
            </w:r>
            <w:r>
              <w:rPr>
                <w:rFonts w:cs="Times New Roman"/>
                <w:sz w:val="18"/>
                <w:szCs w:val="18"/>
                <w:lang w:val="en-US"/>
              </w:rPr>
              <w:t>, przyprawy, dynia, śliwka, owoce mrożone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,3,</w:t>
            </w:r>
          </w:p>
        </w:tc>
        <w:tc>
          <w:tcPr>
            <w:tcW w:w="31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producentów  mogą 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9:00Z</dcterms:created>
  <dc:creator>Dyrektor</dc:creator>
  <dc:description/>
  <dc:language>en-US</dc:language>
  <cp:lastModifiedBy>Dyrektor</cp:lastModifiedBy>
  <cp:lastPrinted>2023-02-06T21:11:00Z</cp:lastPrinted>
  <dcterms:modified xsi:type="dcterms:W3CDTF">2023-03-2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