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sz w:val="18"/>
          <w:szCs w:val="18"/>
        </w:rPr>
        <w:t>MAJ 2023 – MENU GLUTEN, mleko, jajko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685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446"/>
        <w:gridCol w:w="3591"/>
        <w:gridCol w:w="4678"/>
        <w:gridCol w:w="2410"/>
      </w:tblGrid>
      <w:tr>
        <w:trPr>
          <w:trHeight w:val="508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2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3              T:21,1                       W:88,4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rgaryną roślinna, 30g (1,7) dżemem niskosłodzonym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 kukurydziane na napój roślinny – ryżowy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 dżem niskosłodzony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wiosenna z zieloną fasolką i koprem 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zielona fasolka, koper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Wołowo warzywne ragu z makaronem kukurydzianym120/ 90g, surówka z selera z dodatkiem marchew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>(składniki: mięso wołowe,  koncentrat pomidorowy, makaron kukurydzia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 marchew,</w:t>
            </w:r>
          </w:p>
          <w:p>
            <w:pPr>
              <w:pStyle w:val="Standard"/>
              <w:spacing w:lineRule="atLeast" w:line="100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4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z  margaryną roślinna  pieczenią wieprzową-wyrób własny 10g (3), ogórkiem kwaszonym 10g, 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, mięso wieprzowe  bez skóry, marchewka, pora, ogórek kwaszon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rowa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por, marchew, pietruszka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duszony z zieloną fasolką i groszkiem 100g oraz ryżem 90g, surówka colesław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woda, mięso z kurczaka bez skóry, marchew, kukurydza, por, cebula, ryż, kapusta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kukurydzia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5.1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 margaryna roślinna)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pomidor 5g, ogórek ziel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 napoju roślinnym – ryżowy 180g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, napój ryz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Krem z marchewki i batata z grzankami 180/15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, ziemniaki, grzanki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</w:rPr>
              <w:t>z pieczywa kukurydzianeg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Kotlecik z dorsza i warzyw korzeniowych z pietruszką w sosie koperkowym 9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, ziemniaki 90g sałatka z ogórka i pomidor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 xml:space="preserve"> siemię lnia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4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</w:t>
            </w:r>
            <w:r>
              <w:rPr>
                <w:rFonts w:cs="Times New Roman"/>
                <w:sz w:val="18"/>
                <w:szCs w:val="18"/>
              </w:rPr>
              <w:t xml:space="preserve">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rgaryna roślinna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 pastą waniliową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kukurydziana na  napój roślinny 180g – ryżow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iCs/>
                <w:sz w:val="18"/>
                <w:szCs w:val="18"/>
              </w:rPr>
              <w:t>, wanilia, kasza kukurydziana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rodzynki,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indyjska z pieczonym kalafiorem i groszkiem zielonym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Gulasz wołowy z czerwoną fasolą i kukurydzą 9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g, ryż 90g surówka z ogórka kiszonego 5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 mięso wołowe, koncentrat pomidorowy 30%, ryż, czerwona fasola, kukurydza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ek kiszony , cebul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9,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margaryna roślinna,  Polędwica wieprzowa 10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wieprzowa, pomidor, 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arszcz ukraiński z drobną fasolą 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buraki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ulpecik z tymiankiem w sosie cebulowym z kaszą jęczmienną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x warzyw korzennych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,kasza gryczan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, tymianek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napój owsiany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993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28,4      B:18,2              T:41,3                        W:112,8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 margaryna roślinna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25g, 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olędwicą z piersi kurczaka 96%,10g pomidor 5g, ogórek zielony 5g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napoju roślinnym 180ml – ryż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owsa,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Krem z dyni z popcornem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dynia, por, marchewka, pietruszka, natka, lubczyk, kukurydza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Stripsy z kurczaka panierowane w płatkach kukurydzianych z sosem tzatziki  90g, surówka marchewka na słodk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mięso drobiowe bez skóry, płatki kukurydziane bezgluten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udyń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napój ryzowy, wanilia, mąka ziemniaczana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91,3       B:11,2              T:13,4                       W:90,1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bezglutenowy z margaryna roślinna), 25g,  Szynka wieprzowa 10g, ogórek świeży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Płatki  kukurydziane  napój roślinny – ryżowy 180 ml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chleb bezglutenowy, margaryna roślinna,, ogórek, szynka wieprzowa, płatki kukurydziane, napój ryżo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z młodego szczawiu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zczaw, marchewka, 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yzy ziemniaczane z okrasą  170g, surówka z kapusty białej z koperkiem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(składniki mąka ziemniaczana, ziemniaki, olej, cebula, przyprawy, kapusta biała olej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79,4      B:18,4                       T:39,1                        W:89,2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margaryna roślinna), 25g,  pieczenią drobiową-wyrób własny 10g, ogórkiem kwaszonym 10g,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makaron 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napoju roślinnym – ryżowy, dieta bezglutenowa makaron kukurydzian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chleb bezglutenowy, margaryna roślinna, mięso drobiowe bez skóry, marchewka, pora, ogórek kwaszony, napój ryzo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brukselką 18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brukselka,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Racuchy bezglutenowe drożdżowe z sosem jablkowo-cynamonowym 1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ąka kokosowa, ryżowa drożdże, jabłka, cynamon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kokosowa</w:t>
            </w:r>
            <w:r>
              <w:rPr>
                <w:rFonts w:cs="Times New Roman"/>
                <w:sz w:val="18"/>
                <w:szCs w:val="18"/>
              </w:rPr>
              <w:t xml:space="preserve"> marchew, olej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3,8      B:17,3                       T:33,2           W:119,1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bezglutenowy z  margaryna rośli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napoju roślinnym 180ml – ryżow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chleb bezglutenowy, margaryna roślinna,, dżem, płatki kukurydziane, napój ryżo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rokułowa z marchewką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ieprzowina z pędami bambusa i kiełkami fasoli mung, ryżem z czarnym sezamem, surówka z czerwonej kapusty z dodatkiem jabłka 7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ięso wieprzowe, marchewka, kiełki, pędy bambusa, </w:t>
            </w:r>
            <w:r>
              <w:rPr>
                <w:rFonts w:cs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1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6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bezglutenowy z masłem( bezmleka margaryna rośli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5g,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 xml:space="preserve">pasztetem wieprzowym 10g, i pomidorem 10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sz w:val="18"/>
                <w:szCs w:val="18"/>
              </w:rPr>
              <w:t xml:space="preserve"> mięso wieprzowe, ogórek, pomidor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makaronem 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, marchew, pietruszka, por, ryż,  koncentrat pomidorowy,  przypraw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makaron kukurydzia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uski ziemniaczane  z cebulką 120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urówka colesław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ziemniaczana, ziemniaki cebula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kapust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hrupki kukurydziane  15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u w:val="single"/>
                <w:lang w:val="en-US"/>
              </w:rPr>
              <w:t>grys kukurydziany, woda, sól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7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bezglutenowy z  margaryna roślinna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 10g, ogórkiem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Płatki górskie na napoju roślinnym – ryżowy 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iCs/>
                <w:sz w:val="18"/>
                <w:szCs w:val="18"/>
              </w:rPr>
              <w:t>, warzywa sezonowe, szynka drobiowa, 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 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z ciecierzycą i pomidorami 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cieciorka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marchewka, pietruszka, por,  fasolka zielona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Placuszki z kurczaka z sosem paprykowo-cebulowym 90g, puree ziemniaczane 90g  marchewka na ciepło 7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, , przyprawy, cebula, ziemniaki, koncentrat pomidorowy, marchewka)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.5 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bezglutenowy z margaryna rośli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z warzywami-wyrób własny 10g, szczypiorem 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Płatki jaglane, napój roślinny – ryżowy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sz w:val="18"/>
                <w:szCs w:val="18"/>
              </w:rPr>
              <w:t xml:space="preserve">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szczypior, mleko płatki jaglane, napój ryzowy  </w:t>
            </w: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zielonego groszku z grzankami z pieczywa kukurydzianego 200ml/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groszek, marchewka, pietruszka, por, ziemniaki, przyprawy grzanki kukurydziane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Greckie bifteki  100g, kasza gryczana  90g, surówka z buraczków 7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składniki: mieso wieprzowe, kasza gryczan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,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buraki, przyprawy 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0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9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 margaryna roślinna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kasza kukurydziana, napój roślinny – ryżowy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bezglutenowy, margaryna roślinna, </w:t>
            </w:r>
            <w:r>
              <w:rPr>
                <w:rFonts w:cs="Times New Roman"/>
                <w:iCs/>
                <w:sz w:val="18"/>
                <w:szCs w:val="18"/>
              </w:rPr>
              <w:t>polędwica z indyka, pomidor, ogórek zielony, kasza kukurydziana, napój ryz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na ryżu z natką pietruszki 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oda, ryż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aluszki rybne własnej produkcji z miruny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 mąka kukurydziana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mąka kokosowa, ryżowa, marchew, olej, 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4,5      B:15,1              T:23,3             W:92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 bezglutenowy z  margaryna roślinna 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pasta waniliowa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 kukurydziane, napój roślinny – ryżowy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 ciecierzyca</w:t>
            </w:r>
            <w:r>
              <w:rPr>
                <w:rFonts w:cs="Times New Roman"/>
                <w:iCs/>
                <w:sz w:val="18"/>
                <w:szCs w:val="18"/>
              </w:rPr>
              <w:t xml:space="preserve">, wanilia ,płatki kukurydzane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napój ryz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Zupa kalafiorowa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kalafior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Makaron kukurydziany sosem bolognese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1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g surówka z ogórk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makaron z kukurydzy</w:t>
            </w:r>
            <w:r>
              <w:rPr>
                <w:rFonts w:cs="Times New Roman"/>
                <w:sz w:val="18"/>
                <w:szCs w:val="18"/>
              </w:rPr>
              <w:t>, mięso z szynki, pomidory pelatti, ogórek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>Chleb  bezglutenowy z  margaryna roślinna,</w:t>
            </w: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 xml:space="preserve"> 25g , pastą drobiową - wyrób własny 10g, ogórkiem kwaszonym 10g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iCs/>
                <w:sz w:val="18"/>
                <w:szCs w:val="18"/>
              </w:rPr>
              <w:t xml:space="preserve"> mięso drobiowe, warzy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- 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z czerwoną fasolą i kukurydzą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czerwona fasola,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Gulasz a'la strogonow z szynki wieprzowej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85g, puree ziemniaczane 90g sałatka z buraczków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brokuł, kalafi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4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 bezglutenowy z  margaryna rośli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asta warzywna, pomid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Płatki górskie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napój roślinny – ryżowy 180ml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bezglutenowy, margaryna roślinna, </w:t>
            </w:r>
            <w:r>
              <w:rPr>
                <w:rFonts w:cs="Times New Roman"/>
                <w:sz w:val="18"/>
                <w:szCs w:val="18"/>
              </w:rPr>
              <w:t xml:space="preserve">parówka drobiowa, warzywa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pomidor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płatki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apój ryzo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Krem z białych warzyw z grzankami 180ml/1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mix warzyw korzennych- pietruszka, marchewka, grzan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r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Pieczeń rzymska z sosem chrzanowym 100g, kasza jęczmienna 90g,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urówka koperkowa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 kasza gryczana, cebula, chrzan, przyprawy, kapusta, koperek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ranola z owocami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, mix granoli, owoce leśne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okos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 bezglutenowy z  margaryna roślinna, 25g, polędwicą drobiowa 10g, ogórkiem 10g, dodatkowo: Kasza kukurydziana napój roślinny – ryż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składniki</w:t>
            </w:r>
            <w:r>
              <w:rPr>
                <w:rFonts w:cs="Times New Roman"/>
                <w:iCs/>
                <w:sz w:val="18"/>
                <w:szCs w:val="18"/>
              </w:rPr>
              <w:t xml:space="preserve">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 szczypiorek, kasz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</w:rPr>
              <w:t>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kern w:val="0"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upa koperkowa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koper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uszone udo z kurczaka z sosem warzywnym 70g, puree ziemniaczane z koperkiem 90g, surówka z kapusty pekińskiej z dodatkiem papryki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udko z kurczaka bez skóry i kości</w:t>
            </w:r>
            <w:r>
              <w:rPr>
                <w:rFonts w:cs="Times New Roman"/>
                <w:sz w:val="18"/>
                <w:szCs w:val="18"/>
              </w:rPr>
              <w:t>,  szczypiorek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6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bezglutenowy,  margaryna roślinna)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5g  pastą drobiowa- wyrób własny z  pomidorem  10g (4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makaron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napój roślinny – ryżowy 180ml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kładniki</w:t>
            </w:r>
            <w:r>
              <w:rPr>
                <w:rFonts w:cs="Times New Roman"/>
                <w:iCs/>
                <w:sz w:val="18"/>
                <w:szCs w:val="18"/>
              </w:rPr>
              <w:t xml:space="preserve">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udo </w:t>
            </w:r>
            <w:r>
              <w:rPr>
                <w:rFonts w:cs="Times New Roman"/>
                <w:sz w:val="18"/>
                <w:szCs w:val="18"/>
                <w:u w:val="single"/>
              </w:rPr>
              <w:t>drób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midor, makaron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ukurydzia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napój ryżo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tajska z zieloną fasolką i mleczkiem kokosowym 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archewka, zielona fasolka, pietruszka, imbir, ziemniaki, mleczko kokosowe, przypra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z marmoladą na słodko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ryżowa, woda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składniki</w:t>
            </w:r>
            <w:r>
              <w:rPr>
                <w:rFonts w:cs="Times New Roman"/>
                <w:sz w:val="18"/>
                <w:szCs w:val="18"/>
              </w:rPr>
              <w:t>: mąka kokosowa, ryżowa, marchew, olej, 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9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, margaryna roślinna)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25g  past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waniliowa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kukurydziane z rodzynkami 180g  napój roślinny – ryżow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chleb bezglutenowy, margaryna roślinna,</w:t>
            </w:r>
            <w:r>
              <w:rPr>
                <w:rFonts w:cs="Times New Roman"/>
                <w:iCs/>
                <w:sz w:val="18"/>
                <w:szCs w:val="18"/>
              </w:rPr>
              <w:t xml:space="preserve"> cieciorka,  wanilia, płatki kukurydziane, 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rodzynki, 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ogórkowa 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ogórki kwaszone, marchewka, pietruszk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Gulasz drobiowy z marchewką i zielonym groszkie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, kasza jaglana,  surówka z ogórka kiszonego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, mięso drobiowe, kasza jaglana koncentrat pomidorowy 30%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ek kiszony, cebulk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422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0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, margaryna roślinna), 25g  Polędwica wieprzowa 10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składniki</w:t>
            </w:r>
            <w:r>
              <w:rPr>
                <w:rFonts w:cs="Times New Roman"/>
                <w:iCs/>
                <w:sz w:val="18"/>
                <w:szCs w:val="18"/>
              </w:rPr>
              <w:t xml:space="preserve">: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bezglutenowy, margaryna roślinna, </w:t>
            </w:r>
            <w:r>
              <w:rPr>
                <w:rFonts w:cs="Times New Roman"/>
                <w:iCs/>
                <w:sz w:val="18"/>
                <w:szCs w:val="18"/>
              </w:rPr>
              <w:t>mięso wieprz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Zupa z pieczoną cukinią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cukinia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Kotlecik mielony z sosem koperkow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70g puree ziemniaczane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emię lnia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napój kokosowy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1.5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2,3                    B:19,2                       T:39,1                        W:113,8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, margaryna roślinna), 25g, (1,7) kremem szpinakowy 10g (7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łatki jaglane, napój roślinny – ryżowy składniki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: chleb bezglutenowy, margaryna roślinna, ziemniaki, szpinak ,szynka drobiowa, płatki jaglane, napój ryżowy )  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Rosół drobiowo-wołowy z natką pietruszki i marchewką oraz makaronem 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ięso drobiowe, mięso wołowe marchewka, makaron kukurydzany  pietruszka, ziemniaki, natka pietruszki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467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 xml:space="preserve">Ciecierzyca po bretońsku z kurczakiem i pomidorami </w:t>
            </w: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, ryż, surówka colesław z cebulka 70g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kładniki: cieciorka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drób, pomidory pelatti, kapusta, marchewka, ryż, cebulka, miód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Galaretka owocowa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składniki: sok owocowy, owoce, pektyna miód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  producentów   mogą 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4:00Z</dcterms:created>
  <dc:creator>Dyrektor</dc:creator>
  <dc:description/>
  <dc:language>en-US</dc:language>
  <cp:lastModifiedBy>Dyrektor</cp:lastModifiedBy>
  <dcterms:modified xsi:type="dcterms:W3CDTF">2023-04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