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Domylnaczcionkaakapitu1"/>
          <w:rFonts w:eastAsia="Times New Roman" w:cs="Times New Roman"/>
          <w:b/>
        </w:rPr>
        <w:t xml:space="preserve">  </w:t>
      </w:r>
      <w:r>
        <w:rPr>
          <w:rStyle w:val="Domylnaczcionkaakapitu1"/>
          <w:b/>
        </w:rPr>
        <w:t>Czerwiec 2023 – MENU ŻŁOBKOWE</w:t>
      </w:r>
    </w:p>
    <w:p>
      <w:pPr>
        <w:pStyle w:val="Standard"/>
        <w:rPr/>
      </w:pPr>
      <w:r>
        <w:rPr>
          <w:rStyle w:val="Domylnaczcionkaakapitu1"/>
          <w:rFonts w:cs="Arial Black" w:ascii="Arial Black" w:hAnsi="Arial Black"/>
          <w:b/>
          <w:bCs/>
          <w:i/>
          <w:sz w:val="12"/>
          <w:szCs w:val="12"/>
        </w:rPr>
        <w:t xml:space="preserve">Firma J.B.Partners Anna Topa </w:t>
      </w:r>
      <w:r>
        <w:rPr>
          <w:rStyle w:val="Domylnaczcionkaakapitu1"/>
          <w:rFonts w:cs="Arial Black" w:ascii="Arial Black" w:hAnsi="Arial Black"/>
          <w:b/>
          <w:bCs/>
          <w:i/>
          <w:sz w:val="12"/>
          <w:szCs w:val="12"/>
          <w:u w:val="single"/>
        </w:rPr>
        <w:t>nie ponosi odpowiedzialności</w:t>
      </w:r>
      <w:r>
        <w:rPr>
          <w:rStyle w:val="Domylnaczcionkaakapitu1"/>
        </w:rPr>
        <w:t xml:space="preserve"> </w:t>
      </w:r>
      <w:r>
        <w:rPr>
          <w:rStyle w:val="Domylnaczcionkaakapitu1"/>
          <w:rFonts w:cs="Arial Black" w:ascii="Arial Black" w:hAnsi="Arial Black"/>
          <w:i/>
          <w:iCs/>
          <w:sz w:val="12"/>
          <w:szCs w:val="12"/>
        </w:rPr>
        <w:t xml:space="preserve">za dzieci z dietami eliminacyjnymi w alergii pokarmowej, będące pod ścisłą kontrolą lekarza. </w:t>
      </w:r>
      <w:r>
        <w:rPr>
          <w:rFonts w:cs="Arial Black" w:ascii="Arial Black" w:hAnsi="Arial Black"/>
          <w:b/>
          <w:i/>
          <w:sz w:val="12"/>
          <w:szCs w:val="12"/>
        </w:rPr>
        <w:t xml:space="preserve"> Z mocy postanowień ustawy z dnia 4 lutego 1994 r. o prawie </w:t>
      </w:r>
      <w:r>
        <w:rPr>
          <w:rFonts w:cs="Arial Black" w:ascii="Arial Black" w:hAnsi="Arial Black"/>
          <w:b/>
          <w:bCs/>
          <w:i/>
          <w:sz w:val="12"/>
          <w:szCs w:val="12"/>
        </w:rPr>
        <w:t xml:space="preserve">autorskim i </w:t>
      </w:r>
      <w:r>
        <w:rPr>
          <w:rFonts w:cs="Arial Black" w:ascii="Arial Black" w:hAnsi="Arial Black"/>
          <w:b/>
          <w:i/>
          <w:sz w:val="12"/>
          <w:szCs w:val="12"/>
        </w:rPr>
        <w:t xml:space="preserve">prawach pokrewnych, </w:t>
      </w:r>
      <w:r>
        <w:rPr>
          <w:rStyle w:val="Domylnaczcionkaakapitu1"/>
          <w:rFonts w:cs="Arial Black" w:ascii="Arial Black" w:hAnsi="Arial Black"/>
          <w:b/>
          <w:i/>
          <w:sz w:val="12"/>
          <w:szCs w:val="12"/>
        </w:rPr>
        <w:t xml:space="preserve">intendent-dietetyk zastrzega sobie prawo kopiowania, udostępniania treści jadłospisu. </w:t>
      </w:r>
      <w:r>
        <w:rPr>
          <w:rStyle w:val="Domylnaczcionkaakapitu1"/>
          <w:rFonts w:cs="Arial Black" w:ascii="Arial Black" w:hAnsi="Arial Black"/>
          <w:b/>
          <w:bCs/>
          <w:i/>
          <w:sz w:val="12"/>
          <w:szCs w:val="12"/>
        </w:rPr>
        <w:t>-Firma J.B.Partners Anna Topa ściśle przestrzega</w:t>
      </w:r>
      <w:r>
        <w:rPr>
          <w:rStyle w:val="Domylnaczcionkaakapitu1"/>
          <w:rFonts w:cs="Arial Black" w:ascii="Arial Black" w:hAnsi="Arial Black"/>
          <w:b/>
          <w:bCs/>
          <w:i/>
          <w:iCs/>
          <w:sz w:val="12"/>
          <w:szCs w:val="12"/>
        </w:rPr>
        <w:t xml:space="preserve"> </w:t>
      </w:r>
      <w:r>
        <w:rPr>
          <w:rStyle w:val="Domylnaczcionkaakapitu1"/>
          <w:rFonts w:cs="Arial Black" w:ascii="Arial Black" w:hAnsi="Arial Black"/>
          <w:b/>
          <w:bCs/>
          <w:i/>
          <w:sz w:val="12"/>
          <w:szCs w:val="12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/>
      </w:pPr>
      <w:r>
        <w:rPr/>
      </w:r>
    </w:p>
    <w:tbl>
      <w:tblPr>
        <w:tblW w:w="15846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4160"/>
        <w:gridCol w:w="3280"/>
        <w:gridCol w:w="3828"/>
        <w:gridCol w:w="2976"/>
      </w:tblGrid>
      <w:tr>
        <w:trPr>
          <w:trHeight w:val="219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ATA</w:t>
            </w:r>
          </w:p>
        </w:tc>
        <w:tc>
          <w:tcPr>
            <w:tcW w:w="41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</w:rPr>
              <w:t>ŚNIADANIE</w:t>
            </w:r>
          </w:p>
        </w:tc>
        <w:tc>
          <w:tcPr>
            <w:tcW w:w="328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UPA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I DANIE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1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41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25g (1,7), pieczenią wieprzową-wyrób własny 10g (3), ogórkiem kwaszonym 10g, szczypiorkiem 3g 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mięso wieprzowe bez skóry, marchewka, pora, ogórek kwaszony, szczypiorek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Zupa krem z palonej cebuli i czerwonej soczewicy z grzankami 200ml ze śmietaną 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soczewica, por, marchew, pietruszka, koncentrat pomidorowy,  przyprawy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śmieta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>Grillowane kotleciki drobiowe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90g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 xml:space="preserve"> puree ziemniaczane 90gr, z mlekiem 40g,  marchewką na słodko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woda, mięso z kurczaka bez skóry, marchew, kukurydza, por, cebula, ryż, kapusta, groszek, przyprawy,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Mus owocowy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składniki: przetarte owoce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2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4                    B:16,4                       T:39,1                      W:115,4</w:t>
            </w:r>
          </w:p>
        </w:tc>
        <w:tc>
          <w:tcPr>
            <w:tcW w:w="41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 xml:space="preserve">olędwicą z indyka 96% mięsa 10g, pomidor 5g, ogórek zielony 5g,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18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Zupa z zieloną fasolką i koprem 200g ze śmietana 4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fasolka, marchewka, pietruszka, por, groszek zielony, ziemniaki,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rzyprawy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śmieta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Ryba panierowana z sosem porowym,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u w:val="single"/>
                <w:lang w:val="en-US"/>
              </w:rPr>
              <w:t xml:space="preserve"> puree ziemniaczane 90g,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sałatka z ogórka i pomidora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orsz czarn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Fonts w:cs="Times New Roman"/>
                <w:sz w:val="18"/>
                <w:szCs w:val="18"/>
              </w:rPr>
              <w:t xml:space="preserve"> 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jabłkiem prażonym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, jabłko prażone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4160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pastą owocowa 10g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manna na mleku z rodzynkami 180g (1,7,12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28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ogórkowa  200ml ze śmietaną 40gr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ogórki kwaszone, por,  pietruszka, marchewka, ziemniaki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 śmieta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Makaron z kurczakiem we włoskim sosie pomidorowym 15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g,  surówka z kapusty z marchewką 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drobiowe, koncentrat pomidorowy 30%  kapusta, marchewka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404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6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szynka wieprzowa 10g, pomidor 10g, szczypior 5g</w:t>
            </w:r>
            <w:r>
              <w:rPr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parówka na gorąco 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midor polędwica wieprzowa, parówka drobiowa z szynki 96%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em z zielonego groszku 180g, jogurt naturalny 30g,  grzanki</w:t>
            </w:r>
            <w:r>
              <w:rPr>
                <w:rFonts w:cs="Times New Roman"/>
                <w:bCs/>
                <w:sz w:val="18"/>
                <w:szCs w:val="18"/>
              </w:rPr>
              <w:t xml:space="preserve"> 5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grosz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ogurt naturalny</w:t>
            </w:r>
            <w:r>
              <w:rPr>
                <w:rFonts w:cs="Times New Roman"/>
                <w:sz w:val="18"/>
                <w:szCs w:val="18"/>
              </w:rPr>
              <w:t xml:space="preserve">, ziemniaki, cebula, marchewka, przyprawy, grzanki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yż po meksykańsku z warzywami 120g, surówka z pomidorów 70g,  śmietana 4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ryż, fasola czerwona, marchewka, cebula, kukurydza, pomidor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Owocowy 60 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7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28,4      B:18,2              T:41,3                        W:112,8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Bułka z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szynka z piersi kurczaka 96%,10g,  pomidor 5g, ogórek zielony 5g,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180g (1,7)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upa indyjska z pieczonym kalafiorem i kurkumą, mleko 4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dynia, por, marchewka, pietruszka, natka, lubczyk, kukurydz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iCs/>
                <w:sz w:val="18"/>
                <w:szCs w:val="18"/>
              </w:rPr>
              <w:t>ziemniaki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Pulpecik drobiowy z pieczoną marchewką w sosie cebulowym,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sz w:val="18"/>
                <w:szCs w:val="18"/>
                <w:u w:val="single"/>
                <w:lang w:val="en-US"/>
              </w:rPr>
              <w:t>puree ziemniaczane 90 gr z mlekiem 30g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, surówka - marchewka na słodko 70g,  jogurt naturalny 30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mięso drobiowe bez skóry, ziemniaki, marchew, przyprawy, płatki kukurydziane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 jogurt natural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udyń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mleko</w:t>
            </w:r>
            <w:r>
              <w:rPr>
                <w:rFonts w:eastAsia="Arial" w:cs="Times New Roman"/>
                <w:sz w:val="18"/>
                <w:szCs w:val="18"/>
                <w:lang w:val="en-US"/>
              </w:rPr>
              <w:t>, wanilia, mąka ziemniaczana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1681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9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79,4      B:18,4                       T:39,1                        W:89,2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25g, (1,7) pieczenią drobiową-wyrób własny 10g, ogórkiem kwaszonym 10g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łatki na mleku 180/1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mięso drobiowe bez skóry, marchewka, pora, ogórek kwaszony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płatki kukurydziane 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Rosół z makaronem i marchewką 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 drób, por, marchewka, natka pietruszki, przyprawy, makaro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ukraińskie z cebulką  140g, surówka: ogórki 50g ze śmietaną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ąka pszenna, twaróg, śmietana, </w:t>
            </w:r>
            <w:r>
              <w:rPr>
                <w:rFonts w:cs="Times New Roman"/>
                <w:sz w:val="18"/>
                <w:szCs w:val="18"/>
              </w:rPr>
              <w:t>cebula, ogórki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2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3,8      B:17,3                       T:33,2           W:119,1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dodatkowo: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Płatki  kukurydziane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na mleku 180ml (1,7), 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 200ml,  śmietana 2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pietruszka, por, ziemniaki, natka pietruszki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łopski kociołek 150g, jogurt naturalny 3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aszą pęczak 90g, surówka z czerwonej kapusty z dodatkiem jabłka 70g, 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ęso wieprzowe, marchewk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jogurt naturalny,</w:t>
            </w:r>
            <w:r>
              <w:rPr>
                <w:rFonts w:cs="Times New Roman"/>
                <w:sz w:val="18"/>
                <w:szCs w:val="18"/>
              </w:rPr>
              <w:t xml:space="preserve">  cebula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pusta czerwo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lej, przypraw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37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3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iCs/>
                <w:kern w:val="0"/>
                <w:sz w:val="18"/>
                <w:szCs w:val="18"/>
              </w:rPr>
              <w:t>pasztetem wieprzowym 10g, i pomidorem 10g, jajecznica 50g,</w:t>
            </w:r>
            <w:r>
              <w:rPr>
                <w:rFonts w:cs="Times New Roman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ogórek, pomidor, j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ajko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Zupa pomidorowa 180ml z makaronem 30g i śmietaną 30g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pomidory pelatti, koncentrat pomidorowy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śmieta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, marchew, pietruszka, por, przypraw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akaron pszen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Nuggetsy z kurczaka 70g z sosem czosnkowo-śmietanowym 40g, ziemniaki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surówka colesław 70g </w:t>
            </w:r>
            <w:r>
              <w:rPr>
                <w:rFonts w:cs="Times New Roman"/>
                <w:sz w:val="18"/>
                <w:szCs w:val="18"/>
              </w:rPr>
              <w:t xml:space="preserve">(składniki: drób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 xml:space="preserve">, mąk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bułka tart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zosnek, ziemniaki, koperek, marchew, kapusta, cebula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 : 1,3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Herbatniki maślane 15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sz w:val="18"/>
                <w:szCs w:val="18"/>
              </w:rPr>
              <w:t xml:space="preserve">cukier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ól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 xml:space="preserve">, skrobia kukurydzian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ic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może zawierać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orzechy</w:t>
            </w:r>
            <w:r>
              <w:rPr>
                <w:rFonts w:cs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Standard"/>
              <w:widowControl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4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6      B:17,3                       T:38,2            W:113,1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szynką drobiową 92% mięsa 10g, ogórkiem 10g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dodatkowo: </w:t>
            </w: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Płatki górskie na mleku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18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 ogó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em z białych warzyw z grzankami 180,  śmietana 2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or, pietruszka, kalafior,  </w:t>
            </w:r>
            <w:r>
              <w:rPr>
                <w:rFonts w:cs="Times New Roman"/>
                <w:sz w:val="18"/>
                <w:szCs w:val="18"/>
              </w:rPr>
              <w:t xml:space="preserve">marchewka, grzanki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, 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Textbody1"/>
              <w:rPr>
                <w:rFonts w:cs="Times New Roman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</w:rPr>
              <w:t xml:space="preserve">Kopytka 90gr z potrawką drobiową 70,  z warzywami i śmietaną 20gr,   marchewka 60g z jogurt naturalny 20g, </w:t>
            </w:r>
            <w:r>
              <w:rPr>
                <w:rFonts w:cs="Times New Roman"/>
                <w:sz w:val="18"/>
                <w:szCs w:val="18"/>
              </w:rPr>
              <w:t>(składniki: mięso drobiowe, przyprawy, cebula, ziemniaki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mąka 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jajko,  </w:t>
            </w:r>
            <w:r>
              <w:rPr>
                <w:rFonts w:cs="Times New Roman"/>
                <w:sz w:val="18"/>
                <w:szCs w:val="18"/>
              </w:rPr>
              <w:t xml:space="preserve">marchew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jogurt naturalny 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Textbody1"/>
              <w:spacing w:before="0" w:after="12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  <w:t>Alergeny:1,3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480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 2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roladą drobiową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z warzywami-wyrób własny 10g, ogórek kiszony10g, dodatkowo: 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łatki  kukurydziane na mleku 180ml 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drobiowe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arzyw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górek kiszony, płatki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, 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rokułowa 180ml, śmietana 2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brokuły, marchewka, pietruszka, por, ziemniaki, przypraw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śmietana 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Placuszki warzywne z marchewki i cukinii z kwaśna śmietaną, surówka z buraczków 7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(składniki:</w:t>
            </w: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pl-PL"/>
              </w:rPr>
              <w:t>brokuł, marchewka, cebula, fasolka szparagowa, cukinia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, śmietana, mąka pszenna</w:t>
            </w:r>
            <w:r>
              <w:rPr>
                <w:rFonts w:cs="Times New Roman"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buraki, przyprawy 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, jabłka pieczone do smarowania 10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6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3,2      B:12,3                       T:29,4             W:93,6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olędwicą z piersi indyka 96%, 10g pomidor, parówka drobiowa z szynki 50g,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arówka z szynki 96%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porowa z ziemniakami 180ml, śmietana 20ml, 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r</w:t>
            </w:r>
            <w:r>
              <w:rPr>
                <w:rFonts w:cs="Times New Roman"/>
                <w:sz w:val="18"/>
                <w:szCs w:val="18"/>
              </w:rPr>
              <w:t xml:space="preserve">, marchewka, pietruszka, ziemniaki, przypraw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Paluszki rybne z dorsza 90gr, z pieczonymi ziemniakami 90gr, surówka z kapusty pekińskiej, marchewki z dodatkiem papryki 60g i śmietany 20ml, 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orsz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ziemniaki, kapusta pekińska, papryka świeża, marchew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9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4,5      B:15,1              T:23,3             W:92,4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z owocami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dodatkowo: Kaszka manna na mleku z rodzynkami 180g (1,7,12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z zielonym groszkiem 180</w:t>
            </w:r>
            <w:r>
              <w:rPr>
                <w:rFonts w:cs="Times New Roman"/>
                <w:b/>
                <w:iCs/>
                <w:sz w:val="18"/>
                <w:szCs w:val="18"/>
              </w:rPr>
              <w:t>ml, śmietana 20 ml</w:t>
            </w:r>
            <w:r>
              <w:rPr>
                <w:rFonts w:cs="Times New Roman"/>
                <w:sz w:val="18"/>
                <w:szCs w:val="18"/>
              </w:rPr>
              <w:t xml:space="preserve"> (składniki: groszek, marchewka, pietruszka, por, ziemniaki, wywar warzywny, przypra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Makaron z sosem bolognes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15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g, jogurt naturalny ml, surówka ogórek na słodk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makaron pszenny</w:t>
            </w:r>
            <w:r>
              <w:rPr>
                <w:rFonts w:cs="Times New Roman"/>
                <w:sz w:val="18"/>
                <w:szCs w:val="18"/>
              </w:rPr>
              <w:t xml:space="preserve">, mięso z szynki, pomidory pelatti, ogórek przypraw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ogurt naturalny)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1,7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 xml:space="preserve">Chleb mieszany pszenno-żytni oraz razowy z masłem 25g (1,7), pastą drobiową - wyrób własny 10g, ogórkiem kwaszonym 10g, dodatkowo: makaron na mleku 180 ml(1,7) </w:t>
            </w: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, makaron pszenny, mleko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Pasta drobiowa -wyrób własny </w:t>
            </w: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jajka,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rem z dyni 180, śmietana 20ml,  popcorn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dynia  marchewka, pietruszka, por, kalafior, ziemniaki, natka pietruszki, przyprawy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 śmieta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popcorn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7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Kotlecik pożarski 70gr, purée ziemniaczane z mlekiem 20ml, surówka marchewka i groszek 70gr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archew, brokuł, kalafi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olej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 20ml, śmietana 10 ml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Owoc sezonowy 70g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1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eastAsia="Arial" w:cs="Times New Roman"/>
                <w:b/>
                <w:iCs/>
                <w:sz w:val="18"/>
                <w:szCs w:val="18"/>
              </w:rPr>
              <w:t>Warzywna</w:t>
            </w:r>
            <w:r>
              <w:rPr>
                <w:rStyle w:val="Domylnaczcionkaakapitu1"/>
                <w:rFonts w:eastAsia="Arial" w:cs="Times New Roman"/>
                <w:b/>
                <w:iCs/>
                <w:kern w:val="0"/>
                <w:sz w:val="18"/>
                <w:szCs w:val="18"/>
              </w:rPr>
              <w:t xml:space="preserve"> pasta </w:t>
            </w:r>
            <w:r>
              <w:rPr>
                <w:rFonts w:eastAsia="Arial" w:cs="Times New Roman"/>
                <w:b/>
                <w:iCs/>
                <w:sz w:val="18"/>
                <w:szCs w:val="18"/>
              </w:rPr>
              <w:t>1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 xml:space="preserve"> pomid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10g,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dodatkowo: jajko na twardo 25g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warzywa korzenne, ciecierzy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zam, jaj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3,7,11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omidorowa po włosku z warzywami i makaronem 180ml/50g, śmietana 20 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omidory świeże, koncentrat pomidorowy, 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y</w:t>
            </w:r>
            <w:r>
              <w:rPr>
                <w:rFonts w:cs="Times New Roman"/>
                <w:iCs/>
                <w:sz w:val="18"/>
                <w:szCs w:val="18"/>
              </w:rPr>
              <w:t xml:space="preserve">, pietruszka, marchewk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r, natka pietruszki, przyprawy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śmietana</w:t>
            </w:r>
            <w:r>
              <w:rPr>
                <w:rFonts w:cs="Times New Roman"/>
                <w:iCs/>
                <w:sz w:val="18"/>
                <w:szCs w:val="18"/>
              </w:rPr>
              <w:t xml:space="preserve"> 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urczak po chińsku z sosem sojowym i pędami bambusa 70gr, jogurt naturalny 20 gr ryż 100 gr, surówka orientalna kapusta z marchewką na słodko </w:t>
            </w:r>
            <w:r>
              <w:rPr>
                <w:rFonts w:cs="Times New Roman"/>
                <w:sz w:val="18"/>
                <w:szCs w:val="18"/>
              </w:rPr>
              <w:t>(składniki: mięso drobiowe, ryż, cebula, pędy bambusa, marchewka, przyprawy, kapusta, koperek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jogurt naturalny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Jogurt z owocami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, jogurt naturalny  owoce leśne,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okos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2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ą drobiowa 10g, ogórkiem 10g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manna na mleku (1,7)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drobiowa, ogórek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>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iosenna zupa jarzynowa 180 gr, śmietana 20 gr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koper</w:t>
            </w:r>
            <w:r>
              <w:rPr>
                <w:rFonts w:cs="Times New Roman"/>
                <w:sz w:val="18"/>
                <w:szCs w:val="18"/>
              </w:rPr>
              <w:t xml:space="preserve">, marchewka, pietruszka, marchewka, por, ziemniaki, przypraw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uraczane naleśniki 100gr z twarogiem, 30gr bananowym 10gr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szenna, twaróg</w:t>
            </w:r>
            <w:r>
              <w:rPr>
                <w:rFonts w:cs="Times New Roman"/>
                <w:iCs/>
                <w:sz w:val="18"/>
                <w:szCs w:val="18"/>
              </w:rPr>
              <w:t>, wanilia, banany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śmietana, </w:t>
            </w:r>
            <w:r>
              <w:rPr>
                <w:rFonts w:cs="Times New Roman"/>
                <w:iCs/>
                <w:sz w:val="18"/>
                <w:szCs w:val="18"/>
              </w:rPr>
              <w:t xml:space="preserve">buraki 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jabłkiem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jabłka, sok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3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szynka  drobiowa- z pomidorem  10g (4)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dodatkowo: płatki kukurydziane  na mleku  180g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1,7,12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udo </w:t>
            </w:r>
            <w:r>
              <w:rPr>
                <w:rFonts w:cs="Times New Roman"/>
                <w:sz w:val="18"/>
                <w:szCs w:val="18"/>
                <w:u w:val="single"/>
              </w:rPr>
              <w:t>drób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pomidor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sz w:val="18"/>
                <w:szCs w:val="18"/>
              </w:rPr>
              <w:t xml:space="preserve">, płatki kukurydziane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200 gr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ęczak,</w:t>
            </w:r>
            <w:r>
              <w:rPr>
                <w:rFonts w:cs="Times New Roman"/>
                <w:sz w:val="18"/>
                <w:szCs w:val="18"/>
              </w:rPr>
              <w:t xml:space="preserve"> marchewka,  ziemniaki, wywar z warzyw korzennych, przyprawy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Kotlecik rybny 70gr z pieczonym selerem i pietruszką, jogurt naturalny 10gr, ziemniaki, surówka z kiszonej kapusty 70gr,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 (składniki: dorsz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seler  mąka, bułka tarta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kapusta kiszona, olej rzepakowy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, jogurt naturalny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 )</w:t>
            </w:r>
          </w:p>
          <w:p>
            <w:pPr>
              <w:pStyle w:val="Standard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4,7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 xml:space="preserve">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val="en-US"/>
              </w:rPr>
              <w:t>jajko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 : 1,3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z owocami 1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Kaszka manna na mleku z rodzynkami 180g (1,7,12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puśniak ze słodkiej kapusty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kapusta  kwaszona, kapusta słodka, koncentrat pomidorowy,  marchewka, pietruszk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Gulasz a'la strogonow z kaszą jęczmienn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,  jogurt naturalny 20 ml, surówka z ogórka kiszonego na słodko70gr</w:t>
            </w:r>
          </w:p>
          <w:p>
            <w:pPr>
              <w:pStyle w:val="Standard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mięso z szynki, kasza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 30%, ogórek kiszony cebulka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jogurt natural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0g, pomidor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drobi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Zupa krem z kalafiora z groszkiem ptysiowym  śmietana 30 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kalafior marchew, pietruszka, por, koncentrat pomidorowy,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, groszek ptysiowy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pszenny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Udzik pieczony z sosem warzywnym, puree ziemniaczane z mleki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90g, surówka z buraczków z dodatkiem jabłka i oliwy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ziemniaki, przyprawy, buraki, jabłk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Maślanka  z dodatkiem owoców 60 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8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2,3                    B:19,2                       T:39,1                        W:113,8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, (1,7) kremem twarogowo-szpinakowym 10g (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makaron na mleku 180/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szpinak, szynka drobiow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o, mleko, makaron pszen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3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upa fasolowa z drobną fasolą 200ml, jogurt naturalny 15 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fasola drobna,  marchewka,   pietruszka, ziemniaki, natka pietruszki, przyprawy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jogurt naturalny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Wieprzowina pieczona w sosie własnym 70gr, z kluskami śląskimi 80gr</w:t>
            </w: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 xml:space="preserve"> surówka colesław  z cebulka na słodko70g, jogurt naturalny 20gr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s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kładniki: wieprzowina z szynki, kluski śląskie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 xml:space="preserve">pszenne,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kapusta, marchewka,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 xml:space="preserve"> jogurt naturalny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rzyprawy,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Galaretka owocowa 8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składniki: sok owocowy, owoce, pektyna, miód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9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Style w:val="Domylnaczcionkaakapitu1"/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2,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B:18,2                       T:29,1                        W:104,5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 oraz razowy z masłem, 30g (1,7) dżemem niskosłodzonym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chleb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 i żytni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minestrone z cukinią 180 ml, śmietana 20 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lona fasolka, koper, marchewka, pietruszka, por, ziemniaki, natka pietrusz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Pancakes 100gr z sosem owocowym na bazie</w:t>
            </w: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 xml:space="preserve"> jogurtu naturalnego 2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pszenna, 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, owoce leśne, 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  <w:lang w:val="en-US"/>
              </w:rPr>
              <w:t>jogurt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lang w:val="en-US"/>
              </w:rPr>
              <w:t xml:space="preserve"> naturalny)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 : 1,3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0.6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112,3                    B:19,2                       T:39,1                        W:113,8</w:t>
            </w:r>
          </w:p>
        </w:tc>
        <w:tc>
          <w:tcPr>
            <w:tcW w:w="416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 xml:space="preserve">olędwicą z indyka 96% mięsa 10g, pomidor 5g, ogórek zielony 5g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arówka drobiowa 5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parówka z szynki 96%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280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Zupa z soczewicą i pomidorami 180ml, jogurt naturalny 20 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soczewica, pomidory świeże, marchewka, pietruszka, por, groszek zielony, ziemniaki, przyprawy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 jogurt natural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7</w:t>
            </w:r>
          </w:p>
        </w:tc>
        <w:tc>
          <w:tcPr>
            <w:tcW w:w="382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Medalion z dorsza 90gr,  puree z ziemniaków 90g z mlekiem 10 ml,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sałatka z ogórka i pomidora 9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orsz czarn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ziemniaki, cebula, pomidor, ogórek zielon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leko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9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skrobia ziemniaczana, cukier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 proszek do pieczenia, jabłka 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 : 1,3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" w:cs="Times New Roman"/>
          <w:b/>
          <w:b/>
          <w:bCs/>
          <w:iCs/>
          <w:sz w:val="20"/>
          <w:lang w:eastAsia="pl-PL"/>
        </w:rPr>
      </w:pPr>
      <w:r>
        <w:rPr>
          <w:rFonts w:eastAsia="Times New Roman" w:cs="Times New Roman"/>
          <w:b/>
          <w:bCs/>
          <w:iCs/>
          <w:sz w:val="20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producentów mogą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20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00Z</dcterms:created>
  <dc:creator>Dell</dc:creator>
  <dc:description/>
  <cp:keywords/>
  <dc:language>en-US</dc:language>
  <cp:lastModifiedBy>Dyrektor</cp:lastModifiedBy>
  <cp:lastPrinted>2023-05-31T11:23:00Z</cp:lastPrinted>
  <dcterms:modified xsi:type="dcterms:W3CDTF">2023-06-06T1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